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МИ РЕСПУБЛИКАСА ЮРАЛЫСЬЛÖ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Коми Республикаса Юралысьлысь öткымын решение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уа: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ыддьыны вынтöмöн Коми Республикаса Юралысьлысь решениеяс содтöд серти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right="-96" w:hanging="0"/>
        <w:rPr/>
      </w:pPr>
      <w:r>
        <w:rPr/>
        <w:t>Коми Республикаса Юралысь</w:t>
        <w:tab/>
        <w:tab/>
        <w:tab/>
        <w:tab/>
        <w:tab/>
        <w:t xml:space="preserve">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сентя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13 №</w:t>
      </w:r>
      <w:r>
        <w:br w:type="page"/>
      </w:r>
    </w:p>
    <w:p>
      <w:pPr>
        <w:pStyle w:val="Heading2"/>
        <w:ind w:right="-96" w:hanging="0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2003 во сентябр 29 лунся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213 №-а Индöд дорö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Коми Республикаса Юралысьлöн вынтöмöн лыддьöм решениеяс</w:t>
      </w:r>
    </w:p>
    <w:p>
      <w:pPr>
        <w:pStyle w:val="Normal"/>
        <w:spacing w:lineRule="auto" w:line="360"/>
        <w:ind w:right="-96" w:hanging="0"/>
        <w:jc w:val="center"/>
        <w:rPr>
          <w:sz w:val="32"/>
        </w:rPr>
      </w:pPr>
      <w:r>
        <w:rPr>
          <w:sz w:val="32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</w:t>
      </w:r>
      <w:r>
        <w:rPr/>
        <w:t>1. «1995 во вылö республиканскöй государственнöй могъяс вылö прöдукция ваялöм йылысь» Коми Республикаса Юралысьлöн 1995 во март 3 лунся 124 №-а Индöдö вежсьöмъяс пыртöм йылысь» Коми Республикаса Юралысьлöн 1995 во июль 26 лунся 282 №-а Индöд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«Коми Республикаын нима стипендияяс вынсьöдöм йылысь» Коми Республикаса Юралысьлысь 1995 во август 7 лунся 294 №-а Индöд содтöм йылысь» Коми Республикаса Юралысьлöн 1996 во январ 4 лунся 1 №-а Индöд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«Республикаса предприятиеяслы да организацияяслы государственнöй отсöг сетан мераяс йылысь» Коми Республикаса Юралысьлöн 1996 во февраль 6 лунся 32 №-а Индöд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«1996 воын му вот ставкаяс йылысь» Коми Республикаса Юралысьлöн 1996 во ноябр 10 лунся 301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«Коми небöг лэдзанiнын да журналъясын, кöнi учредительыс Коми Республикаса печатьöн веськöдланiн, литературно-художественнöй гижöдъяс да художественно-графическöй уджъяс йöзöдöмысь гижысьясöс сьöмöн ошкöм йылысь» Коми Республикаса Юралысьлöн 1995 во декабр 18 лунся 402 №-а Индöдö содтöдъяс пыртöм йылысь» Коми Республикаса Юралысьлöн 1997 во апрель 8 лунся 79 №-а Индöд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«Автомототранспорт уджöдöмкöд йитчöм услугаясысь мынтысьöм йылысь» Коми Республикаса Юралысьлöн 1995 во 9 лунся 129 №-а Индöдö вежсьöмъяс да содтöдъяс пыртöм йылысь» Коми Республикаса Юралысьлöн 1997 во май 19 лунся 121 №-а Индöд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«Отечестволöн война кадся историяын памятнöй вöвлöмторъяс нэм кежлö паметьын видзöм кузя могъяс йылысь» Коми Республикаса Юралысьлöн 1995 во сентябр 29 лунся 343 №-а Индöдö вежсьöмъяс пыртöм йылысь» Коми Республикаса Юралысьлöн  1997 во июнь 6 лунся 147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 «Отечестволöн война кадся историяын памятнöй вöвлöмторъяс нэм кежлö паметьын видзöм кузя могъяс йылысь» Коми Республикаса Юралысьлöн 1995 во сентябр 29 лунся 343 №-а Индöдö вежсьöмъяс пыртöм йылысь» Коми Республикаса Юралысьлöн 1997 во октябр 30 лунся 306 №-а Индöд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«Коми Республикаса Юралысьлöн индöдъясö вежсьöмъяс да содтöдъяс пыртöм йылысь» Коми Республикаса Юралысьлöн 1997 во декабр 8 лунся 346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 «Отечестволöн война кадся историяын памятнöй вöвлöмторъяс нэм кежлö паметьын видзöм кузя могъяс йылысь» Коми Республикаса Юралысьлöн 1995 во сентябр 29 лунся 343 №-а Индöдö вежсьöмъяс пыртöм йылысь» Коми Республикаса Юралысьлöн 1999 во январ 14 лунся 9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 «Отечестволöн война кадся историяын памятнöй вöвлöмторъяс нэм кежлö паметьын видзöм кузя могъяс йылысь» Коми Республикаса Юралысьлöн 1995 во сентябр 29 лунся 343 №-а Индöдö вежсьöмъяс пыртöм йылысь» Коми Республикаса Юралысьлöн 2000 во февраль 14 лунся  65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 Коми Республикаса Юралысьлöн 1995 во ноябр 15 лунся 973-р №-а тшöкт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 Коми Республикаса Юралысьлöн 1998 во февраль 16 лунся 146-р №-а тшöктöм.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, 2 567 пас</w:t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49:00Z</dcterms:created>
  <dc:creator>User</dc:creator>
  <dc:description/>
  <dc:language>en-US</dc:language>
  <cp:lastModifiedBy>User</cp:lastModifiedBy>
  <dcterms:modified xsi:type="dcterms:W3CDTF">2004-07-13T08:02:00Z</dcterms:modified>
  <cp:revision>18</cp:revision>
  <dc:subject/>
  <dc:title>   </dc:title>
</cp:coreProperties>
</file>