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«Коми Республикалöн Государственнöй Сöветын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Коми Республикаса Юралысьöс пыр да торъя петкöдлысьяс йылысь» Коми Республикаса Юралысьлöн 2003 во август 6 лунся 181 №-а Индöдö вежсьöм пырт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 xml:space="preserve">Пыртны </w:t>
      </w:r>
      <w:r>
        <w:rPr>
          <w:rFonts w:cs="NewtonCTT" w:ascii="NewtonCTT" w:hAnsi="NewtonCTT"/>
          <w:sz w:val="26"/>
        </w:rPr>
        <w:t></w:t>
      </w:r>
      <w:r>
        <w:rPr>
          <w:sz w:val="28"/>
        </w:rPr>
        <w:t>«Коми Республикалöн Государственнöй Сöветын Коми Республикаса Юралысьöс пыр да торъя петкöдлысьяс йылысь» Коми Республикаса Юралысьлöн 2003 во август 6 лунся 181 №-а Индöдö татшöм вежсьöм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оми Республикалöн Государственнöй Сöветын Коми Республикаса Юралысьöс пыр да торъя петкöдлысьяс йылысь положениеын, мый вынсьöдöма Индöдöн (содтöд)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4 пунктын «Коми Республикаса Юралысьöс вежысьлöн - » кывъяс киритны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В.А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ноябр 2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61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  <w:t>Вудж. Ануфриева, 629 пас</w:t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33:00Z</dcterms:created>
  <dc:creator>User</dc:creator>
  <dc:description/>
  <dc:language>en-US</dc:language>
  <cp:lastModifiedBy>User</cp:lastModifiedBy>
  <dcterms:modified xsi:type="dcterms:W3CDTF">2004-11-19T08:42:00Z</dcterms:modified>
  <cp:revision>4</cp:revision>
  <dc:subject/>
  <dc:title>   </dc:title>
</cp:coreProperties>
</file>