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 да Коми Республикаса Правительство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Администрациялöн могъ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sz w:val="26"/>
        </w:rPr>
        <w:t>1. "Коми Республикаса Юралысьлöн да Коми Республикаса Правительстволöн Администрация йылысь" Коми Республикаса Юралысьлысь 2002 во февраль 1 лунся 64 №-а Индöд неуна вежöмын 3 пунктын "нёль вежысь" кывъяс вежны "вит вежысь, сы лыдын öти медводдза" кывъясöн.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март 1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440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3:00Z</dcterms:created>
  <dc:creator>User</dc:creator>
  <dc:description/>
  <dc:language>en-US</dc:language>
  <cp:lastModifiedBy>User</cp:lastModifiedBy>
  <dcterms:modified xsi:type="dcterms:W3CDTF">2004-05-27T08:26:00Z</dcterms:modified>
  <cp:revision>4</cp:revision>
  <dc:subject/>
  <dc:title>   </dc:title>
</cp:coreProperties>
</file>