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.П.Кузнецов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олöмö пöртысь власьт органъяс йылысь" Коми Республикаса Оланпаслöн 24 статья подув вылын 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ыны Администрацияса Веськöдлысьöс медводдза вежысь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– Коми Республикаса Юралысь да Коми Республикаса Правительство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Администрациялöн Коми Республикаса мутасъяскöд удж кузя веськöдланiнöн юрнуöдысь чинö Василий Павлович Кузнецовöс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1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42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22:00Z</dcterms:created>
  <dc:creator>User</dc:creator>
  <dc:description/>
  <dc:language>en-US</dc:language>
  <cp:lastModifiedBy>User</cp:lastModifiedBy>
  <cp:lastPrinted>2004-04-29T15:27:00Z</cp:lastPrinted>
  <dcterms:modified xsi:type="dcterms:W3CDTF">2004-05-27T08:37:00Z</dcterms:modified>
  <cp:revision>6</cp:revision>
  <dc:subject/>
  <dc:title>   </dc:title>
</cp:coreProperties>
</file>