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Heading1"/>
        <w:ind w:right="-96" w:firstLine="567"/>
        <w:rPr/>
      </w:pPr>
      <w:r>
        <w:rPr/>
        <w:t xml:space="preserve">Коми Республикаса Юралысьлысь öткымын индöд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Лыддьыны вынтöмöн  Коми Республикаса Юралысьлысь öткымын индöд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июнь 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 xml:space="preserve">Коми Республикаса Юралысьлöн </w:t>
      </w:r>
    </w:p>
    <w:p>
      <w:pPr>
        <w:pStyle w:val="Heading2"/>
        <w:ind w:right="-96" w:hanging="0"/>
        <w:rPr/>
      </w:pPr>
      <w:r>
        <w:rPr/>
        <w:t xml:space="preserve">2004 во июнь 1 лунся </w:t>
      </w:r>
    </w:p>
    <w:p>
      <w:pPr>
        <w:pStyle w:val="Heading2"/>
        <w:ind w:right="-96" w:hanging="0"/>
        <w:rPr/>
      </w:pPr>
      <w:r>
        <w:rPr/>
        <w:t>75 №-а Индöд дорö</w:t>
      </w:r>
    </w:p>
    <w:p>
      <w:pPr>
        <w:pStyle w:val="Heading2"/>
        <w:ind w:right="-96" w:hanging="0"/>
        <w:rPr/>
      </w:pPr>
      <w:r>
        <w:rPr/>
        <w:t xml:space="preserve"> </w:t>
      </w:r>
      <w:r>
        <w:rPr/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 xml:space="preserve">Коми Республикаса Юралысьлöн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 xml:space="preserve">вынтöмöн лыддьöм öткымын индöд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«Коми Республикаса олысьясöс сёян-юанöн могмöдöм кузя мераяс йылысь» Коми Республикаса Юралысьлöн 1998 во сентябр 10 лунся 327 №-а Индöд.</w:t>
      </w:r>
    </w:p>
    <w:p>
      <w:pPr>
        <w:pStyle w:val="TextBodyIndent"/>
        <w:rPr/>
      </w:pPr>
      <w:r>
        <w:rPr/>
        <w:t>2. «Коми Республика мутасын социальнöй тöдчанлуна сёян-юан вылö донъяс ладмöдöм йылысь» Коми Республикаса Юралысьлöн 1998 во декабр 31 лунся 456 №-а Индöд.</w:t>
      </w:r>
    </w:p>
    <w:p>
      <w:pPr>
        <w:pStyle w:val="TextBodyIndent"/>
        <w:rPr/>
      </w:pPr>
      <w:r>
        <w:rPr/>
        <w:t>3. «Коми Республикаса олысьясöс сёян-юанöн могмöдöм кузя мераяс йылысь» Коми Республикаса Юралысьлöн 1998 во сентябр 10 лунся 327 №-а Индöдö вежсьöм пыртöм йылысь» Коми Республикаса Юралысьлöн 1999 во май 17 лунся 180 №-а Индöд.</w:t>
      </w:r>
    </w:p>
    <w:p>
      <w:pPr>
        <w:pStyle w:val="TextBodyIndent"/>
        <w:rPr/>
      </w:pPr>
      <w:r>
        <w:rPr/>
        <w:t>4. «Медицинскöй уджалысьяслысь олан да бытöвöй условиеяс бурмöдöм йылысь» Коми Республикаса Юралысьлöн 1998 во март 16 лунся 103 №-а Индöдö вежсьöм пыртöм йылысь» Коми Республикаса Юралысьлöн 1999 во июль 14 лунся 275 №-а Индöд.</w:t>
      </w:r>
    </w:p>
    <w:p>
      <w:pPr>
        <w:pStyle w:val="TextBodyIndent"/>
        <w:rPr/>
      </w:pPr>
      <w:r>
        <w:rPr/>
        <w:t>5. «Республиканскöй религиоведческöй экспертнöй сöветлöн составын вежсьöмъяс йылысь» Коми Республикаса Юралысьлöн 2000 во январ 24 лунся 30 №-а Индöд.</w:t>
      </w:r>
    </w:p>
    <w:p>
      <w:pPr>
        <w:pStyle w:val="TextBodyIndent"/>
        <w:rPr/>
      </w:pPr>
      <w:r>
        <w:rPr/>
        <w:t>6. «Коми Республикаса Юралысь бердын Инвестиционнöй сöвет йылысь» Коми Республикаса Юралысьлöн 1998 во сентябр 8 лунся 319 №-а Индöдö вежсьöмъяс да содтöдъяс пыртöм йылысь» Коми Республикаса Юралысьлöн 2000 во ноябр 27 лунся 500 №-а Индöд.</w:t>
      </w:r>
    </w:p>
    <w:p>
      <w:pPr>
        <w:pStyle w:val="TextBodyIndent"/>
        <w:rPr/>
      </w:pPr>
      <w:r>
        <w:rPr/>
        <w:t>7. «Коми Республикаса Юралысь бердын Инвестиционнöй сöвет йылысь» Коми Республикаса Юралысьлöн 1998 во сентябр 8 лунся 319 №-а Индöдö содтöдъяс пыртöм йылысь» Коми Республикаса Юралысьлöн 2001 во май 11 лунся 205 №-а Индöд.</w:t>
      </w:r>
    </w:p>
    <w:p>
      <w:pPr>
        <w:pStyle w:val="TextBodyIndent"/>
        <w:rPr/>
      </w:pPr>
      <w:r>
        <w:rPr/>
        <w:t>8. «Коми Республикаса Юралысь бердын Инвестиционнöй сöвет йылысь» Коми Республикаса Юралысьлöн 1998 во сентябр 8 лунся 319 №-а Индöдö вежсьöмъяс да содтöдъяс пыртöм йылысь» Коми Республикаса Юралысьлöн 2001 во июль 25 лунся 312 №-а Индöд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22"/>
        </w:rPr>
      </w:pPr>
      <w:r>
        <w:rPr>
          <w:sz w:val="22"/>
        </w:rPr>
        <w:t>Вудж. Ануфриева, 1 729 пас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8:00Z</dcterms:created>
  <dc:creator>User</dc:creator>
  <dc:description/>
  <dc:language>en-US</dc:language>
  <cp:lastModifiedBy>User</cp:lastModifiedBy>
  <cp:lastPrinted>2004-07-13T12:33:00Z</cp:lastPrinted>
  <dcterms:modified xsi:type="dcterms:W3CDTF">2004-08-10T06:00:00Z</dcterms:modified>
  <cp:revision>9</cp:revision>
  <dc:subject/>
  <dc:title>   </dc:title>
</cp:coreProperties>
</file>