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ын помилуйтöм кузя комиссия йылысь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öн 2002 во февраль 26 лунся 100 №-а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Индöдö вежсьöмъяс пыртöм да Коми Республикаса Юралысьлысь öткымын индöд вынтöмöн лыддь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Пыртны "Коми Республикаын помилуйтöм кузя комиссия йылысь" Коми Республикаса Юралысьлöн 2002 во февраль 26 лунся 100 №-а Индöдö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Коми Республикаын помилуйтöм кузя комиссияö, мый вынсьöдöма Индöдöн (1 №-а содтöд), (водзö – Комиссия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а) пыртны Комиссияö Л.О.Опаринаöс – Администрацияса веськöдлысьöс вежысьöс – Коми Республикаса Юралысьлöн да Коми Республикаса Правительстволöн государственно-правовöй веськöдланiнса начальникöс (Комиссияса веськöдысьöс вежысь), киритны сэтысь А.Е.Богомоловö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) Б.В.Мининлысь чин ним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Юралысьлöн да Коми Республикаса Правительстволöн государственно-правовöй веськöдланiнын помилуйтöм да право дорйысь органъяскöд йитöдъяс кутöм кузя юкöнöн веськöдлысь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Коми Республикаын помилуйтöм кузя комиссия йылысь положениеын, мый вынсьöдöма Индöдöн (2 №-а 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4 пунктса медводдза абзац гижны тадзи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4. Комиссиялöн уджöн веськöдлö Комиссияса веськöдлысь, а кор сiйö абу – Комиссияса веськöдлысьöс вежысь."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) 12 пункт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12. Комиссиялысь уджсö организационно-техническöя, правовöя, юöрöн да документъясöн могмöдö Коми Республикаса Юралысьлöн да Коми Республикаса Правительстволöн государственно-правовöй веськöдланiн, Комиссиялысь уджсö материально-техническöя могмöдö - Коми Республикаса Юралысьлöн да Коми Республикаса Правительстволöн Администрацияса могъясöн веськöдланiн."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Лыддьыны вынтöмö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ми Республикаын помилуйтöм кузя комиссия йылысь" Коми Республикаса Юралысьлöн 2002 во февраль 26 лунся 100 №-а Индöдö вежсьöмъяс пыртöм йылысь" Коми Республикаса Юралысьлысь 2002 во июль 22 лунся 229 №-а Индöд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"Коми Республикаын помилуйтöм кузя комиссия йылысь" Коми Республикаса Юралысьлöн 2002 во февраль 26 лунся 100 №-а Индöдö вежсьöмъяс пыртöм йылысь" Коми Республикаса Юралысьлысь 2003 во июль 25 лунся 169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март 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 91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39:00Z</dcterms:created>
  <dc:creator>User</dc:creator>
  <dc:description/>
  <dc:language>en-US</dc:language>
  <cp:lastModifiedBy>User</cp:lastModifiedBy>
  <cp:lastPrinted>2005-08-23T10:00:00Z</cp:lastPrinted>
  <dcterms:modified xsi:type="dcterms:W3CDTF">2005-08-23T06:02:00Z</dcterms:modified>
  <cp:revision>6</cp:revision>
  <dc:subject/>
  <dc:title>   </dc:title>
</cp:coreProperties>
</file>