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Ухта карса вузасян шöринын лоöм пöжар вöсна траур инд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Пöжар бöрын, мый лоис 2005 вося июль 11 лунö Ухта карса "Пассаж" вузасян шöринын, эмöсь жертваяс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Пöгибнитöмъяс понда шогалöмöн да налöн рöдвужлысь да матыссаяслысь шог юкöмöн шуа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Индыны Коми Республикаын 2005 вося июль 14 лун траур лунöн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Вöзйыны культураса учреждениеяслы да телерадиокомпанияяслы дугöдны траур лунö гажöдана мероприятиеяс да передачаяс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3. Коми Республикаса Правительстволы "Ухта кар" муниципальнöй юкöнса меставывса асвеськöдлан органъяскöд öтвылысь примитны пöгибнитöмъяслöн семьяяслы отсöг сетöм кузя колана мераяс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4. Тайö Индöдыс вынсялö сiйöс кырымал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июль 12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85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left="0" w:hanging="0"/>
        <w:jc w:val="both"/>
        <w:rPr>
          <w:sz w:val="20"/>
        </w:rPr>
      </w:pPr>
      <w:r>
        <w:rPr/>
        <w:t>663 пас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12:00Z</dcterms:created>
  <dc:creator>User</dc:creator>
  <dc:description/>
  <dc:language>en-US</dc:language>
  <cp:lastModifiedBy>User</cp:lastModifiedBy>
  <cp:lastPrinted>2005-12-28T11:59:00Z</cp:lastPrinted>
  <dcterms:modified xsi:type="dcterms:W3CDTF">2005-12-28T09:01:00Z</dcterms:modified>
  <cp:revision>8</cp:revision>
  <dc:subject/>
  <dc:title>   </dc:title>
</cp:coreProperties>
</file>