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Правопöрадок бöрся видзöдан да йöзöс доръян удж бурмöдöм кузя Коми Республикаса Юралысь бердын ведомствокостса комиссия йылысь" Коми Республикаса Юралысьлöн 2002 во апрель 29 лунся 172 №-а Инд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"Правопöрадок бöрся видзöдан да йöзöс доръян удж бурмöдöм кузя Коми Республикаса Юралысь бердын ведомствокостса комиссия йылысь" Коми Республикаса Юралысьлöн 2002 во апрель 29 лунся 172 №-а Индöд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равопöрадок бöрся видзöдан да йöзöс доръян удж бурмöдöм кузя Коми Республикаса Юралысь бердын ведомствокостса комиссияö (водзö – Комиссия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пыртны Комиссияö В.И.Ерёмченкоöс – Коми Республикаын пытшкöсса делöяс кузя министрöс (Комиссияса веськöдлысьöс вежысь) (сёрнитчöм серти)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С.А. Раковлысь чин нимсö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и Республикаын пытшкöсса делöяс министерстволöн Штаб юкöнса начальник"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Индöдыс вынсялö сійöс официальнöя йöзöд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декабр 3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0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87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47:00Z</dcterms:created>
  <dc:creator>User</dc:creator>
  <dc:description/>
  <dc:language>en-US</dc:language>
  <cp:lastModifiedBy>User</cp:lastModifiedBy>
  <dcterms:modified xsi:type="dcterms:W3CDTF">2008-04-16T14:02:00Z</dcterms:modified>
  <cp:revision>3</cp:revision>
  <dc:subject/>
  <dc:title>КОМИ РЕСПУБЛИКАСА ЮРАЛЫСЬЛÖН ИНДÖД</dc:title>
</cp:coreProperties>
</file>