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ЮРАЛЫСЬЛÖН ИНДÖД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"Коми Республикалöн государственнöй гражданскöй службаса чинын уджалысь йöзöс быд тöлысся сьöмöн ошкöм йылысь" Коми Республикаса Юралысьлöн 2005 во декабр 1 лунся 157 №-а Индöдö вежсьöмъяс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Шу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Пыртны "Коми Республикалöн государственнöй гражданскöй службаса чинын уджалысь йöзöс быд тöлысся сьöмöн ошкöм йылысь" Коми Республикаса Юралысьлöн 2005 во декабр 1 лунся 157 №-а Индöдö татшöм вежсьöмъяс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) 1 пунктын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а) "а" подпунктын "Коми Республикаса Юралысьлöн медыджыд сöветниклы, Коми Республикаса Юралысьлöн медыджыд консультантлы" кывъяс вежны "Коми Республикаса Юралысьлöн референтлы" кывъясöн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б) "д" подпунктын "юкöнса веськöдлысьлы (начальниклы)" кывъяс вежны "юкöнса начальниклы" кывъясöн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) "е" подпункт гижны тадзи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е) сöветниклы, отсасьысьлы, пресс-секретарлы, юкöнса начальникöс вежысьлы, секторса веськöдлысьлы, консультант-экспертлы, консультантлы, медыджыд специалист-экспертлы, медыджыд специалистлы, нуöдысь специалист-экспертлы, нуöдысь специалистлы, специалист-экспертлы, старшöй специалистлы, специалистлы – 1,5 чина оклад мында.";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) 2 пунктса "б" да "в" подпунктъяс гижны тадзи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"б) веськöдланінса начальниклы, департаментса начальниклы; вежысьлы: веськöдланінса начальникöс, департаментса начальникöс; юкöнса начальниклы – 2 чина оклад мында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) юкöнса начальникöс вежысьлы, секторса веськöдлысьлы, консультантлы, медыджыд специалист-экспертлы, медыджыд специалистлы, нуöдысь специалист-экспертлы, нуöдысь специалистлы, специалист-экспертлы, старшöй специалистлы, специалистлы – 1 чина оклад мында."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) 3 пунктын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а) "б" подпунктын "юрнуöдысьлы" кыв вежны "начальниклы" кывйöн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б) "в" подпункт гижны тадзи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"в) вежысьлы: веськöдланінса начальникöс, департаментса начальникöс; юкöнса начальниклы – 1,5 чина оклад мында;"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) "г" подпунктын "юкöнса веськöдлысьлы (начальниклы)" кывъяс вежны "юкöнса начальниклы" кывъясöн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г) "д" подпункт гижны тадзи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"д) консультантлы, медыджыд специалист-экспертлы, медыджыд специалистлы, нуöдысь специалист-экспертлы, нуöдысь специалистлы, специалист-экспертлы, старшöй специалистлы, специалистлы – 0,5 чина оклад мында."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) 4 пунктын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а) "а" подпунктын "департаментса юрнуöдысьлы" кывъяс вежны "департаментса начальниклы" кывъясöн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б) "б" подпунктын "юрнуöдысьлöн" кыв вежны "начальниклöн" кывйöн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) "в" да "г" подпунктъяс гижны тадзи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в) юкöнса начальниклы; </w:t>
      </w:r>
      <w:r>
        <w:rPr>
          <w:sz w:val="26"/>
        </w:rPr>
        <w:t>Коми Республикаын мортлысь право дорйысь уполномоченнöйлöн Могъясöн веськöдлысьлы;</w:t>
      </w:r>
      <w:r>
        <w:rPr>
          <w:sz w:val="26"/>
          <w:szCs w:val="26"/>
        </w:rPr>
        <w:t xml:space="preserve"> Коми Республикаса Оланподув Ёрдлöн секретаритатса юрнуöдысьлы; Коми Республикаын территориальнöй бöрйысян комиссиялöн аппаратса юрнуöдысьлы – 1 чина оклад мында; 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г) сöветниклы, отсасьысьлы, юкöнса начальникöс вежысьлы, секторса веськöдлысьлы, консультантлы, медыджыд специалист-экспертлы, медыджыд специалистлы, нуöдысь специалист-экспертлы, нуöдысь специалистлы, ёрд участокса секретарлы, ёрд заседаниеса секретарлы, специалист-экспертлы, старшöй специалистлы, специалистлы – 0,5 чина оклад мында."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 Тайö Индöдыс вынсялö 2008 вося январ 1 лунсянь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и Республикаса Юралысь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7 вося декабр 7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03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Исаков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 720 пас</w:t>
      </w:r>
    </w:p>
    <w:sectPr>
      <w:type w:val="nextPage"/>
      <w:pgSz w:w="11906" w:h="16838"/>
      <w:pgMar w:left="2160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2:59:00Z</dcterms:created>
  <dc:creator>User</dc:creator>
  <dc:description/>
  <dc:language>en-US</dc:language>
  <cp:lastModifiedBy>User</cp:lastModifiedBy>
  <cp:lastPrinted>2008-04-18T18:23:00Z</cp:lastPrinted>
  <dcterms:modified xsi:type="dcterms:W3CDTF">2008-04-24T05:01:00Z</dcterms:modified>
  <cp:revision>4</cp:revision>
  <dc:subject/>
  <dc:title>КОМИ РЕСПУБЛИКАСА ЮРАЛЫСЬЛÖН ИНДÖД</dc:title>
</cp:coreProperties>
</file>