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терроризмлы паныд удж нуöдысь комиссия котыртöм йылысь" Коми Республикаса Юралысьлöн 2006 во сентябр 5 лунся 110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а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ын терроризмлы паныд удж нуöдысь комиссия котыртöм йылысь" Коми Республикаса Юралысьлöн 2006 во сентябр 5 лунся 110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Коми Республикаын терроризмлы паныд удж нуöдысь комиссияö пырысьяс лыдö, мый вынсьöдöма Индöдöн (содтöд), В.И. Ерёмченкоöс – Коми Республикаын пытшкöсса делöяс кузя министрöс, сэтысь киритны В.Г. Силаевöс, С.Г. Тишкинö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1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8 №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9 пас 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9:00Z</dcterms:created>
  <dc:creator>User</dc:creator>
  <dc:description/>
  <dc:language>en-US</dc:language>
  <cp:lastModifiedBy>User</cp:lastModifiedBy>
  <dcterms:modified xsi:type="dcterms:W3CDTF">2008-04-22T10:35:00Z</dcterms:modified>
  <cp:revision>4</cp:revision>
  <dc:subject/>
  <dc:title>КОМИ РЕСПУБЛИКАСА ЮРАЛЫСЬЛÖН ИНДÖД</dc:title>
</cp:coreProperties>
</file>