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" Коми Республикаса Оланпаслысь 9 статья збыльмöдöм кузя мераяс йылысь" Коми Республикаса Юралысьлöн 2007 во июль 13 лунся 57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" Коми Республикаса Оланпаслысь 9 статья збыльмöдöм кузя мераяс йылысь" Коми Республикаса Юралысьлöн 2007 во июль 13 лунся 57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Государственнöй да общественнöй уджалысьяслысь, наукаса да культураса уджалысьяслысь, мукöд нимöдана йöзлысь уличаяслы, изэрдъяслы да олан пункт юкöнъяслы, а сідзжö государственнöй да муниципальнöй предприятиеяслы да учреждениеяслы ним сетöмын да налы выль ним сетöмын пöрадок йылысь положениеын, мый вынсьöдöма Индöдöн (1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4 пунктын "Коми Республикаса культура да национальнöй политика министерство" кывъяс вежны "Коми Республикаса культура министерство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6 пунктö содтыны "тайö Положениелöн 4 пунктын индöм документъяс содтöмöн" кыв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Республикаса нималана уджалысьяс, мукöд нимöдана йöз йылысь нэм кежлö паметь кольöм могысь мемориальнöй пöвъяс лöсьöдан пöрадок йылысь положениеын, мый вынсьöдöма Индöдöн (2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5 пунктын "Коми Республикаса культура да национальнöй политика министерство" кывъяс вежны "Коми Республикаса культура министерство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7 пунктö содтыны "тайö Положениелöн 5 пунктын индöм документъяс содтöмöн" кыв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2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578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0:00Z</dcterms:created>
  <dc:creator>User</dc:creator>
  <dc:description/>
  <dc:language>en-US</dc:language>
  <cp:lastModifiedBy>User</cp:lastModifiedBy>
  <cp:lastPrinted>2008-04-16T17:28:00Z</cp:lastPrinted>
  <dcterms:modified xsi:type="dcterms:W3CDTF">2008-04-22T10:50:00Z</dcterms:modified>
  <cp:revision>4</cp:revision>
  <dc:subject/>
  <dc:title>КОМИ РЕСПУБЛИКАСА ЮРАЛЫСЬЛÖН ИНДÖД</dc:title>
</cp:coreProperties>
</file>