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лысь Государственнöй Сöветса Аппарат уджалан жыръясöн да транспортöн могмöдöм кузя Коми Республикаса уполномочитöм государственнöй орган йылысь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лöн Государственнöй Сöветса депутат статус йылысь" Коми Республикаса Оланпаслысь 29 статья збыльмöдöм могысь шуа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Урчитны, мый Коми Республикалысь Государственнöй Сöветса Аппарат уджалан жыръясöн да транспортöн могмöдöм кузя уполномочитöм государственнöй органöн лоö Коми Республикаса Юралысьлöн да Коми Республикаса Правительстволöн Администрация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апрель 9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4 №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насьева Е.Е.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591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16:00Z</dcterms:created>
  <dc:creator>user</dc:creator>
  <dc:description/>
  <cp:keywords/>
  <dc:language>en-US</dc:language>
  <cp:lastModifiedBy>user</cp:lastModifiedBy>
  <cp:lastPrinted>2007-06-20T08:51:00Z</cp:lastPrinted>
  <dcterms:modified xsi:type="dcterms:W3CDTF">2007-06-20T12:47:00Z</dcterms:modified>
  <cp:revision>5</cp:revision>
  <dc:subject/>
  <dc:title>КОМИ РЕСПУБЛИКАСА ЮРАЛЫСЬЛÖН ИНДÖД</dc:title>
</cp:coreProperties>
</file>