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мирöвöй ёрдысьяслöн аппаратъясö öтувъя чин лыд урчитöм йылысь" Коми Республикаса Юралысьлöн 2001 во май 29 лунся 230 №-а Индöд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. Пыртны "Коми Республикаын мирöвöй ёрдысьяслöн аппаратъясö öтувъя чин лыд урчитöм йылысь" Коми Республикаса Юралысьлöн 2001 во май 29 лунся 230 №-а Индöдö татшöм вежсьöм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 пункт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1. Урчитны Коми Республикаын мирöвöй ёрдысьяслöн аппаратъясын Коми Республикаса государственнöй гражданскöй службалысь öтувъя чин лыдсö – 180 мында, мирöвöй ёрдысьлöн аппарат вылö 3 мында рöштшöт серти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отсасьысь – 1;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нуöдысь специалист – 1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яа специалист – 1.".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10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55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  Е.Е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695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6:00Z</dcterms:created>
  <dc:creator>User</dc:creator>
  <dc:description/>
  <dc:language>en-US</dc:language>
  <cp:lastModifiedBy>User</cp:lastModifiedBy>
  <cp:lastPrinted>2007-10-03T11:54:00Z</cp:lastPrinted>
  <dcterms:modified xsi:type="dcterms:W3CDTF">2007-10-03T07:55:00Z</dcterms:modified>
  <cp:revision>4</cp:revision>
  <dc:subject/>
  <dc:title>КОМИ РЕСПУБЛИКАСА ЮРАЛЫСЬЛÖН ИНДÖД</dc:title>
</cp:coreProperties>
</file>