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Вузöс да сьöм видзöмын содтöд мераяс йылысь" Коми Республикаса Юралысьлöн 1995 во июнь 13 лунся 239 №-а Индöд вынтöмöн лыддь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Лыддьыны вынтöмöн "Вузöс да сьöм видзöмын содтöд мераяс йылысь" Коми Республикаса Юралысьлысь 1995 во июнь 13 лунся 239 №-а Индöд.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июль 12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56 №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381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7:00Z</dcterms:created>
  <dc:creator>User</dc:creator>
  <dc:description/>
  <dc:language>en-US</dc:language>
  <cp:lastModifiedBy>User</cp:lastModifiedBy>
  <cp:lastPrinted>2007-10-03T11:53:00Z</cp:lastPrinted>
  <dcterms:modified xsi:type="dcterms:W3CDTF">2007-10-03T07:54:00Z</dcterms:modified>
  <cp:revision>2</cp:revision>
  <dc:subject/>
  <dc:title>КОМИ РЕСПУБЛИКАСА ЮРАЛЫСЬЛÖН ИНДÖД</dc:title>
</cp:coreProperties>
</file>