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ыйсян объектъясö пырысь звер-пöткаöн вöдитчöмысь, кутшöмъясöс лицензиятöг оз позь кыйны налöн олан гöгöртасысь, мынтысян дон йылысь" Коми Республикаса Юралысьлöн 2000 во апрель 18 лунся 167 №-а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ьыны вынтöмöн "Кыйсян объектъясö пырысь звер-пöткаöн вöдитчöмысь, кутшöмъясöс лицензиятöг оз позь кыйны налöн олан гöгöртасысь, мынтысян дон йылысь" Коми Республикаса Юралысьлысь 2000 во апрель 18 лунся 167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91 пас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4:00Z</dcterms:created>
  <dc:creator>User</dc:creator>
  <dc:description/>
  <dc:language>en-US</dc:language>
  <cp:lastModifiedBy>User</cp:lastModifiedBy>
  <dcterms:modified xsi:type="dcterms:W3CDTF">2008-01-09T12:36:00Z</dcterms:modified>
  <cp:revision>2</cp:revision>
  <dc:subject/>
  <dc:title>КОМИ РЕСПУБЛИКАСА ЮРАЛЫСЬЛÖН ИНДÖД</dc:title>
</cp:coreProperties>
</file>