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ЮРАЛЫСЬЛÖН ИНДÖД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"Виччысьтöм лоöмторъясысь да неминучаысь колясъясысь öлöдöм да найöс бырöдöм кузя рöскод вылö Коми Республикаса республиканскöй бюджетысь сьöм сетан пöрадок йылысь" Коми Республикаса Юралысьлöн 1998 во апрель 6 лунся 136 №-а Индöд вынтöмöн лыддь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Шуа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Лыддыны вынтöмöн "Виччысьтöм лоöмторъясысь да неминучаысь колясъясысь öлöдöм да найöс бырöдöм кузя рöскод вылö Коми Республикаса республиканскöй бюджетысь сьöм сетан пöрадок йылысь" Коми Республикаса Юралысьлысь</w:t>
        <w:tab/>
        <w:t>ё 1998 во апрель 6 лунся 136 №-а Индöд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   В.Торлоп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007 вося август 20 лу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7 №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удж. Исаков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24 пас</w:t>
      </w:r>
    </w:p>
    <w:sectPr>
      <w:type w:val="nextPage"/>
      <w:pgSz w:w="11906" w:h="16838"/>
      <w:pgMar w:left="234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2:34:00Z</dcterms:created>
  <dc:creator>User</dc:creator>
  <dc:description/>
  <dc:language>en-US</dc:language>
  <cp:lastModifiedBy>User</cp:lastModifiedBy>
  <cp:lastPrinted>2008-01-09T15:40:00Z</cp:lastPrinted>
  <dcterms:modified xsi:type="dcterms:W3CDTF">2008-01-09T12:40:00Z</dcterms:modified>
  <cp:revision>5</cp:revision>
  <dc:subject/>
  <dc:title>КОМИ РЕСПУБЛИКАСА ЮРАЛЫСЬЛÖН ИНДÖД</dc:title>
</cp:coreProperties>
</file>