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Юралысь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öткымын инд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ыддьыны вынтöмöн Коми Республикаса Юралысьлысь индöд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август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7 во август 20 лунся 69 №-а Индöд дорö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оми Республикаса Юралысьлысь вынтöмöн лыддьöм индöд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ДДЬÖГ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"Государственнöй заказ серти да видз-му овмöс прöдукция, сырьё да сёян-юан республикаса фондö вайöм öткымын сикас видз-му овмöс прöдукция, сырьё да сёян-юан вылö донъяс лöсьöданног йылысь" Коми Республикаса Юралысьлöн 1996 во сентябр 26 лунся 250 №-а Инд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"Öткымын сикас видз-му овмöс прöдукция, сырьё да сёян-юан вылö донъяс лöсьöдöм кузя содтöд мераяс йылысь" Коми Республикаса Юралысьлöн 1998 во январ 23 лунся 18 №-а Инд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"Öткымын сикас видз-му овмöс прöдукция, сырьё да сёян-юан вылö донъяс лöсьöданног йылысь" Коми Республикаса Юралысьлöн 1996 во сентябр 26 лунся 250 №-а Индöдö вежсьöмъяс да содтöдъяс пыртöм йылысь" Коми Республикаса Юралысьлöн 1999 во октябр 11 лунся 414 №-а Инд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"Öткымын сикас видз-му овмöс прöдукция, сырьё да сёян-юан вылö донъяс лöсьöданног йылысь" Коми Республикаса Юралысьлöн 1996 во сентябр 26 лунся 250 №-а Индöдö вежсьöмъяс да содтöдъяс пыртöм йылысь" Коми Республикаса Юралысьлöн 2001 во июнь 4 лунся 236 №-а Инд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"Государственнöй заказ серти да видз-му овмöс прöдукция, сырьё да сёян-юан республикаса фондö вайöм öткымын сикас видз-му овмöс прöдукция, сырьё да сёян-юан вылö донъяс лöсьöданног йылысь" Коми Республикаса Юралысьлöн 1996 во сентябр 26 лунся 250 №-а Индöдö вежсьöм пыртöм йылысь" Коми Республикаса Юралысьлöн 2003 во февраль 7 лунся 28 №-а Инд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1 406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22:00Z</dcterms:created>
  <dc:creator>User</dc:creator>
  <dc:description/>
  <dc:language>en-US</dc:language>
  <cp:lastModifiedBy>User</cp:lastModifiedBy>
  <cp:lastPrinted>2007-10-30T16:57:00Z</cp:lastPrinted>
  <dcterms:modified xsi:type="dcterms:W3CDTF">2008-01-09T12:42:00Z</dcterms:modified>
  <cp:revision>10</cp:revision>
  <dc:subject/>
  <dc:title>КОМИ РЕСПУБЛИКАСА ЮРАЛЫСЬЛÖН ИНДÖД</dc:title>
</cp:coreProperties>
</file>