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6"/>
          <w:szCs w:val="26"/>
        </w:rPr>
        <w:t>"Коми Республикаса Юралысь бердын Пöжарысь видзчысьöм кузя комиссия лöсьöдöм йылысь" Коми Республикаса Юралысьлысь 1996 во декабр 20 лунся 337 №-а Индöд вынтöмöн лыддь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Лыддьыны вынтöмöн "Коми Республикаса Юралысь бердын Пöжарысь видзчысьöм кузя комиссия лöсьöдöм йылысь" Коми Республикаса Юралысьлысь 1996 во декабр 20 лунся 337 №-а Индöд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август 24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72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412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41:00Z</dcterms:created>
  <dc:creator>User</dc:creator>
  <dc:description/>
  <dc:language>en-US</dc:language>
  <cp:lastModifiedBy>User</cp:lastModifiedBy>
  <cp:lastPrinted>2008-04-11T09:56:00Z</cp:lastPrinted>
  <dcterms:modified xsi:type="dcterms:W3CDTF">2008-04-11T05:57:00Z</dcterms:modified>
  <cp:revision>3</cp:revision>
  <dc:subject/>
  <dc:title>КОМИ РЕСПУБЛИКАСА ЮРАЛЫСЬЛÖН ИНДÖД</dc:title>
</cp:coreProperties>
</file>