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  <w:br/>
        <w:br/>
      </w:r>
      <w:r>
        <w:rPr>
          <w:b/>
          <w:bCs/>
          <w:sz w:val="26"/>
          <w:szCs w:val="26"/>
        </w:rPr>
        <w:t>Коми Республикаса Юралысьлысь öткымын решение вынтöмöн лыддьöм йылысь</w:t>
      </w:r>
    </w:p>
    <w:p>
      <w:pPr>
        <w:pStyle w:val="Normal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1) "Коми Республикаса архитектура министерство бердын Коми республиканскöй инвестиционно-стрöительнöй шöрин йылысь" Коми Республикаса Юралысьлысь 1994 во сентябр 9 лунся 133 №-а Индöдлысь 2-5 пунктъяс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Коми Республикаса Юралысьлöн 2000 во июнь 9 лунся 809-р №-а тшöктöмлысь водзкыв, 1 да 3 пунктъяс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74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455 п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6:00Z</dcterms:created>
  <dc:creator>User</dc:creator>
  <dc:description/>
  <dc:language>en-US</dc:language>
  <cp:lastModifiedBy>User</cp:lastModifiedBy>
  <dcterms:modified xsi:type="dcterms:W3CDTF">2008-04-16T05:11:00Z</dcterms:modified>
  <cp:revision>3</cp:revision>
  <dc:subject/>
  <dc:title>КОМИ РЕСПУБЛИКАСА ЮРАЛЫСЬЛÖН ИНДÖД</dc:title>
</cp:coreProperties>
</file>