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ын помилуйтöм кузя комиссия йылысь" Коми Республикаса Юралысьлöн 2002 во февраль 26 лунся 100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. Пыртны "Коми Республикаын помилуйтöм кузя комиссия йылысь" Коми Республикаса Юралысьлöн 2002 во февраль 26 лунся 100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Коми Республикаын помилуйтöм кузя комиссия составын, мый вынсьöдöма Индöд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П.А. Байда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"Афганистанса ветеранъяслöн Россияса Союз" Ставроссияса öтйöза организациялöн Коми республиканскöй организацияса правлениеöн веськöдлысь, "Единая Россия" Ставроссияса политическöй партиялöн Коми региональнöй общественнöй отсöг сетан фондса президен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) А.Г. Рогов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"Коми Республикалöн Государственнöй Сöветса депутат, Коми Республикаса Государственнöй Сöветлöн Регламент да депутатъяслöн этика кузя пыр уджалысь комиссияса веськöдлысь".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2. Тайö Индöдыс вынсялö сі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8 вося июль 1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6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Исакова  932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User</dc:creator>
  <dc:description/>
  <dc:language>en-US</dc:language>
  <cp:lastModifiedBy>User</cp:lastModifiedBy>
  <dcterms:modified xsi:type="dcterms:W3CDTF">2008-12-24T12:11:00Z</dcterms:modified>
  <cp:revision>3</cp:revision>
  <dc:subject/>
  <dc:title>КОМИ РЕСПУБЛИКАСА ЮРАЛЫСЬЛÖН ИНДÖД</dc:title>
</cp:coreProperties>
</file>