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Коррупциялы паныд удж нуöдöм кузя Коми Республикаса Юралысь бердын Сöвет кот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Медым котыртны Коми Республикаын коррупциялы паныд удж нуöдан система да бырöдны коррупция артмöдысь помкаяссö, шуа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1. Котыртны Коррупциялы паныд удж нуöдöм кузя Коми Республикаса Юралысь бердын Сöвет (водзö – Сöвет) да вынсьöдны сэтчö пырысьясöс 1 №-а содтöдын индöм серти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2. Сöвет котыртсьö Коми Республикаса государственнöй власьт органъяслысь федеральнöй государственнöй власьт органъяскöд да налöн мутас органъяскöд коррупциялы паныд удж нуöдан юкöнын öтувъя удж вöчöм да координируйтöм могысь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3. Сöветлысь быдлунъя могъяс решитöм могысь котыртны Коррупциялы паныд удж нуöдöм кузя Коми Республикаса Юралысь бердын Сöветса президиум да вынсьöдны сэтчö пырысьясöс 2 №-а содтöдын индöм серти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4. Сöветлöн президиумса веськöдлысьлы 2008 вося сентябр 25 лунöдз сетны Коми Республикаын коррупциялы паныд удж нуöдöм кузя план бала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5. Тайö Индöдыс вынсялö сійöс кырымалан лунсянь.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сентябр 1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8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2008 во сентябр 18 лунся 89 №-а Индöд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</w:rPr>
        <w:t xml:space="preserve">Коррупциялы паныд удж нуöдöм кузя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Коми Республикаса Юралысь бердын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ÖВЕТÖ ПЫРЫСЬЯС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40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Торлопов В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са Юралысь (Сöветса веськöдлыс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Алтухов О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ын медыджыд федеральнöй инспектор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Басманов Н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Россия Федерацияса прокуратура бердын следственнöй комитетлöн Коми Республика кузя следственнöй веськöдланінса юрнуöд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Борзик И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 Республикаса видзöдан-арталан палатаöн веськöдл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Войнов С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лöн Арбитражнöй ёрдса веськöдл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Гаврюсов Ю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лöн Оланподув Ёрдса веськöдл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Ерёмченко В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ын пытшкöсса делöяс кузя министр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Зенищев Р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"Сыктывкар" кар кытшса муниципальнöй юкöнлöн администрацияса юрал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Истиховская М.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и Республикалöн Государственнöй Сöветса Веськöдл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нязева Г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лöн Общественнöй палатаса веськöдлысь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Логинова М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са Юрнуöдысьöс вежысь - Коми Республикаса Юралысьлöн да Коми Республикаса Правительстволöн Государственно-правöвöй веськöдланiнса началь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Опарина Л.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са Юралысьлöн да Коми Республикаса Правительстволöн Администрацияса Юрнуöдыс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Пиюков Н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Россия Федерацияса федеральнöй безопасносьт службалöн Коми Республика кузя веськöдланінса начальник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Стукалов И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Шишкин В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 xml:space="preserve">Коми Республикалöн Медвылыс Ёрдса веськöдлысь (сёрнитчöмöн). 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2008 во сентябр 18 лунся 89 №-а Индöд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</w:rPr>
        <w:t xml:space="preserve">Коррупциялы паныд удж нуöдöм кузя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</w:rPr>
        <w:t>Коми Республикаса Юралысь бердын Сöветса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Ö ПЫРЫСЬЯС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40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Опарина Л.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са Юралысьлöн да Коми Республикаса Правительстволöн Администрацияса Юрнуöдысь (Сöветлöн президиумса веськöдлыс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Ерёмченко В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са пытшкöсса делöяс кузя министр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Логинова М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са веськöдлысьöс вежысь - Коми Республикаса Юралысьлöн да Коми Республикаса Правительстволöн Государственно-правöвöй веськöдланiнса началь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Пиюков Н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Россия Федерацияса федеральнöй безопасносьт службалöн Коми Республика кузя веськöдланінса начальник (сёрнитчöмöн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Стукалов И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>Коми Республикаса экономика сöвмöдöм кузя мини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жöдіс Кузнецова Н.А., 3 047 пас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8:00Z</dcterms:created>
  <dc:creator>User</dc:creator>
  <dc:description/>
  <dc:language>en-US</dc:language>
  <cp:lastModifiedBy>User</cp:lastModifiedBy>
  <cp:lastPrinted>2009-01-09T14:55:00Z</cp:lastPrinted>
  <dcterms:modified xsi:type="dcterms:W3CDTF">2009-01-13T14:31:00Z</dcterms:modified>
  <cp:revision>22</cp:revision>
  <dc:subject/>
  <dc:title>КОМИ РЕСПУБЛИКАСА ЮРАЛЫСЬЛÖН</dc:title>
</cp:coreProperties>
</file>