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КОМИ РЕСПУБЛИКАСА ЮРАЛЫСЬЛÖН</w:t>
        <w:br/>
        <w:t>ИНДÖД</w:t>
        <w:b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"Административно-территориальнöй да муниципальнöй тэчаслысь могъяс збыльмöдан пöрадок йылысь, Коми Республикаын географическöй да мукöд объектлы ним сетöм йылысь" Коми Республикаса Оланпаслысь 9 статья збыльмöдöм кузя мераяс йылысь" Коми Республикаса Юралысьлöн 2007 во июль 13 лунся 57 №-а Индöдö вежсьöмъяс пыртöм йылысь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-96" w:firstLine="567"/>
        <w:jc w:val="both"/>
        <w:rPr>
          <w:sz w:val="26"/>
          <w:szCs w:val="26"/>
        </w:rPr>
      </w:pPr>
      <w:r>
        <w:rPr>
          <w:sz w:val="26"/>
          <w:szCs w:val="26"/>
        </w:rPr>
        <w:t>Шуа:</w:t>
      </w:r>
    </w:p>
    <w:p>
      <w:pPr>
        <w:pStyle w:val="Normal"/>
        <w:spacing w:lineRule="auto" w:line="360"/>
        <w:ind w:right="-96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ыртны "Административно-территориальнöй да муниципальнöй тэчаслысь могъяс збыльмöдан пöрадок йылысь, Коми Республикаын географическöй да мукöд объектлы ним сетöм йылысь" Коми Республикаса Оланпаслысь 9 статья збыльмöдöм кузя мераяс йылысь" Коми Республикаса Юралысьлöн 2007 во июль 13 лунся 57 №-а Индöдö татшöм вежсьöмъяс:</w:t>
      </w:r>
    </w:p>
    <w:p>
      <w:pPr>
        <w:pStyle w:val="Normal"/>
        <w:spacing w:lineRule="auto" w:line="360"/>
        <w:ind w:right="-96" w:firstLine="567"/>
        <w:jc w:val="both"/>
        <w:rPr>
          <w:sz w:val="26"/>
          <w:szCs w:val="26"/>
        </w:rPr>
      </w:pPr>
      <w:r>
        <w:rPr>
          <w:sz w:val="26"/>
          <w:szCs w:val="26"/>
        </w:rPr>
        <w:t>1) 1 пунктса мöд абзацын "государственнöй да муниципальнöй предприятиеяслы да учреждениеяслы ним сетöмын, налы выль ним сетöмын" кывъяс вежны "Коми Республикаса государственнöй öтувъя предприятиеяслы да Коми Республикаса государственнöй учреждениеяслы ним сетöмын" кывъясöн;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6"/>
          <w:szCs w:val="26"/>
        </w:rPr>
        <w:t>2) Государственнöй да общественнöй уджалысьяслысь, наукаса да культураса уджалысьяслысь, мукöд нимöдана йöзлысь  уличаяслы, изэрдъяслы да олан пункт юкöнъяслы, а сiдзжö государственнöй да муниципальнöй предприятиеяслы да учреждениеяслы ним сетöмын, налы выль ним сетöмын пöрадок йылысь положениеын, мый вынсьöдöма Индöдöн (1 №-а содтöд)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6"/>
          <w:szCs w:val="26"/>
        </w:rPr>
        <w:t>а) нимын "государственнöй да муниципальнöй предприятиеяслы да учреждениеяслы ним сетöмын, налы выль ним сетöмын" кывъяс вежны "Коми Республикаса государственнöй öтувъя предприятиеяслы да Коми Республикаса государственнöй учреждениеяслы ним сетöмын" кывъясöн;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6"/>
          <w:szCs w:val="26"/>
        </w:rPr>
        <w:t>б) 1 пунктын "государственнöй да муниципальнöй предприятиеяслы да учреждениеяслы" кывъяс вежны "Коми Республикаса государственнöй öтувъя предприятиеяслы да Коми Республикаса государственнöй учреждениеяслы" кывъясöн;</w:t>
      </w:r>
    </w:p>
    <w:p>
      <w:pPr>
        <w:pStyle w:val="Normal"/>
        <w:spacing w:lineRule="auto" w:line="360"/>
        <w:ind w:right="-96"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2 пунктын "государственнöй да муниципальнöй предприятиеяслы да учреждениеяслы ним сетöм, а сідзжö налы выль ним сетöм" кывъяс вежны "Коми Республикаса государственнöй öтувъя предприятиеяслы да Коми Республикаса государственнöй учреждениеяслы ним сетöм" кывъясöн;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6"/>
          <w:szCs w:val="26"/>
        </w:rPr>
        <w:t>г) 3 пунктын "государственнöй да муниципальнöй предприятиеяслы да учреждениеяслы ним сетöм да выль ним сетöм" кывъяс вежны "Коми Республикаса государственнöй öтувъя предприятиеяслы да Коми Республикаса государственнöй учреждениеяслы ним сетöм" кывъясöн;</w:t>
      </w:r>
    </w:p>
    <w:p>
      <w:pPr>
        <w:pStyle w:val="Normal"/>
        <w:spacing w:lineRule="auto" w:line="360"/>
        <w:ind w:right="-96"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4 пунктын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6"/>
          <w:szCs w:val="26"/>
        </w:rPr>
        <w:t>медводза абзацын да 1 подпунктын "государственнöй да муниципальнöй предприятиеяслы да учреждениеяслы ним сетöм либö налы  выль ним сетöм" кывъяс вежны "Коми Республикаса государственнöй öтувъя предприятиеяслы да Коми Республикаса государственнöй учреждениеяслы ним сетöм" кывъясöн;</w:t>
      </w:r>
    </w:p>
    <w:p>
      <w:pPr>
        <w:pStyle w:val="Normal"/>
        <w:spacing w:lineRule="auto" w:line="360"/>
        <w:ind w:right="-96" w:firstLine="567"/>
        <w:jc w:val="both"/>
        <w:rPr>
          <w:sz w:val="26"/>
          <w:szCs w:val="26"/>
        </w:rPr>
      </w:pPr>
      <w:r>
        <w:rPr>
          <w:sz w:val="26"/>
          <w:szCs w:val="26"/>
        </w:rPr>
        <w:t>2 подпунктын "государственнöй либö муниципальнöй предприятие либö учреждение" кывъяс вежны "Коми Республикаса государственнöй öтувъя предприятие либö Коми Республикаса государственнöй учреждение" кывъясöн;</w:t>
      </w:r>
    </w:p>
    <w:p>
      <w:pPr>
        <w:pStyle w:val="Normal"/>
        <w:spacing w:lineRule="auto" w:line="360"/>
        <w:ind w:right="-96" w:firstLine="567"/>
        <w:jc w:val="both"/>
        <w:rPr>
          <w:sz w:val="26"/>
          <w:szCs w:val="26"/>
        </w:rPr>
      </w:pPr>
      <w:r>
        <w:rPr>
          <w:sz w:val="26"/>
          <w:szCs w:val="26"/>
        </w:rPr>
        <w:t>4 подпунктын "государственнöй да муниципальнöй предприятиеяслы да учреждениеяслы ним сетöмкöд, а сідзжö налы выль ним сетöмкöд" кывъяс вежны "Коми Республикаса государственнöй öтувъя предприятиеяслы да Коми Республикаса государственнöй учреждениеяслы ним сетöмкöд" кывъясöн.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Тайö Индöдыс вынсялö сiйöс кырымалан лунсянь.</w:t>
      </w:r>
    </w:p>
    <w:p>
      <w:pPr>
        <w:pStyle w:val="Normal"/>
        <w:spacing w:lineRule="auto" w:line="360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       В. Торлопов</w:t>
      </w:r>
    </w:p>
    <w:p>
      <w:pPr>
        <w:pStyle w:val="Normal"/>
        <w:spacing w:lineRule="auto" w:line="360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>2009 вося апрель 27 лун</w:t>
      </w:r>
    </w:p>
    <w:p>
      <w:pPr>
        <w:pStyle w:val="Normal"/>
        <w:spacing w:lineRule="auto" w:line="360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1 №                                                                             </w:t>
      </w:r>
    </w:p>
    <w:p>
      <w:pPr>
        <w:pStyle w:val="Normal"/>
        <w:spacing w:lineRule="auto" w:line="360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6"/>
          <w:szCs w:val="26"/>
        </w:rPr>
        <w:t xml:space="preserve"> </w:t>
      </w:r>
      <w:r>
        <w:rPr/>
        <w:t>Вуджöдiс Кузнецова Н.А., 2 843  пас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5:43:00Z</dcterms:created>
  <dc:creator>User</dc:creator>
  <dc:description/>
  <dc:language>en-US</dc:language>
  <cp:lastModifiedBy>User</cp:lastModifiedBy>
  <dcterms:modified xsi:type="dcterms:W3CDTF">2009-07-02T05:05:00Z</dcterms:modified>
  <cp:revision>21</cp:revision>
  <dc:subject/>
  <dc:title>КОМИ РЕСПУБЛИКАСА ЮРАЛЫСЬЛÖН</dc:title>
</cp:coreProperties>
</file>