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Коми Республикаса Юралысьлöн öткымын индöдö вежсьöмъяс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. Пыртны «Коми Республикаса Юралысьлöн да Коми Республикаса Правительстволöн Администрациялысь Почёт грамота сетöм йылысь» Коми Республикаса Юралысьлöн  2002 во июль 1 лунся 213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Коми Республикаса Юралысьлöн да Коми Республикаса Правительстволöн Администрацияса Почёт грамота йылысь положениеын, мый вынсьöдöма Индöдöн (содтöд)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8 пунктын «Коми Республикаса Юралысьлöн да Коми Республикаса Правительстволöн Администрацияса государственнöй службаöн да кадръясöн веськöдланiнлöн наградаяс юкöн» кывъяс вежны «Коми Республикаса Юралысьлöн да Коми Республикаса Правительстволöн Администрация» кывъясöн.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ыртны «Коми Республикаса олöмö пöртысь власьт системаын Коми Республикаса государственнöй чинъясын уджалысьяслысь личнöй делöяс нуöдöм йылысь» Коми Республикаса Юралысьлöн 2006 во январ 20 лунся 12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 пунктын «Коми Республикаса Юралысьлöн да Коми Республикаса Правительстволöн Администрацияса государственнöй службаöн да кадръясöн веськöдланiн» кывъяс вежны «Коми Республикаса Юралысьлöн да Коми Республикаса Правительстволöн Администрация»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4 пунктса мöд абзацын, 7 пунктын «Коми Республикаса Юралысьлöн да Коми Республикаса Правительстволöн Администрацияса государственнöй службаöн да кадръясöн веськöдланiнын» кывъяс вежны «Коми Республикаса Юралысьлöн да Коми Республикаса Правительстволöн Администрацияын»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5 пунктын «Коми Республикаса Юралысьлöн да Коми Республикаса Правительстволöн Администрацияса государственнöй службаöн да кадръясöн веськöдланiн:» кывъяс вежны «Коми Республикаса Юралысьлöн да Коми Республикаса Правительстволöн Администрация:» кывъясöн.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9 вося май 27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 №                                                                            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6"/>
          <w:szCs w:val="26"/>
        </w:rPr>
        <w:t xml:space="preserve"> </w:t>
      </w:r>
      <w:r>
        <w:rPr/>
        <w:t>Кузнецова Н.А., 1 629 п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4:00Z</dcterms:created>
  <dc:creator>&lt;user&gt;</dc:creator>
  <dc:description/>
  <cp:keywords/>
  <dc:language>en-US</dc:language>
  <cp:lastModifiedBy>&lt;user&gt;</cp:lastModifiedBy>
  <dcterms:modified xsi:type="dcterms:W3CDTF">2009-07-20T07:26:00Z</dcterms:modified>
  <cp:revision>8</cp:revision>
  <dc:subject/>
  <dc:title>КОМИ РЕСПУБЛИКАСА ЮРАЛЫСЬЛÖН</dc:title>
</cp:coreProperties>
</file>