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вöр-ва озырлун да гöгöртас видзан министерство йылысь» Коми Республикаса Юралысьлöн 2009 во моз тöлысь 12 лунся 92 №-а Индöдö вежсьöмъяс пырт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Коми Республикаса вöр-ва озырлун да гöгöртас видзан министерство йылысь» Коми Республикаса Юралысьлöн 2009 во моз тöлысь 12 лунся 92 №-а Индöдö татшöм вежсьöмъяс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6"/>
          <w:szCs w:val="26"/>
        </w:rPr>
        <w:t>Коми Республикаса вöр-ва озырлун да гöгöртас видзан министерство йылысь</w:t>
      </w:r>
      <w:r>
        <w:rPr>
          <w:sz w:val="26"/>
          <w:szCs w:val="26"/>
        </w:rPr>
        <w:t xml:space="preserve"> положениеын, мый вынсьöдöма Индöдöн (содтöд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5 пунктын: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) содтыны татшöм выль 22-24 подпунктъяс: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22) котыртö да нуöдö аслас урчитöм полномочиеяс серти организацияяслысь мусир да мусир прöдуктъяс киссьöмкöд йитчöм артмыны вермана аварияяслысь колясъяс бырöдны дасьлун кузя прöверкаяс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3) сöгласуйтö урчитöм пöрадок серти Коми Республикаса мусир да мусир прöдуктъяс киссьöм öлöдан да бырöдан план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4) дасьтö да нуöдö урчитöм пöрадок серти Коми Республикаса радиационно-гигиеническöй паспорт;»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) 22-35 подпунктъяс лöсялöмöн лыддьыны 25-38 подпунктъясö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z w:val="26"/>
          <w:szCs w:val="26"/>
        </w:rPr>
        <w:t>Тайö Индöдыс вынсялö сійöс кырымалан лунсянь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/>
      </w:pPr>
      <w:r>
        <w:rPr>
          <w:sz w:val="26"/>
          <w:szCs w:val="26"/>
        </w:rPr>
        <w:t>2010 вося кöч тöлысь 10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31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Коснырева Е.Г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1018  пас</w:t>
      </w:r>
    </w:p>
    <w:p>
      <w:pPr>
        <w:pStyle w:val="Normal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6:00Z</dcterms:created>
  <dc:creator>User</dc:creator>
  <dc:description/>
  <cp:keywords/>
  <dc:language>en-US</dc:language>
  <cp:lastModifiedBy>Коснырева Е.Г.</cp:lastModifiedBy>
  <cp:lastPrinted>2007-10-03T13:06:00Z</cp:lastPrinted>
  <dcterms:modified xsi:type="dcterms:W3CDTF">2010-12-09T06:54:00Z</dcterms:modified>
  <cp:revision>13</cp:revision>
  <dc:subject/>
  <dc:title>КОМИ РЕСПУБЛИКАСА ЮРАЛЫСЬЛÖН ИНДÖД</dc:title>
</cp:coreProperties>
</file>