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84 статьяса 3 пункт да «Коми Республикаса чина йöз да олöмö пöртысь власьт органъяс йылысь» Коми Республикаса оланпасса 7 статьяса 3 пункт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Мöдöдны отставкаö Коми Республикаса Правитель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шöктыны Коми Республикаса Правительстволы пöртны олöмö ассьыныс могъяссö Коми Республикаса выль Правительство котыртт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тöвшöр тöлыс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снырева 496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&lt;user&gt;</dc:creator>
  <dc:description/>
  <cp:keywords/>
  <dc:language>en-US</dc:language>
  <cp:lastModifiedBy>Коснырева Е.Г.</cp:lastModifiedBy>
  <cp:lastPrinted>2011-03-17T15:09:00Z</cp:lastPrinted>
  <dcterms:modified xsi:type="dcterms:W3CDTF">2011-03-21T09:13:00Z</dcterms:modified>
  <cp:revision>155</cp:revision>
  <dc:subject/>
  <dc:title>КОМИ РЕСПУБЛИКАСА ЮРАЛЫСЬЛÖН ИНДÖД</dc:title>
</cp:coreProperties>
</file>