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И РЕСПУБЛИКАСА ЮРАЛЫСЬЛӦ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ДӦД</w:t>
      </w:r>
    </w:p>
    <w:p>
      <w:pPr>
        <w:pStyle w:val="Normal"/>
        <w:spacing w:lineRule="auto" w:line="360"/>
        <w:ind w:left="0" w:right="-96" w:hanging="0"/>
        <w:jc w:val="center"/>
        <w:rPr/>
      </w:pPr>
      <w:r>
        <w:rPr>
          <w:rFonts w:cs="Times New Roman" w:ascii="Times New Roman" w:hAnsi="Times New Roman"/>
          <w:b/>
          <w:sz w:val="28"/>
          <w:szCs w:val="28"/>
        </w:rPr>
        <w:t>«Россия Федерацияса Рытыв-Войвыв дінмуын Коми Республикаöс Петкöдланiн йылысь» Коми Республикаса Юралысьлöн 2005 во йирым тöлысь 12 лунся 132 №-а Индöдö вежсьöмъяс пыртöм йылыс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у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Пыртны «Россия Федерацияса Рытыв-Войвыв дінмуын Коми Республикаöс Петкöдланiн йылысь» Коми Республикаса Юралысьлöн 2005 во йирым тöлысь 12 лунся 132 №-а Индöдö татшöм вежсьöмъя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2 пунктын «18 единица» кывъяс вежны «16 единица» кывъясö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Россия Федерацияса Рытыв-Войвыв дінмуын Коми Республикаöс Петкöдланiн йылысь положениеын, мый вынсьöдöма Индöдöн (содтö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 5 пунктын «рöштшöт да мукöд тшöтъяс» кывъяс  вежны «тшöтъяс» кывъясö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 8 пункты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итöд абзацын «могмöдöм» кывъяс бöрын содтыны «урчитöм пöрадокын» кывъя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вайтöд абзац гижны тадз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ытыв-Войвыв федеральнӧй кытшӧ пырысь Россия Федерацияса субъектъяскӧд Коми Республикалӧн ӧтвылысь уджалӧм сӧвмӧдӧмын да вынсьӧдӧмын сылӧн компетенцияӧ пырысь отсӧг сетӧм, сы лыдын Россия Федерацияса индӧм субъектъяслӧн канму власьт органъясӧн Коми Республикаса канму власьт органъяскӧд кырымалӧм сёрнитчӧмъяс да артмӧдчӧмъяс олӧмӧ пӧртӧмы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ӧкмысӧд абзац гижны тадз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ытыв-Войвыв федеральнӧй кытшӧ пырысь ӧтйӧза ӧтувъяскӧд, коми да финн-йӧгра ӧтиласа йӧзлӧн котыръяскӧд, Рытыв-Войвыв федеральнӧй кытшса тӧдӧмлунъяс сетан велӧдчанінъясын велӧдчысь Коми Республикаса том йӧзкӧд ӧтув уджалӧм да йитӧдъяс кутӧм, сы лыдын коми культура паськӧдӧмкӧд, коми кыв видзӧмкӧд, йӧзкост творчество сӧвмӧдӧмкӧд йитчӧм мероприятиеяс котыртӧм да нуӧд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сӧд абзац гижны тадз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ми Республикаса канму власьт органъясысь чина йӧзӧс, а сідзжӧ Коми Республикаса канму органъясысь Санкт-Петербург карӧ служба кузя задание збыльмӧдӧм могысь ыстӧмаяслы Коми Республикаса олнпастэчас серти отсӧг сет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с ӧтиӧд абзацын «асланыс уджалысьяслы.» кывъяс вежны «асланыс уджалысьяслы;» кывъясӧ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дтыны татшӧм абзацъя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ытыв-Войвыв федеральнӧй кытшын республикаса, сы лыдын дінмукостса да войтыръяскостса мероприятиеяс  (конференцияяс, форумъяс, сӧвещаниеяс, семинаръяс) котыртӧмын да нуӧдӧмын отсӧг сетӧм, мый веськӧдӧма Коми Республикаса экономика, инвестиция, культура да наука боксянь сӧвмыны верманлун петкӧдлӧм вылӧ  да сылӧн конкурентнӧй верктуйяс вылӧ;</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ытыв-Войвыв федеральнӧй кытшӧ пырысь Россия Федерацияса субъектъяс мутасын нуӧдан войтыръяскостса да дінмуяскостса петкӧдчан-ярмангаясын да конгрессъясын, наука да культураӧ йӧзӧс велӧдан мероприятиеясын Коми Республикаса петкӧдлысьясӧн аслас компетенцияын пырӧдчӧм  котырт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 Республикаса петкӧдлысьяслӧн тӧдӧмлунъясӧн да кужӧмлунъясӧн вежсьӧмын дінмукостса аддзысьлӧмъяс котыртӧм;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ытыв-Войвыв федеральнӧй кытшӧ пырысь Россия Федерацияса субъектъясын канму власьт органъяскӧд Коми Республикаса Веськӧдлан котырӧн кырымалӧм артмӧдчӧмъяс олӧмӧ пӧртӧм бӧрся видзӧдӧм збыльмӧдӧмын урчитӧм пӧрадокӧн участвуйт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слас компетенцияӧ пырысь урчитӧм пӧрадок серти Коми Республикаса инвестиционнӧй проектъяс олӧмӧ пӧртігӧн органъяскӧд да организацияяскӧд ӧтув уджал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анкт-Петербург карын аккредитуйтӧм суйӧрсайса канмуяслӧн консульскӧй учреждениеяс да войтыръяскостса организацияяс петкӧдлысьяс  костын компетенцияӧ пырысь урчитӧм пӧрадокын ӧтув уджалӧм збыльмӧдӧм, сы лыдын суйӧрсайса служебнӧй командировкаясӧ ветлысь Коми Республикаса делегацияясӧ пырысьяслы да торъя йӧзлы визаяс босьтӧм могыс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рчитӧм пӧрадокӧн официальнӧй делегацияяс примитӧм, мукӧд сёрнигижӧда мероприятие котырт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слас компетенцияын Коми Республикаса  канму власьт органъяс петкӧдлысьяслӧн оланпастэчасын урчитӧм пӧрадок серти дінмукостса тэчасъяслӧн (ассоциацияяс, комитетъяс, уджалан группаяс) да войтыръяскостса дінму тэчасъяслӧн (котыртӧм торъя органъяс, уджалан группаяс, комиссияяс) уджын, а сідзжӧ Коми Республикакӧд йитчӧм юалӧмъяс кузя, сы лыдын суйӧрсайса уджъёртъяскӧд, сёрнитӧмъясын участвуйтӧм, участвуйтӧмын  отсӧг сетӧ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Тайӧ Индӧдыс вынсялӧ сійӧс кырымалан лунся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ми Республикаса Юралысь                                     В. Гайзер</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ыктывкар</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012 вося рака тӧлысь 27 лу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Исп. Шомысова А., 3518 з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34:00Z</dcterms:created>
  <dc:creator>Владелец</dc:creator>
  <dc:description/>
  <dc:language>en-US</dc:language>
  <cp:lastModifiedBy>Владелец</cp:lastModifiedBy>
  <cp:lastPrinted>2012-06-04T11:18:00Z</cp:lastPrinted>
  <dcterms:modified xsi:type="dcterms:W3CDTF">2012-05-20T20:34:00Z</dcterms:modified>
  <cp:revision>2</cp:revision>
  <dc:subject/>
  <dc:title/>
</cp:coreProperties>
</file>