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РЕСПУБЛИКАСА</w:t>
      </w:r>
      <w:r>
        <w:rPr>
          <w:rFonts w:eastAsia="Times New Roman" w:cs="Times New Roman"/>
        </w:rPr>
        <w:t xml:space="preserve"> </w:t>
      </w:r>
      <w:r>
        <w:rPr/>
        <w:t>ЮРАЛЫСЬЛÖН</w:t>
        <w:br/>
        <w:t>ИНДÖД</w:t>
        <w:br/>
      </w:r>
    </w:p>
    <w:p>
      <w:pPr>
        <w:pStyle w:val="Normal"/>
        <w:spacing w:lineRule="auto" w:line="360"/>
        <w:ind w:left="0" w:right="-96" w:firstLine="567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Коми Республикаса Юралысьлысь ӧткымын и</w:t>
      </w:r>
      <w:r>
        <w:rPr>
          <w:b/>
          <w:bCs/>
          <w:sz w:val="28"/>
          <w:szCs w:val="28"/>
        </w:rPr>
        <w:t>ндӧд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тшӧмъя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улируйтӧн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ас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з-м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вмӧ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ёян-юан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стерстволыс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алӧмъяс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нтӧмӧн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ыддьӧ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йылысь</w:t>
      </w:r>
    </w:p>
    <w:p>
      <w:pPr>
        <w:pStyle w:val="Normal"/>
        <w:spacing w:lineRule="auto" w:line="360"/>
        <w:ind w:left="0" w:right="-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Лыддьыны вынтӧмӧн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дз-м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вмӧ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ёян-юа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нистерств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йылысь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алысьл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09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ӧддза-номъ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ӧл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2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ун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1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>-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ӧд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дз-м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вмӧ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ёян-юа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нистерств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йылысь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алысьлӧ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09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ӧддза-номъ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ӧл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2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ун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1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>-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ӧдӧ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жсьӧ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ыртӧ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йылысь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алысьл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09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р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ӧл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ун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78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>-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ӧд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лöмö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öрт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лась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ганъяс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нуöдысьясö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ж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ыд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рчитöмы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алысьлö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öткымы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öдö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жсьöмъя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ыртö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йылысь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алысьлӧ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расьӧ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ӧл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8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ун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3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>-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ӧд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рӧ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дтӧдл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5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ункт;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4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дз-м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вмӧ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ёян-юа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нистерств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йылысь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алысьлӧ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09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ӧддза-номъ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ӧл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2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ун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1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>-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ӧдӧ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жсьӧмъя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ыртӧ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йылысь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алысьл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з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ӧл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3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ун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16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>-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ӧд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5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дз-м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вмӧ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ёян-юа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нистерств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йылысь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алысьлӧ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09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ӧддза-номъ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ӧл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2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ун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1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>-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ӧдӧ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жсьӧмъя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ыртӧ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йылысь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алысьл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1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к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ӧл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6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ун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2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>-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ӧд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6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дз-м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вмӧ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ёян-юа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нистерств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йылысь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алысьлӧ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09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ӧддза-номъ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ӧл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2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ун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1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>-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ӧдӧ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жсьӧмъя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ыртӧ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йылысь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публика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алысьл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1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да-кор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ӧлы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3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ун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72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>-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ӧд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йö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öды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нсялö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iйö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ырыма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нсянь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96" w:hanging="0"/>
        <w:jc w:val="both"/>
        <w:rPr/>
      </w:pP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ралысь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йзер</w:t>
      </w:r>
    </w:p>
    <w:p>
      <w:pPr>
        <w:pStyle w:val="Normal"/>
        <w:spacing w:lineRule="auto" w:line="360"/>
        <w:ind w:left="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left="0" w:right="-96" w:hanging="0"/>
        <w:jc w:val="both"/>
        <w:rPr/>
      </w:pP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а-к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öлы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н</w:t>
      </w:r>
    </w:p>
    <w:p>
      <w:pPr>
        <w:pStyle w:val="Normal"/>
        <w:spacing w:lineRule="auto" w:line="360"/>
        <w:ind w:left="0" w:right="-9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9 №</w:t>
      </w:r>
    </w:p>
    <w:p>
      <w:pPr>
        <w:pStyle w:val="Normal"/>
        <w:spacing w:lineRule="auto" w:line="360"/>
        <w:ind w:left="0" w:right="-9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left="0" w:right="-9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сакова 1 511 па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283" w:right="-96" w:firstLine="567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26:35Z</dcterms:created>
  <dc:creator/>
  <dc:description/>
  <dc:language>en-US</dc:language>
  <cp:lastModifiedBy/>
  <cp:revision>0</cp:revision>
  <dc:subject/>
  <dc:title/>
</cp:coreProperties>
</file>