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ЮРАЛЫСЬЛÖН</w:t>
      </w:r>
      <w:r>
        <w:rPr>
          <w:sz w:val="28"/>
          <w:szCs w:val="28"/>
          <w:lang w:val="kpv-RU"/>
        </w:rPr>
        <w:br/>
        <w:t>ИНДÖД</w:t>
      </w:r>
    </w:p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Коми Республикаса оланпасъяс, Коми Республикаса Юралысьлӧн нормативн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й ин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да актъяс, Коми Республикаса Веськ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длан котырлӧн нормативн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й ин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да актъяс, Коми Республикаса министерствояслӧн да мукӧд олӧмӧ пӧртысь власьт органлӧн, Коми Республикаса Юралысь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н артм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д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м Коми Республикаса канму органъясл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н нормативнӧй ин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 xml:space="preserve">да актъяс, сёрнитчӧмъяс (артмӧдчӧмъяс), кодъясӧс петкӧдлӧны Коми Республика либӧ Коми Республикаса канму власьт органъяс, </w:t>
      </w:r>
    </w:p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официальнӧя йӧзӧдӧм вылӧ мӧдӧданног йылысь» Коми Республикаса Юралысьл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н 2005 во рака т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лысь 21 лунся 37 №-а Инд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д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 xml:space="preserve"> вежсь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мъяс пырт</w:t>
      </w:r>
      <w:r>
        <w:rPr>
          <w:rFonts w:cs="Times New Roman"/>
          <w:b/>
          <w:sz w:val="28"/>
          <w:szCs w:val="28"/>
          <w:lang w:val="kpv-RU"/>
        </w:rPr>
        <w:t>ӧ</w:t>
      </w:r>
      <w:r>
        <w:rPr>
          <w:b/>
          <w:sz w:val="28"/>
          <w:szCs w:val="28"/>
          <w:lang w:val="kpv-RU"/>
        </w:rPr>
        <w:t>м йылысь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Шуа: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ыртны «Коми Республикаса оланпасъяс, Коми Республикаса Юралысьлӧн норматив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й и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а актъяс, Коми Республикаса Веськ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лан котырлӧн норматив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й и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а актъяс, Коми Республикаса министерствояслӧн да мукӧд олӧмӧ пӧртысь власьт органлӧн, Коми Республикаса Юралысь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н артм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 Коми Республикаса канму органъясл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н нормативнӧй и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а актъяс, сёрнитчӧмъяс (артмӧдчӧмъяс), кодъясӧс петкӧдлӧны Коми Республика либӧ Коми Республикаса канму власьт органъяс, официальнӧя йӧзӧдӧм вылӧ мӧдӧданног йылысь» Коми Республикаса Юралысьл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н 2005 во рака т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лысь 21 лунся 37 №-а Инд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 xml:space="preserve"> татш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 вежсь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ъяс: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водзкывйын «Коми Республикаын примит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» кывъяс б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рын содтыны «, а сідзж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 xml:space="preserve"> официаль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я й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з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 выл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 xml:space="preserve"> материалъяс й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з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ан п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радок йылысь» кывъяс;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1 пунктын: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а) медводдза абзацын «официальнӧя йӧзӧдӧм вылӧ» кывъяс б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рын содтыны «Коми Республикаса оланпасъяс да Коми Республикаын примит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  мукӧд инӧда акт йӧзӧдан да вынсьӧдан пӧрадок йылысь, а сідзж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 xml:space="preserve"> официаль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я й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з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 выл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 xml:space="preserve"> материалъяс й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з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ан п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радок йылысь» Коми Республикаса Оланпаслӧн 8 статьяын инд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 печат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й изданиеясын (водзӧ – официальнӧя йӧзӧдӧм)» кывъяс;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б) содтыны татш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 а</w:t>
      </w:r>
      <w:r>
        <w:rPr>
          <w:sz w:val="28"/>
          <w:szCs w:val="28"/>
          <w:vertAlign w:val="superscript"/>
          <w:lang w:val="kpv-RU"/>
        </w:rPr>
        <w:t xml:space="preserve">1 </w:t>
      </w:r>
      <w:r>
        <w:rPr>
          <w:sz w:val="28"/>
          <w:szCs w:val="28"/>
          <w:lang w:val="kpv-RU"/>
        </w:rPr>
        <w:t>пунктув: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а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>) Коми Республикаса Каналан С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ветл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н и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а актъяслысь копияяс – официальн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й й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з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м выл</w:t>
      </w:r>
      <w:r>
        <w:rPr>
          <w:rFonts w:cs="Times New Roman"/>
          <w:sz w:val="28"/>
          <w:szCs w:val="28"/>
          <w:lang w:val="kpv-RU"/>
        </w:rPr>
        <w:t xml:space="preserve">ӧ </w:t>
      </w:r>
      <w:r>
        <w:rPr>
          <w:sz w:val="28"/>
          <w:szCs w:val="28"/>
          <w:lang w:val="kpv-RU"/>
        </w:rPr>
        <w:t>Коми Республикаса Юралысьл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н да Коми Республикаса Веськ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длан котырл</w:t>
      </w:r>
      <w:r>
        <w:rPr>
          <w:rFonts w:cs="Times New Roman"/>
          <w:sz w:val="28"/>
          <w:szCs w:val="28"/>
          <w:lang w:val="kpv-RU"/>
        </w:rPr>
        <w:t>ӧ</w:t>
      </w:r>
      <w:r>
        <w:rPr>
          <w:sz w:val="28"/>
          <w:szCs w:val="28"/>
          <w:lang w:val="kpv-RU"/>
        </w:rPr>
        <w:t>н Администрация</w:t>
      </w:r>
      <w:r>
        <w:rPr>
          <w:rFonts w:cs="Times New Roman"/>
          <w:sz w:val="28"/>
          <w:szCs w:val="28"/>
          <w:lang w:val="kpv-RU"/>
        </w:rPr>
        <w:t>ӧ налӧн воан лунсянь вит лун чӧжӧн;</w:t>
      </w:r>
      <w:r>
        <w:rPr>
          <w:sz w:val="28"/>
          <w:szCs w:val="28"/>
          <w:lang w:val="kpv-RU"/>
        </w:rPr>
        <w:t>».</w:t>
      </w:r>
    </w:p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>В. Гайзер</w:t>
      </w:r>
    </w:p>
    <w:p>
      <w:pPr>
        <w:pStyle w:val="Normal"/>
        <w:spacing w:lineRule="auto" w:line="360"/>
        <w:ind w:left="0" w:right="-96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-96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2 вося лӧддза-номъя тӧлысь 6 лун</w:t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lang w:val="kpv-RU"/>
        </w:rPr>
      </w:pPr>
      <w:r>
        <w:rPr>
          <w:sz w:val="28"/>
          <w:szCs w:val="28"/>
          <w:lang w:val="kpv-RU"/>
        </w:rPr>
        <w:t xml:space="preserve">65 № 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  <w:t>Н. Воробьева - 1756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3:00Z</dcterms:created>
  <dc:creator>Vorobyovy</dc:creator>
  <dc:description/>
  <dc:language>en-US</dc:language>
  <cp:lastModifiedBy>Vorobyovy</cp:lastModifiedBy>
  <dcterms:modified xsi:type="dcterms:W3CDTF">2012-11-22T11:40:00Z</dcterms:modified>
  <cp:revision>3</cp:revision>
  <dc:subject/>
  <dc:title/>
</cp:coreProperties>
</file>