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kpv-RU" w:bidi="ar-SA"/>
        </w:rPr>
      </w:pPr>
      <w:r>
        <w:rPr>
          <w:b/>
          <w:bCs/>
          <w:sz w:val="28"/>
          <w:szCs w:val="28"/>
          <w:lang w:val="kpv-RU" w:bidi="ar-SA"/>
        </w:rPr>
        <w:t>КОМИ РЕСПУБЛИКАСА ЮРАЛЫСЬЛÖН ИНДÖД</w:t>
      </w:r>
    </w:p>
    <w:p>
      <w:pPr>
        <w:pStyle w:val="Normal"/>
        <w:jc w:val="center"/>
        <w:rPr>
          <w:lang w:val="kpv-RU" w:bidi="ar-SA"/>
        </w:rPr>
      </w:pPr>
      <w:r>
        <w:rPr>
          <w:lang w:val="kpv-RU" w:bidi="ar-SA"/>
        </w:rPr>
      </w:r>
    </w:p>
    <w:p>
      <w:pPr>
        <w:pStyle w:val="ConsPlusTitle"/>
        <w:widowControl/>
        <w:bidi w:val="0"/>
        <w:jc w:val="center"/>
        <w:rPr/>
      </w:pPr>
      <w:r>
        <w:rPr>
          <w:lang w:val="kpv-RU" w:bidi="ar-SA"/>
        </w:rPr>
        <w:tab/>
        <w:t>Коми Республикаса Юралысьлӧн ӧткымын индӧдӧ вежсьӧмъяс пыртӧм да “</w:t>
      </w:r>
      <w:r>
        <w:rPr>
          <w:rFonts w:eastAsia="Times New Roman" w:cs="Times New Roman"/>
          <w:sz w:val="28"/>
          <w:szCs w:val="28"/>
          <w:lang w:val="kpv-RU" w:bidi="ar-SA"/>
        </w:rPr>
        <w:t xml:space="preserve">Коми Республикаса Юралысь бердын асшӧр уджалысьяслысь инӧдъяс торъя дорйысь” Коми Республикаса Юралысьлысь 2013 во урасьӧм тӧлысь 28 лунся 23 №-а Индӧд вынтӧмӧн лыддьӧм йылысь 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firstLine="8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 w:bidi="ar-SA"/>
        </w:rPr>
        <w:t>Шуа:</w:t>
      </w:r>
    </w:p>
    <w:p>
      <w:pPr>
        <w:pStyle w:val="ConsPlusTitle"/>
        <w:widowControl/>
        <w:bidi w:val="0"/>
        <w:ind w:left="0" w:right="0" w:firstLine="8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 w:bidi="ar-SA"/>
        </w:rPr>
        <w:t>1. Пыртны “Коми Республикаса канму гражданскӧй служащӧйясӧс сьӧмӧн видзӧм йылысь” Коми Республикаса Юралысьлӧн 2005 во ӧшым тӧлысь 1 лунся 155 №-а Индӧдӧ татшӧм вежсьӧм:</w:t>
      </w:r>
    </w:p>
    <w:p>
      <w:pPr>
        <w:pStyle w:val="Normal"/>
        <w:widowControl/>
        <w:autoSpaceDE w:val="false"/>
        <w:ind w:left="0" w:right="0" w:firstLine="8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 w:bidi="ar-SA"/>
        </w:rPr>
        <w:t>Коми Республикаса канму гражданскӧй служащӧйяслӧн Коми Республикаса канму гражданскӧй служба чинъясын наӧн уджалӧм серти тӧлысся окладъяс ыдждаын, мый вынсьӧдӧма Индӧдӧн (1 №-а содтӧд):</w:t>
      </w:r>
    </w:p>
    <w:p>
      <w:pPr>
        <w:pStyle w:val="Normal"/>
        <w:widowControl/>
        <w:autoSpaceDE w:val="false"/>
        <w:ind w:left="0" w:right="0" w:firstLine="8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 w:bidi="ar-SA"/>
        </w:rPr>
        <w:t>дас кӧкъямысӧд позицияса 1 графаын “Коми Республикаса Юралысь бердын асшӧр уджалысьяслысь инӧдъяс торъя дорйысь” кывъяс киритны;</w:t>
      </w:r>
    </w:p>
    <w:p>
      <w:pPr>
        <w:pStyle w:val="Normal"/>
        <w:widowControl/>
        <w:autoSpaceDE w:val="false"/>
        <w:ind w:left="0" w:right="0" w:firstLine="8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 w:bidi="ar-SA"/>
        </w:rPr>
        <w:t>2. Пыртны «Коми Республикаса канму гражданскӧй служба чинын уджалысь йӧзлы быдтӧлысся сьӧмӧн ошкӧм ыджда индӧм йылысь» Коми Республикаса Юралысьлӧн 2005 во ӧшым тӧлысь 1 лунся 157 №-а Индӧдӧ татшӧм вежсьӧм:</w:t>
      </w:r>
    </w:p>
    <w:p>
      <w:pPr>
        <w:pStyle w:val="Normal"/>
        <w:widowControl/>
        <w:autoSpaceDE w:val="false"/>
        <w:ind w:left="0" w:right="0" w:firstLine="8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 w:bidi="ar-SA"/>
        </w:rPr>
        <w:t>1 пунктса “е” пунктулын “Коми Республикаса Юралысь бердын асшӧр уджалысьяслысь инöдъяс торъя дорйысьлы,” кывъяс киритны.</w:t>
      </w:r>
    </w:p>
    <w:p>
      <w:pPr>
        <w:pStyle w:val="Normal"/>
        <w:widowControl/>
        <w:autoSpaceDE w:val="false"/>
        <w:ind w:left="0" w:right="0" w:firstLine="8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 w:bidi="ar-SA"/>
        </w:rPr>
        <w:t>3. Лыддьыны вынтӧмӧн “Коми Республикаса Юралысь бердын асшӧр уджалысьяслысь инӧдъяс торъя дорйысь йылысь” Коми Республикаса Юралысьлысь 2013 во урасьӧм тӧлысь 28 лунся 23 №-а Индӧд.</w:t>
      </w:r>
    </w:p>
    <w:p>
      <w:pPr>
        <w:pStyle w:val="Normal"/>
        <w:widowControl/>
        <w:autoSpaceDE w:val="false"/>
        <w:ind w:left="0" w:right="0" w:firstLine="82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 w:bidi="ar-SA"/>
        </w:rPr>
        <w:t>4. Тайӧ Индӧдыс вынсялӧ сійӧс кырымалан лунсянь.</w:t>
      </w:r>
    </w:p>
    <w:p>
      <w:pPr>
        <w:pStyle w:val="Normal"/>
        <w:widowControl/>
        <w:autoSpaceDE w:val="false"/>
        <w:ind w:left="0" w:right="0" w:firstLine="8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autoSpaceDE w:val="false"/>
        <w:ind w:left="0" w:right="0" w:firstLine="8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autoSpaceDE w:val="false"/>
        <w:ind w:left="0" w:right="0" w:firstLine="8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autoSpaceDE w:val="false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 w:bidi="ar-SA"/>
        </w:rPr>
        <w:t xml:space="preserve">Коми Республикаса Юралысь </w:t>
        <w:tab/>
        <w:tab/>
        <w:tab/>
        <w:tab/>
        <w:tab/>
        <w:tab/>
        <w:tab/>
        <w:t>В.Гайзер</w:t>
      </w:r>
    </w:p>
    <w:p>
      <w:pPr>
        <w:pStyle w:val="Normal"/>
        <w:widowControl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 w:bidi="ar-SA"/>
        </w:rPr>
        <w:t>Сыктывкар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 w:bidi="ar-SA"/>
        </w:rPr>
        <w:t>2013 вося кӧч тӧлысь17 лун</w:t>
      </w:r>
    </w:p>
    <w:p>
      <w:pPr>
        <w:pStyle w:val="Normal"/>
        <w:widowControl/>
        <w:autoSpaceDE w:val="false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 w:bidi="ar-SA"/>
        </w:rPr>
        <w:t>113 №</w:t>
      </w:r>
    </w:p>
    <w:p>
      <w:pPr>
        <w:pStyle w:val="Normal"/>
        <w:widowControl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kpv-RU" w:bidi="ar-S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kpv-RU" w:bidi="ar-SA"/>
        </w:rPr>
        <w:t xml:space="preserve">Матвеева Л. - 1206 па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38:42Z</dcterms:created>
  <dc:creator>Lubov Matveeva</dc:creator>
  <dc:description/>
  <dc:language>en-US</dc:language>
  <cp:lastModifiedBy/>
  <cp:revision>0</cp:revision>
  <dc:subject/>
  <dc:title/>
</cp:coreProperties>
</file>