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kpv-RU"/>
        </w:rPr>
      </w:pPr>
      <w:r>
        <w:rPr>
          <w:b/>
          <w:sz w:val="28"/>
          <w:szCs w:val="28"/>
          <w:lang w:val="kpv-RU"/>
        </w:rPr>
        <w:t>КОМИ РЕСПУБЛИКАСА ЮРАЛЫСЬЛӦН ИНДӦД</w:t>
      </w:r>
    </w:p>
    <w:p>
      <w:pPr>
        <w:pStyle w:val="Normal"/>
        <w:autoSpaceDE w:val="false"/>
        <w:jc w:val="center"/>
        <w:rPr>
          <w:b/>
          <w:b/>
          <w:sz w:val="28"/>
          <w:szCs w:val="28"/>
          <w:lang w:val="kpv-RU"/>
        </w:rPr>
      </w:pPr>
      <w:r>
        <w:rPr>
          <w:b/>
          <w:sz w:val="28"/>
          <w:szCs w:val="28"/>
          <w:lang w:val="kpv-RU"/>
        </w:rPr>
      </w:r>
    </w:p>
    <w:p>
      <w:pPr>
        <w:pStyle w:val="Normal"/>
        <w:autoSpaceDE w:val="false"/>
        <w:jc w:val="center"/>
        <w:rPr>
          <w:b/>
          <w:b/>
          <w:sz w:val="28"/>
          <w:szCs w:val="28"/>
          <w:lang w:val="kpv-RU"/>
        </w:rPr>
      </w:pPr>
      <w:r>
        <w:rPr>
          <w:b/>
          <w:sz w:val="28"/>
          <w:szCs w:val="28"/>
          <w:lang w:val="kpv-RU"/>
        </w:rPr>
        <w:t>Коми Республикаса Юралысьлӧн ӧткымын индӧдӧ вежсьӧмъяс пыртӧм йылысь</w:t>
      </w:r>
    </w:p>
    <w:p>
      <w:pPr>
        <w:pStyle w:val="Normal"/>
        <w:autoSpaceDE w:val="false"/>
        <w:jc w:val="center"/>
        <w:rPr>
          <w:b/>
          <w:b/>
          <w:sz w:val="32"/>
          <w:szCs w:val="32"/>
          <w:lang w:val="kpv-RU"/>
        </w:rPr>
      </w:pPr>
      <w:r>
        <w:rPr>
          <w:b/>
          <w:sz w:val="32"/>
          <w:szCs w:val="32"/>
          <w:lang w:val="kpv-RU"/>
        </w:rPr>
      </w:r>
    </w:p>
    <w:p>
      <w:pPr>
        <w:pStyle w:val="Normal"/>
        <w:autoSpaceDE w:val="false"/>
        <w:ind w:left="0" w:right="0" w:firstLine="709"/>
        <w:jc w:val="both"/>
        <w:rPr>
          <w:sz w:val="28"/>
          <w:szCs w:val="28"/>
          <w:lang w:val="kpv-RU"/>
        </w:rPr>
      </w:pPr>
      <w:r>
        <w:rPr>
          <w:sz w:val="28"/>
          <w:szCs w:val="28"/>
          <w:lang w:val="kpv-RU"/>
        </w:rPr>
        <w:t>Шуа:</w:t>
      </w:r>
    </w:p>
    <w:p>
      <w:pPr>
        <w:pStyle w:val="Style21"/>
        <w:numPr>
          <w:ilvl w:val="0"/>
          <w:numId w:val="1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Пыртны Коми Республикаса Юралысьлӧн ӧткымын индӧдӧ вежсьӧмъяс содтӧдын лыддьӧг серти.</w:t>
      </w:r>
    </w:p>
    <w:p>
      <w:pPr>
        <w:pStyle w:val="Style21"/>
        <w:numPr>
          <w:ilvl w:val="0"/>
          <w:numId w:val="1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 Индӧдыс вынсялӧ сійӧс официальнӧя йӧзӧдӧмсянь дас лун мысти. </w:t>
      </w:r>
    </w:p>
    <w:p>
      <w:pPr>
        <w:pStyle w:val="ConsPlusNormal1"/>
        <w:widowControl/>
        <w:bidi w:val="0"/>
        <w:ind w:left="0" w:right="0" w:firstLine="540"/>
        <w:jc w:val="right"/>
        <w:rPr>
          <w:rFonts w:ascii="Times New Roman" w:hAnsi="Times New Roman" w:cs="Times New Roman"/>
          <w:strike/>
          <w:sz w:val="28"/>
          <w:szCs w:val="28"/>
          <w:lang w:val="kpv-RU"/>
        </w:rPr>
      </w:pPr>
      <w:r>
        <w:rPr>
          <w:rFonts w:cs="Times New Roman" w:ascii="Times New Roman" w:hAnsi="Times New Roman"/>
          <w:strike/>
          <w:sz w:val="28"/>
          <w:szCs w:val="28"/>
          <w:lang w:val="kpv-RU"/>
        </w:rPr>
      </w:r>
    </w:p>
    <w:p>
      <w:pPr>
        <w:pStyle w:val="LONormal"/>
        <w:bidi w:val="0"/>
        <w:spacing w:lineRule="auto" w:line="240"/>
        <w:ind w:left="0" w:right="0" w:hanging="0"/>
        <w:rPr>
          <w:rFonts w:ascii="Times New Roman" w:hAnsi="Times New Roman" w:cs="Times New Roman"/>
          <w:strike/>
          <w:sz w:val="28"/>
          <w:szCs w:val="28"/>
          <w:lang w:val="kpv-RU"/>
        </w:rPr>
      </w:pPr>
      <w:r>
        <w:rPr>
          <w:rFonts w:cs="Times New Roman"/>
          <w:strike/>
          <w:sz w:val="28"/>
          <w:szCs w:val="28"/>
          <w:lang w:val="kpv-RU"/>
        </w:rPr>
      </w:r>
    </w:p>
    <w:p>
      <w:pPr>
        <w:pStyle w:val="LONormal"/>
        <w:bidi w:val="0"/>
        <w:spacing w:lineRule="auto" w:line="240"/>
        <w:ind w:left="0" w:right="0" w:hanging="0"/>
        <w:rPr>
          <w:rFonts w:cs="Times New Roman"/>
          <w:strike/>
          <w:sz w:val="28"/>
          <w:szCs w:val="28"/>
          <w:lang w:val="kpv-RU"/>
        </w:rPr>
      </w:pPr>
      <w:r>
        <w:rPr>
          <w:rFonts w:cs="Times New Roman"/>
          <w:strike/>
          <w:sz w:val="28"/>
          <w:szCs w:val="28"/>
          <w:lang w:val="kpv-RU"/>
        </w:rPr>
      </w:r>
    </w:p>
    <w:p>
      <w:pPr>
        <w:pStyle w:val="LONormal"/>
        <w:bidi w:val="0"/>
        <w:spacing w:lineRule="auto" w:line="240"/>
        <w:ind w:left="0" w:right="0" w:hanging="0"/>
        <w:rPr>
          <w:sz w:val="28"/>
          <w:szCs w:val="28"/>
          <w:lang w:val="kpv-RU"/>
        </w:rPr>
      </w:pPr>
      <w:r>
        <w:rPr>
          <w:sz w:val="28"/>
          <w:szCs w:val="28"/>
          <w:lang w:val="kpv-RU"/>
        </w:rPr>
        <w:t>Коми Республикаса Юралысьӧс</w:t>
      </w:r>
    </w:p>
    <w:p>
      <w:pPr>
        <w:pStyle w:val="LONormal"/>
        <w:bidi w:val="0"/>
        <w:spacing w:lineRule="auto" w:line="240"/>
        <w:ind w:left="0" w:right="0" w:hanging="0"/>
        <w:rPr>
          <w:sz w:val="28"/>
          <w:szCs w:val="28"/>
          <w:lang w:val="kpv-RU"/>
        </w:rPr>
      </w:pPr>
      <w:r>
        <w:rPr>
          <w:sz w:val="28"/>
          <w:szCs w:val="28"/>
          <w:lang w:val="kpv-RU"/>
        </w:rPr>
        <w:t xml:space="preserve">Медводдза вежысь                                                                  А. Чернов  </w:t>
      </w:r>
    </w:p>
    <w:p>
      <w:pPr>
        <w:pStyle w:val="LONormal"/>
        <w:bidi w:val="0"/>
        <w:spacing w:lineRule="auto" w:line="240"/>
        <w:ind w:left="0" w:right="0" w:hanging="0"/>
        <w:rPr>
          <w:sz w:val="28"/>
          <w:szCs w:val="28"/>
          <w:lang w:val="kpv-RU"/>
        </w:rPr>
      </w:pPr>
      <w:r>
        <w:rPr>
          <w:sz w:val="28"/>
          <w:szCs w:val="28"/>
          <w:lang w:val="kpv-RU"/>
        </w:rPr>
      </w:r>
    </w:p>
    <w:p>
      <w:pPr>
        <w:pStyle w:val="LONormal"/>
        <w:bidi w:val="0"/>
        <w:spacing w:lineRule="auto" w:line="240"/>
        <w:ind w:left="0" w:right="0" w:hanging="0"/>
        <w:rPr>
          <w:sz w:val="28"/>
          <w:szCs w:val="28"/>
          <w:lang w:val="kpv-RU"/>
        </w:rPr>
      </w:pPr>
      <w:r>
        <w:rPr>
          <w:sz w:val="28"/>
          <w:szCs w:val="28"/>
          <w:lang w:val="kpv-RU"/>
        </w:rPr>
      </w:r>
    </w:p>
    <w:p>
      <w:pPr>
        <w:pStyle w:val="LONormal"/>
        <w:bidi w:val="0"/>
        <w:spacing w:lineRule="auto" w:line="240"/>
        <w:ind w:left="0" w:right="0" w:hanging="0"/>
        <w:rPr>
          <w:sz w:val="28"/>
          <w:szCs w:val="28"/>
          <w:lang w:val="kpv-RU"/>
        </w:rPr>
      </w:pPr>
      <w:r>
        <w:rPr>
          <w:sz w:val="28"/>
          <w:szCs w:val="28"/>
          <w:lang w:val="kpv-RU"/>
        </w:rPr>
        <w:t>Сыктывкар</w:t>
      </w:r>
    </w:p>
    <w:p>
      <w:pPr>
        <w:pStyle w:val="Normal"/>
        <w:jc w:val="both"/>
        <w:rPr>
          <w:sz w:val="28"/>
          <w:szCs w:val="28"/>
          <w:lang w:val="kpv-RU"/>
        </w:rPr>
      </w:pPr>
      <w:r>
        <w:rPr>
          <w:sz w:val="28"/>
          <w:szCs w:val="28"/>
          <w:lang w:val="kpv-RU"/>
        </w:rPr>
        <w:t>2013 вося йирым тӧлысь 11 лун</w:t>
      </w:r>
    </w:p>
    <w:p>
      <w:pPr>
        <w:pStyle w:val="Normal"/>
        <w:jc w:val="both"/>
        <w:rPr>
          <w:sz w:val="28"/>
          <w:szCs w:val="28"/>
          <w:lang w:val="kpv-RU"/>
        </w:rPr>
      </w:pPr>
      <w:r>
        <w:rPr>
          <w:sz w:val="28"/>
          <w:szCs w:val="28"/>
          <w:lang w:val="kpv-RU"/>
        </w:rPr>
        <w:t xml:space="preserve">122 № </w:t>
      </w:r>
    </w:p>
    <w:p>
      <w:pPr>
        <w:pStyle w:val="Style18"/>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jc w:val="center"/>
        <w:rPr>
          <w:rFonts w:ascii="Times New Roman" w:hAnsi="Times New Roman" w:cs="Times New Roman"/>
          <w:b/>
          <w:b/>
          <w:sz w:val="28"/>
          <w:szCs w:val="28"/>
          <w:lang w:val="kpv-RU"/>
        </w:rPr>
      </w:pPr>
      <w:r>
        <w:rPr>
          <w:rFonts w:cs="Times New Roman"/>
          <w:b/>
          <w:sz w:val="28"/>
          <w:szCs w:val="28"/>
          <w:lang w:val="kpv-RU"/>
        </w:rPr>
      </w:r>
    </w:p>
    <w:p>
      <w:pPr>
        <w:pStyle w:val="Normal"/>
        <w:autoSpaceDE w:val="false"/>
        <w:jc w:val="center"/>
        <w:rPr>
          <w:rFonts w:cs="Times New Roman"/>
          <w:b/>
          <w:b/>
          <w:sz w:val="28"/>
          <w:szCs w:val="28"/>
          <w:lang w:val="kpv-RU"/>
        </w:rPr>
      </w:pPr>
      <w:r>
        <w:rPr>
          <w:rFonts w:cs="Times New Roman"/>
          <w:b/>
          <w:sz w:val="28"/>
          <w:szCs w:val="28"/>
          <w:lang w:val="kpv-RU"/>
        </w:rPr>
      </w:r>
    </w:p>
    <w:p>
      <w:pPr>
        <w:pStyle w:val="Normal"/>
        <w:autoSpaceDE w:val="false"/>
        <w:jc w:val="center"/>
        <w:rPr>
          <w:b/>
          <w:b/>
          <w:sz w:val="28"/>
          <w:szCs w:val="28"/>
          <w:lang w:val="kpv-RU"/>
        </w:rPr>
      </w:pPr>
      <w:r>
        <w:rPr>
          <w:b/>
          <w:sz w:val="28"/>
          <w:szCs w:val="28"/>
          <w:lang w:val="kpv-RU"/>
        </w:rPr>
      </w:r>
    </w:p>
    <w:p>
      <w:pPr>
        <w:pStyle w:val="Normal"/>
        <w:autoSpaceDE w:val="false"/>
        <w:jc w:val="center"/>
        <w:rPr>
          <w:b/>
          <w:b/>
          <w:sz w:val="28"/>
          <w:szCs w:val="28"/>
          <w:lang w:val="kpv-RU"/>
        </w:rPr>
      </w:pPr>
      <w:r>
        <w:rPr>
          <w:b/>
          <w:sz w:val="28"/>
          <w:szCs w:val="28"/>
          <w:lang w:val="kpv-RU"/>
        </w:rPr>
      </w:r>
    </w:p>
    <w:p>
      <w:pPr>
        <w:pStyle w:val="Normal"/>
        <w:autoSpaceDE w:val="false"/>
        <w:jc w:val="center"/>
        <w:rPr>
          <w:b/>
          <w:b/>
          <w:sz w:val="28"/>
          <w:szCs w:val="28"/>
          <w:lang w:val="kpv-RU"/>
        </w:rPr>
      </w:pPr>
      <w:r>
        <w:rPr>
          <w:b/>
          <w:sz w:val="28"/>
          <w:szCs w:val="28"/>
          <w:lang w:val="kpv-RU"/>
        </w:rPr>
      </w:r>
    </w:p>
    <w:p>
      <w:pPr>
        <w:pStyle w:val="ConsPlusNormal1"/>
        <w:widowControl/>
        <w:bidi w:val="0"/>
        <w:ind w:left="0" w:right="0" w:hanging="0"/>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1"/>
        <w:widowControl/>
        <w:bidi w:val="0"/>
        <w:ind w:left="0" w:right="0" w:hanging="0"/>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1"/>
        <w:widowControl/>
        <w:bidi w:val="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bidi w:val="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headerReference w:type="default" r:id="rId2"/>
          <w:headerReference w:type="first" r:id="rId3"/>
          <w:footerReference w:type="default" r:id="rId4"/>
          <w:footerReference w:type="first" r:id="rId5"/>
          <w:type w:val="nextPage"/>
          <w:pgSz w:w="11906" w:h="16838"/>
          <w:pgMar w:left="1418" w:right="1276" w:gutter="0" w:header="1418" w:top="1651" w:footer="1134" w:bottom="1367"/>
          <w:pgNumType w:start="1" w:fmt="decimal"/>
          <w:formProt w:val="false"/>
          <w:titlePg/>
          <w:textDirection w:val="lrTb"/>
          <w:docGrid w:type="default" w:linePitch="272" w:charSpace="0"/>
        </w:sectPr>
        <w:pStyle w:val="ConsPlusNormal1"/>
        <w:widowControl/>
        <w:bidi w:val="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jc w:val="right"/>
        <w:rPr>
          <w:sz w:val="28"/>
          <w:szCs w:val="28"/>
          <w:lang w:val="kpv-RU"/>
        </w:rPr>
      </w:pPr>
      <w:r>
        <w:rPr>
          <w:sz w:val="28"/>
          <w:szCs w:val="28"/>
          <w:lang w:val="kpv-RU"/>
        </w:rPr>
        <w:t xml:space="preserve">Коми Республикаса Юралысьлӧн </w:t>
      </w:r>
    </w:p>
    <w:p>
      <w:pPr>
        <w:pStyle w:val="Normal"/>
        <w:jc w:val="right"/>
        <w:rPr>
          <w:sz w:val="28"/>
          <w:szCs w:val="28"/>
          <w:lang w:val="kpv-RU"/>
        </w:rPr>
      </w:pPr>
      <w:r>
        <w:rPr>
          <w:sz w:val="28"/>
          <w:szCs w:val="28"/>
          <w:lang w:val="kpv-RU"/>
        </w:rPr>
        <w:t>2013 во йирым тӧлысь 11 лунся 122 №-а Индӧд дорӧ</w:t>
      </w:r>
    </w:p>
    <w:p>
      <w:pPr>
        <w:pStyle w:val="Normal"/>
        <w:jc w:val="right"/>
        <w:rPr>
          <w:sz w:val="28"/>
          <w:szCs w:val="28"/>
          <w:lang w:val="kpv-RU"/>
        </w:rPr>
      </w:pPr>
      <w:r>
        <w:rPr>
          <w:sz w:val="28"/>
          <w:szCs w:val="28"/>
          <w:lang w:val="kpv-RU"/>
        </w:rPr>
        <w:t xml:space="preserve">СОДТӦД </w:t>
      </w:r>
    </w:p>
    <w:p>
      <w:pPr>
        <w:pStyle w:val="Normal"/>
        <w:jc w:val="right"/>
        <w:rPr>
          <w:sz w:val="28"/>
          <w:szCs w:val="28"/>
          <w:lang w:val="kpv-RU"/>
        </w:rPr>
      </w:pPr>
      <w:r>
        <w:rPr>
          <w:sz w:val="28"/>
          <w:szCs w:val="28"/>
          <w:lang w:val="kpv-RU"/>
        </w:rPr>
      </w:r>
    </w:p>
    <w:p>
      <w:pPr>
        <w:pStyle w:val="Normal"/>
        <w:jc w:val="center"/>
        <w:rPr>
          <w:sz w:val="28"/>
          <w:szCs w:val="28"/>
          <w:lang w:val="kpv-RU"/>
        </w:rPr>
      </w:pPr>
      <w:r>
        <w:rPr>
          <w:sz w:val="28"/>
          <w:szCs w:val="28"/>
          <w:lang w:val="kpv-RU"/>
        </w:rPr>
        <w:t>Коми Республикаса Юралысьлӧн ӧткымын индӧдӧ пыртӧм вежсьӧмъяслӧн</w:t>
      </w:r>
    </w:p>
    <w:p>
      <w:pPr>
        <w:pStyle w:val="Normal"/>
        <w:jc w:val="center"/>
        <w:rPr>
          <w:b/>
          <w:b/>
          <w:sz w:val="28"/>
          <w:szCs w:val="28"/>
          <w:lang w:val="kpv-RU"/>
        </w:rPr>
      </w:pPr>
      <w:r>
        <w:rPr>
          <w:b/>
          <w:sz w:val="28"/>
          <w:szCs w:val="28"/>
          <w:lang w:val="kpv-RU"/>
        </w:rPr>
        <w:t>ЛЫДДЬӦГ</w:t>
      </w:r>
    </w:p>
    <w:p>
      <w:pPr>
        <w:pStyle w:val="Normal"/>
        <w:jc w:val="center"/>
        <w:rPr>
          <w:sz w:val="28"/>
          <w:szCs w:val="28"/>
          <w:lang w:val="kpv-RU"/>
        </w:rPr>
      </w:pPr>
      <w:r>
        <w:rPr>
          <w:sz w:val="28"/>
          <w:szCs w:val="28"/>
          <w:lang w:val="kpv-RU"/>
        </w:rPr>
      </w:r>
    </w:p>
    <w:p>
      <w:pPr>
        <w:pStyle w:val="Style21"/>
        <w:numPr>
          <w:ilvl w:val="0"/>
          <w:numId w:val="11"/>
        </w:numPr>
        <w:spacing w:lineRule="auto" w:line="240" w:before="0" w:after="0"/>
        <w:ind w:left="0" w:right="0" w:firstLine="851"/>
        <w:contextualSpacing/>
        <w:jc w:val="both"/>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Му участок сеттӧг вӧр фондса муяслысь му пытшкӧс геология боксянь туялан уджъяс вылӧ разрешение сетӧм кузя канму услуга сетан административнӧй уджаланарт вынсьӧдӧм йылысь» Коми Республикаса Юралысьлӧн 2012 во лӧддза-номъя тӧлысь 9 лунся 69 №-а Индӧдын:</w:t>
      </w:r>
    </w:p>
    <w:p>
      <w:pPr>
        <w:pStyle w:val="Normal"/>
        <w:ind w:left="0" w:right="0" w:firstLine="709"/>
        <w:jc w:val="both"/>
        <w:rPr>
          <w:sz w:val="28"/>
          <w:szCs w:val="28"/>
          <w:lang w:val="kpv-RU"/>
        </w:rPr>
      </w:pPr>
      <w:r>
        <w:rPr>
          <w:sz w:val="28"/>
          <w:szCs w:val="28"/>
          <w:lang w:val="kpv-RU"/>
        </w:rPr>
        <w:t>Му участок сеттӧг вӧр фондса муяслысь му пытшкӧс геология боксянь туялан уджъяс вылӧ разрешение сетӧм кузя канму услуга сетан административнӧй уджаланартын, мый вынсьӧдӧма Индӧдӧн (содтӧд):</w:t>
      </w:r>
    </w:p>
    <w:p>
      <w:pPr>
        <w:pStyle w:val="Normal"/>
        <w:ind w:left="0" w:right="0" w:firstLine="709"/>
        <w:jc w:val="both"/>
        <w:rPr>
          <w:sz w:val="28"/>
          <w:szCs w:val="28"/>
          <w:lang w:val="kpv-RU"/>
        </w:rPr>
      </w:pPr>
      <w:r>
        <w:rPr>
          <w:sz w:val="28"/>
          <w:szCs w:val="28"/>
          <w:lang w:val="kpv-RU"/>
        </w:rPr>
        <w:t>іі юкӧдса 13 пунктын «ӧти часысь» кывъяс вежны «дас вит минутысь» кывъясӧн.</w:t>
      </w:r>
    </w:p>
    <w:p>
      <w:pPr>
        <w:pStyle w:val="Style21"/>
        <w:numPr>
          <w:ilvl w:val="0"/>
          <w:numId w:val="11"/>
        </w:numPr>
        <w:spacing w:lineRule="auto" w:line="240" w:before="0" w:after="0"/>
        <w:ind w:left="0" w:right="0" w:firstLine="993"/>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рсьысян уджъяс, му пытшкӧс геология боксянь туялӧм могысь да мупытшса озырлун куйланінъяс лӧсьӧдӧм, ва видзанінъяс, мукӧд вӧчӧм ва объектъяс, а сідзжӧ гидротехническӧй сооружениеяс, торъя портъяс стрӧитӧм да уджӧдӧм могысь, линейнӧй объектъяс стрӧитӧм, выльмӧдӧм да уджӧдӧм могысь  вӧр фондса муясын му участокъяс кӧртымӧ сетӧм кузя канму услуга сетан административнӧй уджаланарт вынсьӧдӧм йылысь» Коми Республикаса Юралысьлӧн 2013 во урасьӧм тӧлысь 13 лунся 14 №-а Индӧдын:</w:t>
      </w:r>
    </w:p>
    <w:p>
      <w:pPr>
        <w:pStyle w:val="Normal"/>
        <w:ind w:left="0" w:right="0" w:firstLine="709"/>
        <w:jc w:val="both"/>
        <w:rPr>
          <w:sz w:val="28"/>
          <w:szCs w:val="28"/>
          <w:lang w:val="kpv-RU"/>
        </w:rPr>
      </w:pPr>
      <w:r>
        <w:rPr>
          <w:sz w:val="28"/>
          <w:szCs w:val="28"/>
          <w:lang w:val="kpv-RU"/>
        </w:rPr>
        <w:t>Корсьысян уджъяс, му пытшкӧс геология боксянь туялӧм могысь да мупытшса озырлун куйланінъяс лӧсьӧдӧм, ва видзанінъяс, мукӧд вӧчӧм ва объектъяс, а сідзжӧ гидротехническӧй сооружениеяс, торъя портъяс стрӧитӧм да уджӧдӧм могысь, линейнӧй объектъяс стрӧитӧм, выльмӧдӧм да уджӧдӧм могысь  вӧр фондса муясын му участокъяс кӧртымӧ сетӧм кузя канму услуга сетан административнӧй уджаланартын, мый вынсьӧдӧма Индӧдӧн (содтӧд), (водзӧ – Административнӧй уджаланарт):</w:t>
      </w:r>
    </w:p>
    <w:p>
      <w:pPr>
        <w:pStyle w:val="Normal"/>
        <w:ind w:left="0" w:right="0" w:firstLine="709"/>
        <w:jc w:val="both"/>
        <w:rPr>
          <w:sz w:val="28"/>
          <w:szCs w:val="28"/>
          <w:lang w:val="kpv-RU"/>
        </w:rPr>
      </w:pPr>
      <w:r>
        <w:rPr>
          <w:sz w:val="28"/>
          <w:szCs w:val="28"/>
          <w:lang w:val="kpv-RU"/>
        </w:rPr>
        <w:t>1) іі юкӧдын:</w:t>
      </w:r>
    </w:p>
    <w:p>
      <w:pPr>
        <w:pStyle w:val="Normal"/>
        <w:ind w:left="0" w:right="0" w:firstLine="709"/>
        <w:jc w:val="both"/>
        <w:rPr>
          <w:sz w:val="28"/>
          <w:szCs w:val="28"/>
          <w:lang w:val="kpv-RU"/>
        </w:rPr>
      </w:pPr>
      <w:r>
        <w:rPr>
          <w:sz w:val="28"/>
          <w:szCs w:val="28"/>
          <w:lang w:val="kpv-RU"/>
        </w:rPr>
        <w:t>а) 9 пунктса 10 пунктув киритны;</w:t>
      </w:r>
    </w:p>
    <w:p>
      <w:pPr>
        <w:pStyle w:val="Style21"/>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12 пунктын «ӧти часысь» кывъяс вежны «дас вит минутысь» кывъясӧн;</w:t>
      </w:r>
    </w:p>
    <w:p>
      <w:pPr>
        <w:pStyle w:val="Style21"/>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V юкӧд гижны тадзи:</w:t>
      </w:r>
    </w:p>
    <w:p>
      <w:pPr>
        <w:pStyle w:val="Style23"/>
        <w:jc w:val="center"/>
        <w:rPr>
          <w:sz w:val="28"/>
          <w:szCs w:val="28"/>
          <w:lang w:val="kpv-RU"/>
        </w:rPr>
      </w:pPr>
      <w:r>
        <w:rPr>
          <w:sz w:val="28"/>
          <w:szCs w:val="28"/>
          <w:lang w:val="kpv-RU"/>
        </w:rPr>
        <w:t>«V. Комитетлысь да сылӧн чина йӧзлысь, Комитетса канму гражданскӧй служащӧйяслысь решениеяс да вӧчӧмторъяс (вӧчтӧмторъяс) ёрдӧдз (несудебнӧя) обжалуйтан пӧрадок</w:t>
      </w:r>
    </w:p>
    <w:p>
      <w:pPr>
        <w:pStyle w:val="Normal"/>
        <w:ind w:left="0" w:right="0" w:firstLine="709"/>
        <w:jc w:val="both"/>
        <w:rPr>
          <w:sz w:val="28"/>
          <w:szCs w:val="28"/>
          <w:lang w:val="kpv-RU"/>
        </w:rPr>
      </w:pPr>
      <w:r>
        <w:rPr>
          <w:sz w:val="28"/>
          <w:szCs w:val="28"/>
          <w:lang w:val="kpv-RU"/>
        </w:rPr>
        <w:t>25. Шыӧдчысь вермӧ сетны корсьысян уджъяс, му пытшкӧс геология боксянь туялӧм могысь да мупытшса озырлун куйланінъяс лӧсьӧдӧм, ва видзанінъяс, мукӧд вӧчӧм ва объектъяс, а сідзжӧ гидротехническӧй сооружениеяс, торъя портъяс стрӧитӧм да уджӧдӧм могысь, линейнӧй объектъяс стрӧитӧм, выльмӧдӧм да уджӧдӧм могысь  вӧр фондса муясын му участокъяс кӧртымӧ сетӧм кузя канму услуга сетігӧн Комитетлысь да сылӧн чина йӧзлысь, Комитетса канму гражданскӧй служащӧйяслысь решениеяс да (либӧ) вӧчӧмторъяс (вӧчтӧмторъяс) вылӧ норасьӧм (водзӧ –  норасьӧм).</w:t>
      </w:r>
    </w:p>
    <w:p>
      <w:pPr>
        <w:pStyle w:val="Normal"/>
        <w:ind w:left="0" w:right="0" w:firstLine="709"/>
        <w:jc w:val="both"/>
        <w:rPr>
          <w:sz w:val="28"/>
          <w:szCs w:val="28"/>
          <w:lang w:val="kpv-RU"/>
        </w:rPr>
      </w:pPr>
      <w:r>
        <w:rPr>
          <w:sz w:val="28"/>
          <w:szCs w:val="28"/>
          <w:lang w:val="kpv-RU"/>
        </w:rPr>
        <w:t>26. Норасьӧм сетан да видлалан пӧрадок йылысь шыӧдчысьясӧс юӧртан ногъяс.</w:t>
      </w:r>
    </w:p>
    <w:p>
      <w:pPr>
        <w:pStyle w:val="Style23"/>
        <w:spacing w:before="0" w:after="0"/>
        <w:ind w:left="0" w:right="0" w:firstLine="709"/>
        <w:jc w:val="both"/>
        <w:rPr>
          <w:sz w:val="28"/>
          <w:szCs w:val="28"/>
          <w:lang w:val="kpv-RU"/>
        </w:rPr>
      </w:pPr>
      <w:r>
        <w:rPr>
          <w:sz w:val="28"/>
          <w:szCs w:val="28"/>
          <w:lang w:val="kpv-RU"/>
        </w:rPr>
        <w:t>Комитетлысь да сылӧн чина йӧзлысь, канму гражданскӧй служащӧйяслысь решениеяс да вӧчӧмторъяс (вӧчтӧмторъяс) обжалуйтан ног йылысь шыӧдчысьяслы юӧртӧны канму услуга сетан местаын юӧртан стендын юӧр йӧзӧдӧмӧн, «Ӧтуввез» юӧртан-телекоммуникация везйын Комитетлӧн официальнӧй сайт вылын: http://www.komles.rkomі.ru, Коми Республикаса канму да муниципальнӧй услугаяслӧн (уджъяслӧн) портал (www.pgu.rkomі.ru) пыр да Канму да муниципальнӧй услугаяслӧн (уджъяслӧн) ӧтувъя портал пыр (www.gosuslugі.ru).</w:t>
      </w:r>
    </w:p>
    <w:p>
      <w:pPr>
        <w:pStyle w:val="Style23"/>
        <w:spacing w:before="0" w:after="0"/>
        <w:ind w:left="0" w:right="0" w:firstLine="709"/>
        <w:jc w:val="both"/>
        <w:rPr>
          <w:sz w:val="28"/>
          <w:szCs w:val="28"/>
          <w:lang w:val="kpv-RU"/>
        </w:rPr>
      </w:pPr>
      <w:r>
        <w:rPr>
          <w:sz w:val="28"/>
          <w:szCs w:val="28"/>
          <w:lang w:val="kpv-RU"/>
        </w:rPr>
        <w:t xml:space="preserve">27. Шыӧдчысь вермӧ босьтны норасьӧм подулалӧм да видлалӧм могысь колана юӧр да документъяс. </w:t>
      </w:r>
    </w:p>
    <w:p>
      <w:pPr>
        <w:pStyle w:val="Style23"/>
        <w:spacing w:before="0" w:after="0"/>
        <w:ind w:left="0" w:right="0" w:firstLine="709"/>
        <w:jc w:val="both"/>
        <w:rPr>
          <w:sz w:val="28"/>
          <w:szCs w:val="28"/>
          <w:lang w:val="kpv-RU"/>
        </w:rPr>
      </w:pPr>
      <w:r>
        <w:rPr>
          <w:sz w:val="28"/>
          <w:szCs w:val="28"/>
          <w:lang w:val="kpv-RU"/>
        </w:rPr>
        <w:t>Та могысь шыӧдчысь сетӧ Комитетӧн юрнуӧдысьлӧн ним вылӧ гижӧда норасьӧм подулалӧм да видлалӧм могысь колана юӧр да документъяс йылысь корӧм (водзӧ – Корӧм).</w:t>
      </w:r>
    </w:p>
    <w:p>
      <w:pPr>
        <w:pStyle w:val="Normal"/>
        <w:ind w:left="0" w:right="0" w:firstLine="709"/>
        <w:jc w:val="both"/>
        <w:rPr>
          <w:sz w:val="28"/>
          <w:szCs w:val="28"/>
          <w:lang w:val="kpv-RU"/>
        </w:rPr>
      </w:pPr>
      <w:r>
        <w:rPr>
          <w:sz w:val="28"/>
          <w:szCs w:val="28"/>
          <w:lang w:val="kpv-RU"/>
        </w:rPr>
        <w:t xml:space="preserve">Комитетлӧн чина морт, коді кывкутӧ делопроизводствоысь, корӧм локтан лунӧ пасйӧ сійӧс да сетӧ видлавны Комитетӧн юрнуӧдысьлы. </w:t>
      </w:r>
    </w:p>
    <w:p>
      <w:pPr>
        <w:pStyle w:val="Normal"/>
        <w:ind w:left="0" w:right="0" w:firstLine="709"/>
        <w:jc w:val="both"/>
        <w:rPr>
          <w:sz w:val="28"/>
          <w:szCs w:val="28"/>
          <w:lang w:val="kpv-RU"/>
        </w:rPr>
      </w:pPr>
      <w:r>
        <w:rPr>
          <w:sz w:val="28"/>
          <w:szCs w:val="28"/>
          <w:lang w:val="kpv-RU"/>
        </w:rPr>
        <w:t>Комитетӧн юрнуӧдысь Корӧм босьтан лунсянь куим уджалан лунӧн индӧ корана юӧр да документъяс ыстӧмысь кывкутысь мортӧс резолюция ыстӧмӧн.</w:t>
      </w:r>
    </w:p>
    <w:p>
      <w:pPr>
        <w:pStyle w:val="Normal"/>
        <w:ind w:left="0" w:right="0" w:firstLine="709"/>
        <w:jc w:val="both"/>
        <w:rPr>
          <w:sz w:val="28"/>
          <w:szCs w:val="28"/>
          <w:lang w:val="kpv-RU"/>
        </w:rPr>
      </w:pPr>
      <w:r>
        <w:rPr>
          <w:sz w:val="28"/>
          <w:szCs w:val="28"/>
          <w:lang w:val="kpv-RU"/>
        </w:rPr>
        <w:t>Кывкутысь морт сійӧс индан лунсянь куим уджалан лунӧн ыстӧ корӧм юӧрсӧ да документъяссӧ шыӧдчысьлы.</w:t>
      </w:r>
    </w:p>
    <w:p>
      <w:pPr>
        <w:pStyle w:val="Normal"/>
        <w:ind w:left="0" w:right="0" w:firstLine="709"/>
        <w:jc w:val="both"/>
        <w:rPr>
          <w:sz w:val="28"/>
          <w:szCs w:val="28"/>
          <w:lang w:val="kpv-RU"/>
        </w:rPr>
      </w:pPr>
      <w:r>
        <w:rPr>
          <w:sz w:val="28"/>
          <w:szCs w:val="28"/>
          <w:lang w:val="kpv-RU"/>
        </w:rPr>
        <w:t>28. Норасьӧмлӧн видлалантор.</w:t>
      </w:r>
    </w:p>
    <w:p>
      <w:pPr>
        <w:pStyle w:val="Normal"/>
        <w:ind w:left="0" w:right="0" w:firstLine="709"/>
        <w:jc w:val="both"/>
        <w:rPr>
          <w:sz w:val="28"/>
          <w:szCs w:val="28"/>
          <w:lang w:val="kpv-RU"/>
        </w:rPr>
      </w:pPr>
      <w:r>
        <w:rPr>
          <w:sz w:val="28"/>
          <w:szCs w:val="28"/>
          <w:lang w:val="kpv-RU"/>
        </w:rPr>
        <w:t>Шыӧдчысь вермӧ шыӧдчыны норасьӧмӧн татшӧм лоӧмторъяс дырйи:</w:t>
      </w:r>
    </w:p>
    <w:p>
      <w:pPr>
        <w:pStyle w:val="Style21"/>
        <w:numPr>
          <w:ilvl w:val="0"/>
          <w:numId w:val="12"/>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кӧма канму услуга сетӧм йылысь шыӧдчысьлысь корӧм пасйӧм кадколаст;</w:t>
      </w:r>
    </w:p>
    <w:p>
      <w:pPr>
        <w:pStyle w:val="Style21"/>
        <w:numPr>
          <w:ilvl w:val="0"/>
          <w:numId w:val="12"/>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кӧма канму услуга сетан кадколаст;</w:t>
      </w:r>
    </w:p>
    <w:p>
      <w:pPr>
        <w:pStyle w:val="Style21"/>
        <w:numPr>
          <w:ilvl w:val="0"/>
          <w:numId w:val="12"/>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лысь корисны документъяс, кутшӧмъясӧс абу урчитӧма канму услуга сетӧм могысь Россия Федерацияса да (либӧ) Коми Республикаса нормативнӧй инӧда актъясӧн;</w:t>
      </w:r>
    </w:p>
    <w:p>
      <w:pPr>
        <w:pStyle w:val="Style21"/>
        <w:numPr>
          <w:ilvl w:val="0"/>
          <w:numId w:val="12"/>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лысь эз примитны документъяс, кутшӧмъясӧс урчитӧма канму услуга сетӧм могысь Россия Федерацияса да (либӧ) Коми Республикаса нормативнӧй инӧда актъясӧн;</w:t>
      </w:r>
    </w:p>
    <w:p>
      <w:pPr>
        <w:pStyle w:val="Style21"/>
        <w:numPr>
          <w:ilvl w:val="0"/>
          <w:numId w:val="12"/>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ӧткажитӧма сетны канму услуга сэк, кор ӧткажитан подувъяссӧ абу урчитӧма федеральнӧй оланпасъясын да на серти вынсьӧдӧм Россия Федерацияса да (либӧ) Коми Республикаса мукӧд нормативнӧй инӧда актын;</w:t>
      </w:r>
    </w:p>
    <w:p>
      <w:pPr>
        <w:pStyle w:val="Style21"/>
        <w:numPr>
          <w:ilvl w:val="0"/>
          <w:numId w:val="12"/>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анму услуга сетӧмысь корисны шыӧдчысьӧс мынтысьны, мый абу урчитӧма Россия Федерацияса да (либӧ) Коми Республикаса нормативнӧй инӧда актъясӧн;</w:t>
      </w:r>
    </w:p>
    <w:p>
      <w:pPr>
        <w:pStyle w:val="Style21"/>
        <w:numPr>
          <w:ilvl w:val="0"/>
          <w:numId w:val="12"/>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тет, сылӧн чина морт ӧткажитчисны бырӧдны вӧчӧм тырмытӧмторъяс да сорсьӧмъяс, кутшӧмъясӧс вӧчисны канму услуга сетігӧн документъясын либӧ торкӧма урчитӧм кадколаст татшӧм веськӧдлӧмъяслысь. </w:t>
      </w:r>
    </w:p>
    <w:p>
      <w:pPr>
        <w:pStyle w:val="Style21"/>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9. Норасьӧмъяс видлавны уполномочитӧм орган да чина йӧз:</w:t>
      </w:r>
    </w:p>
    <w:p>
      <w:pPr>
        <w:pStyle w:val="Normal"/>
        <w:ind w:left="0" w:right="0" w:firstLine="709"/>
        <w:jc w:val="both"/>
        <w:rPr>
          <w:sz w:val="28"/>
          <w:szCs w:val="28"/>
          <w:lang w:val="kpv-RU"/>
        </w:rPr>
      </w:pPr>
      <w:r>
        <w:rPr>
          <w:sz w:val="28"/>
          <w:szCs w:val="28"/>
          <w:lang w:val="kpv-RU"/>
        </w:rPr>
        <w:t>1) норасьӧмъяс, Комитетса юрнуӧдысьӧн примитӧм решениеяс вылӧ норасьӧмъяс кындзи, видлалӧ Коми Республикаса вӧр комитетлысь, сылӧн чина йӧзлысь да канму гражданскӧй служащӧйяслысь решениеяс да вӧчӧмторъяс (вӧчтӧмторъяс) вылӧ норасьӧмъяс видлалан комиссия (водзӧ - Комиссия). Комиссияӧ пырысьясӧс да уджалан ног ладмӧдӧ Коми Республикаса вӧр комитетлысь, сылӧн чина йӧзлысь да канму гражданскӧй служащӧйяслысь решениеяс да вӧчӧмторъяс (вӧчтӧмторъяс) вылӧ норасьӧмъяс видлалан комиссиялӧн уджалан ног, кутшӧмӧс вынсьӧдӧма Коми Республикаса вӧр комитетлӧн тшӧктӧдӧн. Комиссияӧ пырысьясӧс да уджалан ног йылысь юӧр йӧзӧдӧны «Ӧтуввез» юӧртан-телекоммуникация везйын Комитетлӧн официальнӧй сайт вылын найӧс вынсьӧдан лунсянь вит уджалан лунӧн;</w:t>
      </w:r>
    </w:p>
    <w:p>
      <w:pPr>
        <w:pStyle w:val="Normal"/>
        <w:ind w:left="0" w:right="0" w:firstLine="709"/>
        <w:jc w:val="both"/>
        <w:rPr>
          <w:sz w:val="28"/>
          <w:szCs w:val="28"/>
          <w:lang w:val="kpv-RU"/>
        </w:rPr>
      </w:pPr>
      <w:r>
        <w:rPr>
          <w:sz w:val="28"/>
          <w:szCs w:val="28"/>
          <w:lang w:val="kpv-RU"/>
        </w:rPr>
        <w:t>2) кор обжалуйтӧны Комитетса юрнуӧдысьлысь решениеяс, сэки норасьӧмсӧ видлалӧ уджмогъяс юклӧм серти Комитетӧс  курируйтысь Коми Республикаса Юралысьӧс вежысь пӧрадок серти, мый урчитӧма Коми Республикаса олӧмӧ пӧртысь власьт органлысь да налӧн чина йӧзлысь, Коми Республикаса олӧмӧ пӧртысь власьт органлӧн канму гражданскӧй служащӧйяслысь решениеяс да вӧчӧмторъяс (вӧчтӧмторъяс) вылӧ норасьӧмъяс сетӧмлӧн да видлалӧмлӧн аслыспӧлӧслунъяс йылысь положениеӧн, кутшӧмӧс вынсьӧдӧма Коми Республикаса Веськӧдлан котырлӧн 2012 во ӧшым тӧлысь 25 лунся 592 №-а шуӧмӧн (водзӧ – Положение).</w:t>
      </w:r>
    </w:p>
    <w:p>
      <w:pPr>
        <w:pStyle w:val="Normal"/>
        <w:ind w:left="0" w:right="0" w:firstLine="709"/>
        <w:jc w:val="both"/>
        <w:rPr>
          <w:sz w:val="28"/>
          <w:szCs w:val="28"/>
          <w:lang w:val="kpv-RU"/>
        </w:rPr>
      </w:pPr>
      <w:r>
        <w:rPr>
          <w:sz w:val="28"/>
          <w:szCs w:val="28"/>
          <w:lang w:val="kpv-RU"/>
        </w:rPr>
        <w:t>30. Норасьӧмъяс (либӧ норасьӧмъяс видлавны дугӧдӧм йылысь шыӧдчӧмъяс) сетан да видлалан ног.</w:t>
      </w:r>
    </w:p>
    <w:p>
      <w:pPr>
        <w:pStyle w:val="Normal"/>
        <w:ind w:left="0" w:right="0" w:firstLine="709"/>
        <w:jc w:val="both"/>
        <w:rPr>
          <w:sz w:val="28"/>
          <w:szCs w:val="28"/>
          <w:lang w:val="kpv-RU"/>
        </w:rPr>
      </w:pPr>
      <w:r>
        <w:rPr>
          <w:sz w:val="28"/>
          <w:szCs w:val="28"/>
          <w:lang w:val="kpv-RU"/>
        </w:rPr>
        <w:t xml:space="preserve">Шыӧдчысь шыӧдчӧ Комитетӧ бумага вылын гижӧда норасьӧмӧн (либӧ норасьӧмъяс видлавны дугӧдӧм йылысь шыӧдчӧмӧн), сы лыдын шыӧдчысьӧс ас сёрниӧн примитігӧн, пошта пыр, электроннӧй документъясӧн, кутшӧмъясӧс урчитӧм ногӧн эскӧдӧма шыӧдчысьлӧн электроннӧй цифрӧвӧй кырымпасӧн ӧтув вӧдитчан юӧртан да телекоммуникационнӧй везъяс отсӧгӧн, сы лыдын «Ӧтуввез» юӧртан да телекоммуникационнӧй вез отсӧгӧн, кытчӧ пырӧны Коми Республикаса канму да муниципальнӧй услугаяслӧн (уджъяслӧн) портал да Канму да муниципальнӧй услугаяслӧн (уджъяслӧн) ӧтувъя портал, Комитетлӧн официальнӧй сайт, «Ӧтуввез» юӧртан да телекоммуникационнӧй везйын инпас, кутшӧмъясӧс пасйӧма тайӧ Административнӧй уджаланартса 26 пунктлӧн мӧд абзацын. </w:t>
      </w:r>
    </w:p>
    <w:p>
      <w:pPr>
        <w:pStyle w:val="Normal"/>
        <w:ind w:left="0" w:right="0" w:firstLine="709"/>
        <w:jc w:val="both"/>
        <w:rPr>
          <w:sz w:val="28"/>
          <w:szCs w:val="28"/>
          <w:lang w:val="kpv-RU"/>
        </w:rPr>
      </w:pPr>
      <w:r>
        <w:rPr>
          <w:sz w:val="28"/>
          <w:szCs w:val="28"/>
          <w:lang w:val="kpv-RU"/>
        </w:rPr>
        <w:t>Норасьӧмъяс сетӧм лоӧ подулӧн, медым заводитны Комитетлысь, Комитетса чина мортлысь либӧ Комитетса канму гражданскӧй служащӧйлысь решениеяс да вӧчӧмторъяс (вӧчтӧмторъяс) ёрдӧдз (несудебнӧя) обжалуйтан процедура.</w:t>
      </w:r>
    </w:p>
    <w:p>
      <w:pPr>
        <w:pStyle w:val="Normal"/>
        <w:ind w:left="0" w:right="0" w:firstLine="709"/>
        <w:jc w:val="both"/>
        <w:rPr>
          <w:sz w:val="28"/>
          <w:szCs w:val="28"/>
          <w:lang w:val="kpv-RU"/>
        </w:rPr>
      </w:pPr>
      <w:r>
        <w:rPr>
          <w:sz w:val="28"/>
          <w:szCs w:val="28"/>
          <w:lang w:val="kpv-RU"/>
        </w:rPr>
        <w:t xml:space="preserve">Норасьӧм сетысь шыӧдчысь кывкутӧ норасьӧмын пасйӧм юӧръяслӧн збыльлунысь оланпастэчас серти. </w:t>
      </w:r>
    </w:p>
    <w:p>
      <w:pPr>
        <w:pStyle w:val="Normal"/>
        <w:ind w:left="0" w:right="0" w:firstLine="709"/>
        <w:jc w:val="both"/>
        <w:rPr>
          <w:sz w:val="28"/>
          <w:szCs w:val="28"/>
          <w:lang w:val="kpv-RU"/>
        </w:rPr>
      </w:pPr>
      <w:r>
        <w:rPr>
          <w:sz w:val="28"/>
          <w:szCs w:val="28"/>
          <w:lang w:val="kpv-RU"/>
        </w:rPr>
        <w:t>Норасьӧмӧ колӧ пасйыны:</w:t>
      </w:r>
    </w:p>
    <w:p>
      <w:pPr>
        <w:pStyle w:val="Style21"/>
        <w:numPr>
          <w:ilvl w:val="0"/>
          <w:numId w:val="13"/>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тетлысь, сылӧн чина мортлысь либӧ Комитетса канму гражданскӧй служащӧйлысь нимсӧ (водзӧ – канму гражданскӧй служащӧй), кодъяслысь обжалуйтӧны решениеяссӧ да вӧчӧмторъяссӧ (вӧчтӧмторъяссӧ);</w:t>
      </w:r>
    </w:p>
    <w:p>
      <w:pPr>
        <w:pStyle w:val="Style21"/>
        <w:numPr>
          <w:ilvl w:val="0"/>
          <w:numId w:val="13"/>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ъя мортлысь - шыӧдчысьлысь ов, ним, вич (бӧръясӧ – эм кӧ), олан ин йылысь юӧръяс либӧ юридическӧй кывкутысьлысь – шыӧдчысьлысь ним, меститчанін йылысь юӧръяс, а сідзжӧ йитчан телефонлысь номер (номеръяс), электроннӧй пошталысь (эм кӧ) инпас (инпасъяс) да пошта инпас, кытчӧ колӧ ыстыны шыӧдчысьлы вочакыв;</w:t>
      </w:r>
    </w:p>
    <w:p>
      <w:pPr>
        <w:pStyle w:val="Style21"/>
        <w:numPr>
          <w:ilvl w:val="0"/>
          <w:numId w:val="13"/>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тетлысь, сылӧн чина мортлысь либӧ канму гражданскӧй служащӧйлысь обжалуйтан решениеяс да вӧчӧмторъяс (вӧчтӧмторъяс) йылысь юӧръяс;</w:t>
      </w:r>
    </w:p>
    <w:p>
      <w:pPr>
        <w:pStyle w:val="Style21"/>
        <w:numPr>
          <w:ilvl w:val="0"/>
          <w:numId w:val="13"/>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эскӧданторъяс, кутшӧмъясӧн шыӧдчысь абу сӧглас Комитетлӧн, сылӧн чина мортлӧн либӧ канму гражданскӧй служащӧйлӧн решениеӧн да вӧчӧмторъясӧн (вӧчтӧмторъясӧн).</w:t>
      </w:r>
    </w:p>
    <w:p>
      <w:pPr>
        <w:pStyle w:val="Normal"/>
        <w:ind w:left="0" w:right="0" w:firstLine="709"/>
        <w:jc w:val="both"/>
        <w:rPr>
          <w:sz w:val="28"/>
          <w:szCs w:val="28"/>
          <w:lang w:val="kpv-RU"/>
        </w:rPr>
      </w:pPr>
      <w:r>
        <w:rPr>
          <w:sz w:val="28"/>
          <w:szCs w:val="28"/>
          <w:lang w:val="kpv-RU"/>
        </w:rPr>
        <w:t>Шыӧдчысь вермӧ сетны документъяслысь оригиналъяс (эмӧсь кӧ) либӧ налысь копияяс, кутшӧмъяс эскӧдӧны шыӧдчысьлысь эскӧданторъяссӧ.</w:t>
      </w:r>
    </w:p>
    <w:p>
      <w:pPr>
        <w:pStyle w:val="Normal"/>
        <w:ind w:left="0" w:right="0" w:firstLine="709"/>
        <w:jc w:val="both"/>
        <w:rPr>
          <w:sz w:val="28"/>
          <w:szCs w:val="28"/>
          <w:lang w:val="kpv-RU"/>
        </w:rPr>
      </w:pPr>
      <w:r>
        <w:rPr>
          <w:sz w:val="28"/>
          <w:szCs w:val="28"/>
          <w:lang w:val="kpv-RU"/>
        </w:rPr>
        <w:t>Кор норасьӧмсӧ сетӧ шыӧдчысьӧс петкӧдлысь, сідзжӧ сетӧны  документ, кутшӧм эскӧдӧ шыӧдчысь нимсянь вӧчӧмторъяс збыльмӧдӧм вылӧ уджмогъяс. Документ пыдди, кутшӧм эскӧдӧ шыӧдчысь нимсянь вӧчӧмторъяс збыльмӧдӧм вылӧ уджмогъяс, сетӧны:</w:t>
      </w:r>
    </w:p>
    <w:p>
      <w:pPr>
        <w:pStyle w:val="Style21"/>
        <w:numPr>
          <w:ilvl w:val="0"/>
          <w:numId w:val="14"/>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оланпастэчас серти оформитӧм эсканпас (торъя йӧзлы);</w:t>
      </w:r>
    </w:p>
    <w:p>
      <w:pPr>
        <w:pStyle w:val="Style21"/>
        <w:numPr>
          <w:ilvl w:val="0"/>
          <w:numId w:val="14"/>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оланпастэчас серти оформитӧм эсканпас, кутшӧмӧс эскӧдӧма шыӧдчысьлӧн печатьӧн да кырымалӧма шыӧдчысьӧн юрнуӧдысь либӧ тайӧ юрнуӧдысьӧн уполномочитӧм морт (юридическӧй кывкутысьлы);</w:t>
      </w:r>
    </w:p>
    <w:p>
      <w:pPr>
        <w:pStyle w:val="Style21"/>
        <w:numPr>
          <w:ilvl w:val="0"/>
          <w:numId w:val="14"/>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ъя мортӧс чинӧ индӧм либӧ бӧрйӧм йылысь решениелысь копия либӧ индӧм йылысь тшӧктӧдлысь копия, мый серти татшӧм торъя морт вермӧ уджавны эсканпастӧг.</w:t>
      </w:r>
    </w:p>
    <w:p>
      <w:pPr>
        <w:pStyle w:val="Normal"/>
        <w:numPr>
          <w:ilvl w:val="0"/>
          <w:numId w:val="14"/>
        </w:numPr>
        <w:jc w:val="both"/>
        <w:rPr>
          <w:sz w:val="28"/>
          <w:szCs w:val="28"/>
          <w:lang w:val="kpv-RU"/>
        </w:rPr>
      </w:pPr>
      <w:r>
        <w:rPr>
          <w:sz w:val="28"/>
          <w:szCs w:val="28"/>
          <w:lang w:val="kpv-RU"/>
        </w:rPr>
        <w:t>норасьӧм, мый воис бумага вылын гижӧдӧн, пошта пыр, электроннӧй документъясӧн, кутшӧмъясӧс урчитӧм ногӧн эскӧдӧма шыӧдчысьлӧн электроннӧй цифрӧвӧй кырымпасӧн ӧтув вӧдитчан юӧртан да телекоммуникационнӧй везъяс отсӧгӧн, сы лыдын «Ӧтуввез» юӧртан да телекоммуникационнӧй вез отсӧгӧн, кытчӧ пырӧны Коми Республикаса канму да муниципальнӧй услугаяслӧн (уджъяслӧн) портал, Канму да муниципальнӧй услугаяслӧн (уджъяслӧн) ӧтувъя портал, Комитетлӧн официальнӧй сайт, «Ӧтуввез» юӧртан да телекоммуникационнӧй везйын инпас, кутшӧмъясӧс пасйӧма тайӧ Административнӧй уджаланартса 26 пунктлӧн мӧд абзацын, пасйӧ Комитетлӧн чина морт, коді кывкутӧ делопроизводствоысь, электроннӧй документооборотса тэчасын, а сідзжӧ Коми Республикаса вӧр комитетлӧн, сылӧн чина йӧзлӧн да канму гражданскӧй служащӧйлӧн решениеяс да вӧчӧмторъяс (вӧчтӧмторъяс) вылӧ норасьӧмъяс учёт журналын (водзӧ – Журнал) норасьӧм воан лунсянь ӧти уджалан лунӧн пасъян номер индӧмӧн.</w:t>
      </w:r>
    </w:p>
    <w:p>
      <w:pPr>
        <w:pStyle w:val="Normal"/>
        <w:ind w:left="0" w:right="0" w:firstLine="709"/>
        <w:jc w:val="both"/>
        <w:rPr>
          <w:sz w:val="28"/>
          <w:szCs w:val="28"/>
          <w:lang w:val="kpv-RU"/>
        </w:rPr>
      </w:pPr>
      <w:r>
        <w:rPr>
          <w:sz w:val="28"/>
          <w:szCs w:val="28"/>
          <w:lang w:val="kpv-RU"/>
        </w:rPr>
        <w:t>Журналӧ  пасйӧны Комитетса тшӧктӧдӧн урчитӧм форма да ног серти.</w:t>
      </w:r>
    </w:p>
    <w:p>
      <w:pPr>
        <w:pStyle w:val="Normal"/>
        <w:ind w:left="0" w:right="0" w:firstLine="709"/>
        <w:jc w:val="both"/>
        <w:rPr>
          <w:sz w:val="28"/>
          <w:szCs w:val="28"/>
          <w:lang w:val="kpv-RU"/>
        </w:rPr>
      </w:pPr>
      <w:r>
        <w:rPr>
          <w:sz w:val="28"/>
          <w:szCs w:val="28"/>
          <w:lang w:val="kpv-RU"/>
        </w:rPr>
        <w:t xml:space="preserve">Кор норасьӧмсӧ сетісны шыӧдчысьӧс ас сёрниӧн примитігӧн,   Комитетлӧн чина морт, коді кывкутӧ делопроизводствоысь, веськыда ас сёрниӧн примитігӧн пасйӧ Журналын да сетӧ шыӧдчысьлы сысянь норасьӧмъяс да бумага вылын мукӧд сетӧм документъяс босьтӧм йылысь расписка норасьӧмъяслысь пасъян номер, сійӧс примитан кадпас да кад, сетӧм документъяслысь лыддьӧг пасйӧмӧн.  </w:t>
      </w:r>
    </w:p>
    <w:p>
      <w:pPr>
        <w:pStyle w:val="Normal"/>
        <w:ind w:left="0" w:right="0" w:firstLine="709"/>
        <w:jc w:val="both"/>
        <w:rPr>
          <w:sz w:val="28"/>
          <w:szCs w:val="28"/>
          <w:lang w:val="kpv-RU"/>
        </w:rPr>
      </w:pPr>
      <w:r>
        <w:rPr>
          <w:sz w:val="28"/>
          <w:szCs w:val="28"/>
          <w:lang w:val="kpv-RU"/>
        </w:rPr>
        <w:t>Кор норасьӧмсӧ сетісны ӧтув вӧдитчан юӧртан да телекоммуникационнӧй везъяс отсӧгӧн, сы лыдын «Ӧтуввез» юӧртан да телекоммуникационнӧй вез отсӧгӧн, кытчӧ пырӧны Коми Республикаса канму да муниципальнӧй услугаяслӧн (уджъяслӧн) портал да Канму да муниципальнӧй услугаяслӧн (уджъяслӧн) ӧтувъя портал, Комитетлӧн официальнӧй сайт, «Ӧтуввез» юӧртан да телекоммуникационнӧй везын инпас, кутшӧмъясӧс пасйӧма тайӧ Административнӧй уджаланартса 26 пунктлӧн мӧд абзацын, Комитетлӧн чина морт, коді кывкутӧ делопроизводствоысь, ыстӧ шыӧдчысьлы норасьӧмъяс пасйӧм да документъяс воӧм йылысь расписка норасьӧмлысь пасъян номер, сійӧс примитан кадпас да кад, пошта пыр сетӧм документъяслысь лыддьӧг пасйӧмӧн норасьӧм пасъян лунсянь 3 уджалан лунӧн.</w:t>
      </w:r>
    </w:p>
    <w:p>
      <w:pPr>
        <w:pStyle w:val="Normal"/>
        <w:ind w:left="0" w:right="0" w:firstLine="709"/>
        <w:jc w:val="both"/>
        <w:rPr>
          <w:sz w:val="28"/>
          <w:szCs w:val="28"/>
          <w:lang w:val="kpv-RU"/>
        </w:rPr>
      </w:pPr>
      <w:r>
        <w:rPr>
          <w:sz w:val="28"/>
          <w:szCs w:val="28"/>
          <w:lang w:val="kpv-RU"/>
        </w:rPr>
        <w:t>Кор норасьӧмсӧ ыстӧма пошта связь  организация пыр, мукӧд организация пыр, коді нуӧ-вайӧ корреспонденция,  Комитетлӧн чина морт, коді кывкутӧ делопроизводствоысь, ыстӧ шыӧдчысьлы норасьӧмъяс пасйӧм да документъяс воӧм йылысь расписка норасьӧмъяслысь пасъян номер, сійӧс примитан кадпас да кад, пошта пыр сетӧм документъяслысь лыддьӧг пасйӧмӧн норасьӧм пасъян лунсянь 3 уджалан лунӧн.</w:t>
      </w:r>
    </w:p>
    <w:p>
      <w:pPr>
        <w:pStyle w:val="Normal"/>
        <w:ind w:left="0" w:right="0" w:firstLine="709"/>
        <w:jc w:val="both"/>
        <w:rPr>
          <w:sz w:val="28"/>
          <w:szCs w:val="28"/>
          <w:lang w:val="kpv-RU"/>
        </w:rPr>
      </w:pPr>
      <w:r>
        <w:rPr>
          <w:sz w:val="28"/>
          <w:szCs w:val="28"/>
          <w:lang w:val="kpv-RU"/>
        </w:rPr>
        <w:t>Кор Комитетлӧн компетенцияӧ оз пыр норасьӧм кузя (норасьӧм видлавны дугӧдӧм йылысь шыӧдчӧм) решение примитӧм Положениеса 3.5 пунктлӧн корӧмъяс серти, сэки Комитетлӧн чина морт, коді кывкутӧ делопроизводствоысь, норасьӧмъяс пасъян лунсянь 3 уджалан лунӧн ыстӧ норасьӧмсӧ органлы, кодӧс уполномочитӧма сійӧс видлавны да гижӧдӧн юӧртӧ шыӧдчысьлы норасьӧмъяс мӧдлаӧ ыстӧм йылысь.</w:t>
      </w:r>
    </w:p>
    <w:p>
      <w:pPr>
        <w:pStyle w:val="Normal"/>
        <w:ind w:left="0" w:right="0" w:firstLine="709"/>
        <w:jc w:val="both"/>
        <w:rPr>
          <w:sz w:val="28"/>
          <w:szCs w:val="28"/>
          <w:lang w:val="kpv-RU"/>
        </w:rPr>
      </w:pPr>
      <w:r>
        <w:rPr>
          <w:sz w:val="28"/>
          <w:szCs w:val="28"/>
          <w:lang w:val="kpv-RU"/>
        </w:rPr>
        <w:t>Норасьӧм кузя решение примиттӧдз шыӧдчысь вермӧ шыӧдчыны Комитетӧ норасьӧм видлавны дугӧдӧм йылысь шыӧдчӧмӧн тайӧ пунктӧн урчитӧм ног серти.</w:t>
      </w:r>
    </w:p>
    <w:p>
      <w:pPr>
        <w:pStyle w:val="Normal"/>
        <w:ind w:left="0" w:right="0" w:firstLine="709"/>
        <w:jc w:val="both"/>
        <w:rPr>
          <w:sz w:val="28"/>
          <w:szCs w:val="28"/>
          <w:lang w:val="kpv-RU"/>
        </w:rPr>
      </w:pPr>
      <w:r>
        <w:rPr>
          <w:sz w:val="28"/>
          <w:szCs w:val="28"/>
          <w:lang w:val="kpv-RU"/>
        </w:rPr>
        <w:t>Норасьӧмъяс видлавны дугӧдӧм йылысь шыӧдчӧмсӧ Журналын пасйӧ Комитетлӧн чина морт, коді кывкутӧ делопроизводствоысь, шыӧдчӧм воан лунӧ. Комитетлӧн чина морт, коді кывкутӧ делопроизводствоысь, ыстӧ шыӧдчысьлы норасьӧм видлавны дугӧдӧм йылысь шыӧдчӧм пасйӧм йылысь расписка тайӧ пунктӧн урчитӧм ног серти да кадколастӧ.</w:t>
      </w:r>
    </w:p>
    <w:p>
      <w:pPr>
        <w:pStyle w:val="Normal"/>
        <w:ind w:left="0" w:right="0" w:firstLine="709"/>
        <w:jc w:val="both"/>
        <w:rPr>
          <w:sz w:val="28"/>
          <w:szCs w:val="28"/>
          <w:lang w:val="kpv-RU"/>
        </w:rPr>
      </w:pPr>
      <w:r>
        <w:rPr>
          <w:sz w:val="28"/>
          <w:szCs w:val="28"/>
          <w:lang w:val="kpv-RU"/>
        </w:rPr>
        <w:t>Норасьӧм видлавны дугӧдӧм йылысь шыӧдчӧмсӧ видлалӧ Комитет тайӧ Административнӧй уджаланартса 31 пунктын пасйӧм кадколастӧ. Та дырйи Комитет дугдӧ видлавны норасьӧмъяс, лоӧмторъяс кындзи, кор Положениеса 3.5 пунктлӧн корӧмъяс серти Комитет компетенцияӧ оз пыр норасьӧм кузя решение примитӧм.</w:t>
      </w:r>
    </w:p>
    <w:p>
      <w:pPr>
        <w:pStyle w:val="Normal"/>
        <w:ind w:left="0" w:right="0" w:firstLine="709"/>
        <w:jc w:val="both"/>
        <w:rPr>
          <w:sz w:val="28"/>
          <w:szCs w:val="28"/>
          <w:lang w:val="kpv-RU"/>
        </w:rPr>
      </w:pPr>
      <w:r>
        <w:rPr>
          <w:sz w:val="28"/>
          <w:szCs w:val="28"/>
          <w:lang w:val="kpv-RU"/>
        </w:rPr>
        <w:t>Кор норасьӧмъяс видлалігӧн либӧ видлалӧмлӧн бӧртасъяс серти урчитӧны Административнӧй инӧд торкалӧмъяс йылысь Россия Федерацияса оланпастэчасӧн урчитӧм административнӧй инӧд торкалӧмлӧн составлысь пас либӧ мыж вӧчӧмлӧн составлысь пас, сэки дзик пыр материалъяссӧ пасйӧм лоӧмторъяс урчитан лунсянь 1 уджалан лунысь оз сёрджык Комитетлӧн чина морт, коді кывкутӧ делопроизводствоысь, ыстӧ  прокуратура органъясӧ.</w:t>
      </w:r>
    </w:p>
    <w:p>
      <w:pPr>
        <w:pStyle w:val="Normal"/>
        <w:ind w:left="0" w:right="0" w:firstLine="709"/>
        <w:jc w:val="both"/>
        <w:rPr>
          <w:sz w:val="28"/>
          <w:szCs w:val="28"/>
          <w:lang w:val="kpv-RU"/>
        </w:rPr>
      </w:pPr>
      <w:r>
        <w:rPr>
          <w:sz w:val="28"/>
          <w:szCs w:val="28"/>
          <w:lang w:val="kpv-RU"/>
        </w:rPr>
        <w:t>31. Норасьӧм видлалан кадколастъяс.</w:t>
      </w:r>
    </w:p>
    <w:p>
      <w:pPr>
        <w:pStyle w:val="Normal"/>
        <w:ind w:left="0" w:right="0" w:firstLine="709"/>
        <w:jc w:val="both"/>
        <w:rPr>
          <w:sz w:val="28"/>
          <w:szCs w:val="28"/>
          <w:lang w:val="kpv-RU"/>
        </w:rPr>
      </w:pPr>
      <w:r>
        <w:rPr>
          <w:sz w:val="28"/>
          <w:szCs w:val="28"/>
          <w:lang w:val="kpv-RU"/>
        </w:rPr>
        <w:t>Комитетӧ воӧм норасьӧмсӧ видлалӧ чина морт, кодлы сетӧма норасьӧмъяс видлалӧм кузя уджмогъяс сійӧс пасъян лунсянь 15 уджалан лунӧн.</w:t>
      </w:r>
    </w:p>
    <w:p>
      <w:pPr>
        <w:pStyle w:val="Normal"/>
        <w:ind w:left="0" w:right="0" w:firstLine="709"/>
        <w:jc w:val="both"/>
        <w:rPr>
          <w:sz w:val="28"/>
          <w:szCs w:val="28"/>
          <w:lang w:val="kpv-RU"/>
        </w:rPr>
      </w:pPr>
      <w:r>
        <w:rPr>
          <w:sz w:val="28"/>
          <w:szCs w:val="28"/>
          <w:lang w:val="kpv-RU"/>
        </w:rPr>
        <w:t>Кор обжалуйтӧны Комитетлысь, сылӧн чина мортлысь шыӧдчысьлысь документъяс примитны ӧткажитӧм либӧ кор обжалуйтӧны татшӧм веськӧдлӧмъяс вӧчан урчитӧм кадколаст торкалӧм, сэки норасьӧмсӧ видлалӧ Комитетӧн юрнуӧдысь сійӧс пасъян лунсянь  5 уджалан лунӧн.</w:t>
      </w:r>
    </w:p>
    <w:p>
      <w:pPr>
        <w:pStyle w:val="Normal"/>
        <w:ind w:left="0" w:right="0" w:firstLine="709"/>
        <w:jc w:val="both"/>
        <w:rPr>
          <w:sz w:val="28"/>
          <w:szCs w:val="28"/>
          <w:lang w:val="kpv-RU"/>
        </w:rPr>
      </w:pPr>
      <w:r>
        <w:rPr>
          <w:sz w:val="28"/>
          <w:szCs w:val="28"/>
          <w:lang w:val="kpv-RU"/>
        </w:rPr>
        <w:t>32. Норасьӧмъяс видлалӧмлӧн бӧртас.</w:t>
      </w:r>
    </w:p>
    <w:p>
      <w:pPr>
        <w:pStyle w:val="Normal"/>
        <w:ind w:left="0" w:right="0" w:firstLine="709"/>
        <w:jc w:val="both"/>
        <w:rPr>
          <w:sz w:val="28"/>
          <w:szCs w:val="28"/>
          <w:lang w:val="kpv-RU"/>
        </w:rPr>
      </w:pPr>
      <w:r>
        <w:rPr>
          <w:sz w:val="28"/>
          <w:szCs w:val="28"/>
          <w:lang w:val="kpv-RU"/>
        </w:rPr>
        <w:t>Тайӧ административнӧй уджаланартса 31 пунктын пасйӧм кадколастъясӧ норасьӧм видлалӧмлӧн бӧртасъяс кузя  «Канму да муниципальнӧй услугаяс сетӧм котыртӧм йылысь» 2010 во сора тӧлысь 27 лунся 210-ФЗ №-а Федеральнӧй оланпасса 11.2 статьялӧн 7 юкӧн серти  Комиссия примитӧ норасьӧмъяс могмӧдӧм либӧ сійӧс могмӧдӧмын ӧткажитӧм йылысь решение.</w:t>
      </w:r>
    </w:p>
    <w:p>
      <w:pPr>
        <w:pStyle w:val="Normal"/>
        <w:ind w:left="0" w:right="0" w:firstLine="709"/>
        <w:jc w:val="both"/>
        <w:rPr>
          <w:sz w:val="28"/>
          <w:szCs w:val="28"/>
          <w:lang w:val="kpv-RU"/>
        </w:rPr>
      </w:pPr>
      <w:r>
        <w:rPr>
          <w:sz w:val="28"/>
          <w:szCs w:val="28"/>
          <w:lang w:val="kpv-RU"/>
        </w:rPr>
        <w:t>Пасйӧм решениесӧ примитӧны  Комитетса актӧн.</w:t>
      </w:r>
    </w:p>
    <w:p>
      <w:pPr>
        <w:pStyle w:val="Normal"/>
        <w:ind w:left="0" w:right="0" w:firstLine="709"/>
        <w:jc w:val="both"/>
        <w:rPr>
          <w:sz w:val="28"/>
          <w:szCs w:val="28"/>
          <w:lang w:val="kpv-RU"/>
        </w:rPr>
      </w:pPr>
      <w:r>
        <w:rPr>
          <w:sz w:val="28"/>
          <w:szCs w:val="28"/>
          <w:lang w:val="kpv-RU"/>
        </w:rPr>
        <w:t>Норасьӧм могмӧдӧмын ӧткажитан подувъяс:</w:t>
      </w:r>
    </w:p>
    <w:p>
      <w:pPr>
        <w:pStyle w:val="Normal"/>
        <w:ind w:left="0" w:right="0" w:firstLine="709"/>
        <w:jc w:val="both"/>
        <w:rPr>
          <w:sz w:val="28"/>
          <w:szCs w:val="28"/>
          <w:lang w:val="kpv-RU"/>
        </w:rPr>
      </w:pPr>
      <w:r>
        <w:rPr>
          <w:sz w:val="28"/>
          <w:szCs w:val="28"/>
          <w:lang w:val="kpv-RU"/>
        </w:rPr>
        <w:t>1) вынсяліс ёрдлӧн, арбитражнӧй ёрдлӧн сійӧ жӧ веськӧдлантор да сійӧ жӧ подувъяс йылысь норасьӧм кузя шуӧм;</w:t>
      </w:r>
    </w:p>
    <w:p>
      <w:pPr>
        <w:pStyle w:val="Normal"/>
        <w:ind w:left="0" w:right="0" w:firstLine="709"/>
        <w:jc w:val="both"/>
        <w:rPr>
          <w:sz w:val="28"/>
          <w:szCs w:val="28"/>
          <w:lang w:val="kpv-RU"/>
        </w:rPr>
      </w:pPr>
      <w:r>
        <w:rPr>
          <w:sz w:val="28"/>
          <w:szCs w:val="28"/>
          <w:lang w:val="kpv-RU"/>
        </w:rPr>
        <w:t>2) норасьӧмъяссӧ сетіс морт, кодлысь уджмогъяссӧ абу эскӧдӧма Россия Федерацияса оланпастэчасӧн урчитӧм ногӧн;</w:t>
      </w:r>
    </w:p>
    <w:p>
      <w:pPr>
        <w:pStyle w:val="Normal"/>
        <w:ind w:left="0" w:right="0" w:firstLine="709"/>
        <w:jc w:val="both"/>
        <w:rPr>
          <w:sz w:val="28"/>
          <w:szCs w:val="28"/>
          <w:lang w:val="kpv-RU"/>
        </w:rPr>
      </w:pPr>
      <w:r>
        <w:rPr>
          <w:sz w:val="28"/>
          <w:szCs w:val="28"/>
          <w:lang w:val="kpv-RU"/>
        </w:rPr>
        <w:t>3) норасьӧм кузя эм решение, кутшӧмӧс водзынджык примитісны тайӧ жӧ шыӧдчысь кузя да норасьӧмъяслӧн тайӧ жӧ веськӧдланторъяс серти  тайӧ Административнӧй уджаланартса корӧмъяс серти.</w:t>
      </w:r>
    </w:p>
    <w:p>
      <w:pPr>
        <w:pStyle w:val="Normal"/>
        <w:ind w:left="0" w:right="0" w:firstLine="709"/>
        <w:jc w:val="both"/>
        <w:rPr>
          <w:sz w:val="28"/>
          <w:szCs w:val="28"/>
          <w:lang w:val="kpv-RU"/>
        </w:rPr>
      </w:pPr>
      <w:r>
        <w:rPr>
          <w:sz w:val="28"/>
          <w:szCs w:val="28"/>
          <w:lang w:val="kpv-RU"/>
        </w:rPr>
        <w:t>Норасьӧмъяс вылӧ вочакыв оз сетны сэк, кор:</w:t>
      </w:r>
    </w:p>
    <w:p>
      <w:pPr>
        <w:pStyle w:val="Style23"/>
        <w:spacing w:before="0" w:after="0"/>
        <w:ind w:left="0" w:right="0" w:firstLine="709"/>
        <w:jc w:val="both"/>
        <w:rPr>
          <w:sz w:val="28"/>
          <w:szCs w:val="28"/>
          <w:lang w:val="kpv-RU"/>
        </w:rPr>
      </w:pPr>
      <w:r>
        <w:rPr>
          <w:sz w:val="28"/>
          <w:szCs w:val="28"/>
          <w:lang w:val="kpv-RU"/>
        </w:rPr>
        <w:t>1) норасьӧмын эмӧсь чина мортлы, а сідзжӧ сылӧн семьяӧ пырысьяслы ёрччана либӧ увтыртана кывъяс, налӧн олӧмлы, дзоньвидзалунлы да эмбурлы грӧзитӧм;</w:t>
      </w:r>
    </w:p>
    <w:p>
      <w:pPr>
        <w:pStyle w:val="Normal"/>
        <w:ind w:left="0" w:right="0" w:firstLine="709"/>
        <w:jc w:val="both"/>
        <w:rPr>
          <w:sz w:val="28"/>
          <w:szCs w:val="28"/>
          <w:lang w:val="kpv-RU"/>
        </w:rPr>
      </w:pPr>
      <w:r>
        <w:rPr>
          <w:sz w:val="28"/>
          <w:szCs w:val="28"/>
          <w:lang w:val="kpv-RU"/>
        </w:rPr>
        <w:t xml:space="preserve">2) норасьӧмысь он вермы лыддьыны гижӧд юкӧн, норасьӧмын пасйӧм шыӧдчысьлысь ов, ним, вич (бӧръяыс – эм кӧ) да (либӧ) пошта инпас. </w:t>
      </w:r>
    </w:p>
    <w:p>
      <w:pPr>
        <w:pStyle w:val="Normal"/>
        <w:ind w:left="0" w:right="0" w:firstLine="709"/>
        <w:jc w:val="both"/>
        <w:rPr>
          <w:sz w:val="28"/>
          <w:szCs w:val="28"/>
          <w:lang w:val="kpv-RU"/>
        </w:rPr>
      </w:pPr>
      <w:r>
        <w:rPr>
          <w:sz w:val="28"/>
          <w:szCs w:val="28"/>
          <w:lang w:val="kpv-RU"/>
        </w:rPr>
        <w:t>Норасьӧмъяс видлавны сувтӧдан подувъясыс абуӧсь.</w:t>
      </w:r>
    </w:p>
    <w:p>
      <w:pPr>
        <w:pStyle w:val="Normal"/>
        <w:ind w:left="0" w:right="0" w:firstLine="709"/>
        <w:jc w:val="both"/>
        <w:rPr>
          <w:sz w:val="28"/>
          <w:szCs w:val="28"/>
          <w:lang w:val="kpv-RU"/>
        </w:rPr>
      </w:pPr>
      <w:r>
        <w:rPr>
          <w:sz w:val="28"/>
          <w:szCs w:val="28"/>
          <w:lang w:val="kpv-RU"/>
        </w:rPr>
        <w:t>33. Норасьӧмъяс видлалӧмлӧн бӧртасъяс йылысь шыӧдчысьӧс юӧртан ног.</w:t>
      </w:r>
    </w:p>
    <w:p>
      <w:pPr>
        <w:pStyle w:val="Normal"/>
        <w:ind w:left="0" w:right="0" w:firstLine="709"/>
        <w:jc w:val="both"/>
        <w:rPr>
          <w:sz w:val="28"/>
          <w:szCs w:val="28"/>
          <w:lang w:val="kpv-RU"/>
        </w:rPr>
      </w:pPr>
      <w:r>
        <w:rPr>
          <w:sz w:val="28"/>
          <w:szCs w:val="28"/>
          <w:lang w:val="kpv-RU"/>
        </w:rPr>
        <w:t>Решение примитан лунсянь уджалан лунысь оз сёрджык Комитетлӧн чина морт, коді кывкутӧ делопроизводствоысь, норасьӧмъяс видлалӧмлӧн бӧртасъяс серти дасьтӧ да ыстӧ подула вочакыв. Подула вочакыв ыстӧны шыӧдчысьлы гижӧдӧн да сылӧн кӧсйӧм серти электроннӧй формаын.</w:t>
      </w:r>
    </w:p>
    <w:p>
      <w:pPr>
        <w:pStyle w:val="Normal"/>
        <w:ind w:left="0" w:right="0" w:firstLine="709"/>
        <w:jc w:val="both"/>
        <w:rPr>
          <w:sz w:val="28"/>
          <w:szCs w:val="28"/>
          <w:lang w:val="kpv-RU"/>
        </w:rPr>
      </w:pPr>
      <w:r>
        <w:rPr>
          <w:sz w:val="28"/>
          <w:szCs w:val="28"/>
          <w:lang w:val="kpv-RU"/>
        </w:rPr>
        <w:t>Норасьӧмъяс видлалӧмлӧн бӧртасъяс кузя подула вочакывйын пасйӧны:</w:t>
      </w:r>
    </w:p>
    <w:p>
      <w:pPr>
        <w:pStyle w:val="Style21"/>
        <w:numPr>
          <w:ilvl w:val="0"/>
          <w:numId w:val="15"/>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тетлысь ним, норасьӧм кузя решение примитысь чина мортлысь чин, ов, ним, вич (бӧръяыс – эм кӧ);</w:t>
      </w:r>
    </w:p>
    <w:p>
      <w:pPr>
        <w:pStyle w:val="Style21"/>
        <w:numPr>
          <w:ilvl w:val="0"/>
          <w:numId w:val="15"/>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решениелысь номер, кадпас, примитанін, кытчӧ пасйӧны Комитетлӧн чина морт йылысь, кодлысь обжалуйтӧны решение либӧ вӧчӧмтор (вӧчтӧмтор), юӧръяс;</w:t>
      </w:r>
    </w:p>
    <w:p>
      <w:pPr>
        <w:pStyle w:val="Style21"/>
        <w:numPr>
          <w:ilvl w:val="0"/>
          <w:numId w:val="15"/>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лысь ов, ним, вич (бӧръяыс – эм кӧ) либӧ ним;</w:t>
      </w:r>
    </w:p>
    <w:p>
      <w:pPr>
        <w:pStyle w:val="Style21"/>
        <w:numPr>
          <w:ilvl w:val="0"/>
          <w:numId w:val="15"/>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норасьӧм кузя решение примитан подувъяс;</w:t>
      </w:r>
    </w:p>
    <w:p>
      <w:pPr>
        <w:pStyle w:val="Style21"/>
        <w:numPr>
          <w:ilvl w:val="0"/>
          <w:numId w:val="15"/>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норасьӧм кузя примитӧм решение;</w:t>
      </w:r>
    </w:p>
    <w:p>
      <w:pPr>
        <w:pStyle w:val="Style21"/>
        <w:numPr>
          <w:ilvl w:val="0"/>
          <w:numId w:val="15"/>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р норасьӧмсӧ шуӧны подулаӧн – эрдӧдӧм торкалӧмъяс бырӧдан кадколастъяс, сы лыдын канму услугалысь бӧртас сетан кадколастӧ;</w:t>
      </w:r>
    </w:p>
    <w:p>
      <w:pPr>
        <w:pStyle w:val="Style21"/>
        <w:numPr>
          <w:ilvl w:val="0"/>
          <w:numId w:val="15"/>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норасьӧм кузя примитӧм решение обжалуйтан ног йылысь юӧръяс.</w:t>
      </w:r>
    </w:p>
    <w:p>
      <w:pPr>
        <w:pStyle w:val="Normal"/>
        <w:ind w:left="0" w:right="0" w:firstLine="709"/>
        <w:jc w:val="both"/>
        <w:rPr>
          <w:sz w:val="28"/>
          <w:szCs w:val="28"/>
          <w:lang w:val="kpv-RU"/>
        </w:rPr>
      </w:pPr>
      <w:r>
        <w:rPr>
          <w:sz w:val="28"/>
          <w:szCs w:val="28"/>
          <w:lang w:val="kpv-RU"/>
        </w:rPr>
        <w:t>34. Норасьӧм кузя решение обжалуйтан ног.</w:t>
      </w:r>
    </w:p>
    <w:p>
      <w:pPr>
        <w:pStyle w:val="Normal"/>
        <w:ind w:left="0" w:right="0" w:firstLine="709"/>
        <w:jc w:val="both"/>
        <w:rPr>
          <w:sz w:val="28"/>
          <w:szCs w:val="28"/>
          <w:lang w:val="kpv-RU"/>
        </w:rPr>
      </w:pPr>
      <w:r>
        <w:rPr>
          <w:sz w:val="28"/>
          <w:szCs w:val="28"/>
          <w:lang w:val="kpv-RU"/>
        </w:rPr>
        <w:t>Шыӧдчысь вермӧ обжалуйтны норасьӧм кузя Комитетлысь решениесӧ ёрдын Россия Федерацияса оланпастэчасӧн урчитӧм пӧрадок серти.»;</w:t>
      </w:r>
    </w:p>
    <w:p>
      <w:pPr>
        <w:pStyle w:val="Normal"/>
        <w:ind w:left="0" w:right="0" w:firstLine="709"/>
        <w:jc w:val="both"/>
        <w:rPr>
          <w:sz w:val="28"/>
          <w:szCs w:val="28"/>
          <w:lang w:val="kpv-RU"/>
        </w:rPr>
      </w:pPr>
      <w:r>
        <w:rPr>
          <w:sz w:val="28"/>
          <w:szCs w:val="28"/>
          <w:lang w:val="kpv-RU"/>
        </w:rPr>
        <w:t>3) Административнӧй уджаланарт дорӧ 3 №-а содтӧдсӧ киритны.</w:t>
      </w:r>
    </w:p>
    <w:p>
      <w:pPr>
        <w:pStyle w:val="Normal"/>
        <w:ind w:left="0" w:right="0" w:firstLine="709"/>
        <w:jc w:val="both"/>
        <w:rPr>
          <w:sz w:val="28"/>
          <w:szCs w:val="28"/>
          <w:lang w:val="kpv-RU"/>
        </w:rPr>
      </w:pPr>
      <w:r>
        <w:rPr>
          <w:sz w:val="28"/>
          <w:szCs w:val="28"/>
          <w:lang w:val="kpv-RU"/>
        </w:rPr>
        <w:t>3. «Ва видзанінъяс, мукӧд вӧчӧм ва объектъяс, а сідзжӧ гидротехническӧй сооружениеяс, торъя портъяс стрӧитӧм да уджӧдӧм могысь, линейнӧй объектъяс стрӧитӧм, выльмӧдӧм да уджӧдӧм могысь  вӧр фондса муясын му участокъяс дон босьттӧг ӧдйӧ вӧдитчӧм вылӧ сетӧм кузя канму услуга сетан административнӧй уджаланарт вынсьӧдӧм йылысь» Коми Республикаса Юралысьлӧн 2013 во урасьӧм тӧлысь 25 лунся 21 №-а Индӧдын:</w:t>
      </w:r>
    </w:p>
    <w:p>
      <w:pPr>
        <w:pStyle w:val="Normal"/>
        <w:ind w:left="0" w:right="0" w:firstLine="709"/>
        <w:jc w:val="both"/>
        <w:rPr>
          <w:sz w:val="28"/>
          <w:szCs w:val="28"/>
          <w:lang w:val="kpv-RU"/>
        </w:rPr>
      </w:pPr>
      <w:r>
        <w:rPr>
          <w:sz w:val="28"/>
          <w:szCs w:val="28"/>
          <w:lang w:val="kpv-RU"/>
        </w:rPr>
        <w:t>Ва видзанінъяс, мукӧд вӧчӧм ва объектъяс, а сідзжӧ гидротехническӧй сооружениеяс, торъя портъяс стрӧитӧм да уджӧдӧм могысь, линейнӧй объектъяс стрӧитӧм, выльмӧдӧм да уджӧдӧм могысь  вӧр фондса муясын му участокъяс дон босьттӧг ӧдйӧ вӧдитчӧм вылӧ сетӧм кузя канму услуга сетан административнӧй уджаланартын, кутшӧмӧс вынсьӧдӧма Индӧдӧн (содтӧд), (водзӧ – Административнӧй уджаланарт):</w:t>
      </w:r>
    </w:p>
    <w:p>
      <w:pPr>
        <w:pStyle w:val="Style21"/>
        <w:numPr>
          <w:ilvl w:val="0"/>
          <w:numId w:val="16"/>
        </w:numPr>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II юкӧдса 12 пунктын «ӧти часысь» кывъяс вежны «дас вит минутысь» кывъясӧн;</w:t>
      </w:r>
    </w:p>
    <w:p>
      <w:pPr>
        <w:pStyle w:val="Style21"/>
        <w:spacing w:lineRule="auto" w:line="240" w:before="0" w:after="0"/>
        <w:ind w:left="709"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V юкӧд гижны тадзи:</w:t>
      </w:r>
    </w:p>
    <w:p>
      <w:pPr>
        <w:pStyle w:val="Style23"/>
        <w:ind w:left="709" w:right="0" w:hanging="0"/>
        <w:jc w:val="center"/>
        <w:rPr>
          <w:sz w:val="28"/>
          <w:szCs w:val="28"/>
          <w:lang w:val="kpv-RU"/>
        </w:rPr>
      </w:pPr>
      <w:r>
        <w:rPr>
          <w:sz w:val="28"/>
          <w:szCs w:val="28"/>
          <w:lang w:val="kpv-RU"/>
        </w:rPr>
        <w:t>«V. Комитетлысь да сылӧн чина йӧзлысь, Комитетса канму гражданскӧй служащӧйяслысь решениеяс да вӧчӧмторъяс (вӧчтӧмторъяс) ёрдӧдз (несудебнӧя) обжалуйтан пӧрадок</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t>25. Шыӧдчысь вермӧ сетны ва видзанінъяс, мукӧд вӧчӧм ва объектъяс, а сідзжӧ гидротехническӧй сооружениеяс, торъя портъяс стрӧитӧм да уджӧдӧм могысь, линейнӧй объектъяс стрӧитӧм, выльмӧдӧм да уджӧдӧм могысь  вӧр фондса муясын му участокъяс дон босьттӧг ӧдйӧ вӧдитчӧм вылӧ сетӧм кузя канму услуга сетігӧн Комитетлысь да сылӧн чина йӧзлысь, Комитетса канму гражданскӧй служащӧйяслысь решениеяс да (либӧ) вӧчӧмторъяс (вӧчтӧмторъяс) вылӧ норасьӧм (водзӧ –  норасьӧм).</w:t>
      </w:r>
    </w:p>
    <w:p>
      <w:pPr>
        <w:pStyle w:val="Normal"/>
        <w:ind w:left="0" w:right="0" w:firstLine="709"/>
        <w:jc w:val="both"/>
        <w:rPr>
          <w:sz w:val="28"/>
          <w:szCs w:val="28"/>
          <w:lang w:val="kpv-RU"/>
        </w:rPr>
      </w:pPr>
      <w:r>
        <w:rPr>
          <w:sz w:val="28"/>
          <w:szCs w:val="28"/>
          <w:lang w:val="kpv-RU"/>
        </w:rPr>
        <w:t>26. Норасьӧм сетан да видлалан ног йылысь шыӧдчысьясӧс юӧртан ногъяс.</w:t>
      </w:r>
    </w:p>
    <w:p>
      <w:pPr>
        <w:pStyle w:val="Style23"/>
        <w:spacing w:before="0" w:after="0"/>
        <w:ind w:left="0" w:right="0" w:firstLine="709"/>
        <w:jc w:val="both"/>
        <w:rPr>
          <w:sz w:val="28"/>
          <w:szCs w:val="28"/>
          <w:lang w:val="kpv-RU"/>
        </w:rPr>
      </w:pPr>
      <w:r>
        <w:rPr>
          <w:sz w:val="28"/>
          <w:szCs w:val="28"/>
          <w:lang w:val="kpv-RU"/>
        </w:rPr>
        <w:t>Комитетлысь да сылӧн чина йӧзлысь, канму гражданскӧй служащӧйяслысь решениеяс да вӧчӧмторъяс (вӧчтӧмторъяс) обжалуйтан ног йылысь шыӧдчысьяслы юӧртӧны канму услуга сетан местаын юӧртан стендын юӧр йӧзӧдӧмӧн, «Ӧтуввез» юӧртан-телекоммуникация везйын Комитетлӧн официальнӧй сайт вылын: http://www.komles.rkomі.ru, Коми Республикаса канму да муниципальнӧй услугаяслӧн (уджъяслӧн) портал (www.pgu.rkomі.ru) пыр да Канму да муниципальнӧй услугаяслӧн (уджъяслӧн) ӧтувъя портал пыр (www.gosuslugі.ru).</w:t>
      </w:r>
    </w:p>
    <w:p>
      <w:pPr>
        <w:pStyle w:val="Style23"/>
        <w:spacing w:before="0" w:after="0"/>
        <w:ind w:left="0" w:right="0" w:firstLine="709"/>
        <w:jc w:val="both"/>
        <w:rPr>
          <w:sz w:val="28"/>
          <w:szCs w:val="28"/>
          <w:lang w:val="kpv-RU"/>
        </w:rPr>
      </w:pPr>
      <w:r>
        <w:rPr>
          <w:sz w:val="28"/>
          <w:szCs w:val="28"/>
          <w:lang w:val="kpv-RU"/>
        </w:rPr>
        <w:t xml:space="preserve">27. Шыӧдчысь вермӧ босьтны норасьӧм подулалӧм да видлалӧм могысь колана юӧр да документъяс. </w:t>
      </w:r>
    </w:p>
    <w:p>
      <w:pPr>
        <w:pStyle w:val="Style23"/>
        <w:spacing w:before="0" w:after="0"/>
        <w:ind w:left="0" w:right="0" w:firstLine="709"/>
        <w:jc w:val="both"/>
        <w:rPr>
          <w:sz w:val="28"/>
          <w:szCs w:val="28"/>
          <w:lang w:val="kpv-RU"/>
        </w:rPr>
      </w:pPr>
      <w:r>
        <w:rPr>
          <w:sz w:val="28"/>
          <w:szCs w:val="28"/>
          <w:lang w:val="kpv-RU"/>
        </w:rPr>
        <w:t>Та могысь шыӧдчысь сетӧ Комитетӧн юрнуӧдысьлӧн ним вылӧ гижӧда норасьӧм подулалӧм да видлалӧм могысь колана юӧр да документъяс йылысь корӧм (водзӧ – Корӧм).</w:t>
      </w:r>
    </w:p>
    <w:p>
      <w:pPr>
        <w:pStyle w:val="Normal"/>
        <w:ind w:left="0" w:right="0" w:firstLine="709"/>
        <w:jc w:val="both"/>
        <w:rPr>
          <w:sz w:val="28"/>
          <w:szCs w:val="28"/>
          <w:lang w:val="kpv-RU"/>
        </w:rPr>
      </w:pPr>
      <w:r>
        <w:rPr>
          <w:sz w:val="28"/>
          <w:szCs w:val="28"/>
          <w:lang w:val="kpv-RU"/>
        </w:rPr>
        <w:t xml:space="preserve">Комитетлӧн чина морт, коді кывкутӧ делопроизводствоысь, корӧм локтан лунӧ пасйӧ сійӧс да сетӧ видлавны Комитетӧн юрнуӧдысьлы. </w:t>
      </w:r>
    </w:p>
    <w:p>
      <w:pPr>
        <w:pStyle w:val="Normal"/>
        <w:ind w:left="0" w:right="0" w:firstLine="709"/>
        <w:jc w:val="both"/>
        <w:rPr>
          <w:sz w:val="28"/>
          <w:szCs w:val="28"/>
          <w:lang w:val="kpv-RU"/>
        </w:rPr>
      </w:pPr>
      <w:r>
        <w:rPr>
          <w:sz w:val="28"/>
          <w:szCs w:val="28"/>
          <w:lang w:val="kpv-RU"/>
        </w:rPr>
        <w:t>Комитетӧн юрнуӧдысь Корӧм босьтан лунсянь куим уджалан лунӧн индӧ корана юӧр да документъяс ыстӧмысь кывкутысь мортӧс резолюция ыстӧмӧн.</w:t>
      </w:r>
    </w:p>
    <w:p>
      <w:pPr>
        <w:pStyle w:val="Normal"/>
        <w:ind w:left="0" w:right="0" w:firstLine="709"/>
        <w:jc w:val="both"/>
        <w:rPr>
          <w:sz w:val="28"/>
          <w:szCs w:val="28"/>
          <w:lang w:val="kpv-RU"/>
        </w:rPr>
      </w:pPr>
      <w:r>
        <w:rPr>
          <w:sz w:val="28"/>
          <w:szCs w:val="28"/>
          <w:lang w:val="kpv-RU"/>
        </w:rPr>
        <w:t>Кывкутысь морт сійӧс индан лунсянь куим уджалан лунӧн ыстӧ корӧм юӧрсӧ да документъяссӧ шыӧдчысьлы.</w:t>
      </w:r>
    </w:p>
    <w:p>
      <w:pPr>
        <w:pStyle w:val="Normal"/>
        <w:ind w:left="0" w:right="0" w:firstLine="709"/>
        <w:jc w:val="both"/>
        <w:rPr>
          <w:sz w:val="28"/>
          <w:szCs w:val="28"/>
          <w:lang w:val="kpv-RU"/>
        </w:rPr>
      </w:pPr>
      <w:r>
        <w:rPr>
          <w:sz w:val="28"/>
          <w:szCs w:val="28"/>
          <w:lang w:val="kpv-RU"/>
        </w:rPr>
        <w:t>28. Норасьӧмлӧн видлалантор.</w:t>
      </w:r>
    </w:p>
    <w:p>
      <w:pPr>
        <w:pStyle w:val="Normal"/>
        <w:ind w:left="0" w:right="0" w:firstLine="709"/>
        <w:jc w:val="both"/>
        <w:rPr>
          <w:sz w:val="28"/>
          <w:szCs w:val="28"/>
          <w:lang w:val="kpv-RU"/>
        </w:rPr>
      </w:pPr>
      <w:r>
        <w:rPr>
          <w:sz w:val="28"/>
          <w:szCs w:val="28"/>
          <w:lang w:val="kpv-RU"/>
        </w:rPr>
        <w:t>Шыӧдчысь вермӧ шыӧдчыны норасьӧмӧн татшӧм лоӧмторъяс дырйи:</w:t>
      </w:r>
    </w:p>
    <w:p>
      <w:pPr>
        <w:pStyle w:val="Style21"/>
        <w:numPr>
          <w:ilvl w:val="0"/>
          <w:numId w:val="3"/>
        </w:numPr>
        <w:spacing w:lineRule="auto" w:line="240" w:before="0" w:after="0"/>
        <w:ind w:left="0" w:right="0" w:firstLine="737"/>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кӧма канму услуга сетӧм йылысь шыӧдчысьлысь корӧм пасйӧм кадколаст;</w:t>
      </w:r>
    </w:p>
    <w:p>
      <w:pPr>
        <w:pStyle w:val="Style21"/>
        <w:numPr>
          <w:ilvl w:val="0"/>
          <w:numId w:val="3"/>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кӧма канму услуга сетан кадколаст;</w:t>
      </w:r>
    </w:p>
    <w:p>
      <w:pPr>
        <w:pStyle w:val="Style21"/>
        <w:numPr>
          <w:ilvl w:val="0"/>
          <w:numId w:val="3"/>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лысь корисны документъяс, кутшӧмъясӧс абу урчитӧма канму услуга сетӧм могысь Россия Федерацияса да (либӧ) Коми Республикаса нормативнӧй инӧда актъясӧн;</w:t>
      </w:r>
    </w:p>
    <w:p>
      <w:pPr>
        <w:pStyle w:val="Style21"/>
        <w:numPr>
          <w:ilvl w:val="0"/>
          <w:numId w:val="3"/>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лысь эз примитны документъяс, кутшӧмъясӧс урчитӧма канму услуга сетӧм могысь Россия Федерацияса да (либӧ) Коми Республикаса нормативнӧй инӧда актъясӧн;</w:t>
      </w:r>
    </w:p>
    <w:p>
      <w:pPr>
        <w:pStyle w:val="Style21"/>
        <w:numPr>
          <w:ilvl w:val="0"/>
          <w:numId w:val="3"/>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ӧткажитӧма сетны канму услуга сэк, кор ӧткажитан подувъяссӧ абу урчитӧма федеральнӧй оланпасъясын да на серти вынсьӧдӧм Россия Федерацияса да (либӧ) Коми Республикаса мукӧд нормативнӧй инӧда актын;</w:t>
      </w:r>
    </w:p>
    <w:p>
      <w:pPr>
        <w:pStyle w:val="Style21"/>
        <w:numPr>
          <w:ilvl w:val="0"/>
          <w:numId w:val="3"/>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анму услуга сетӧмысь корисны шыӧдчысьӧс мынтысьны, мый абу урчитӧма Россия Федерацияса да (либӧ) Коми Республикаса нормативнӧй инӧда актъясӧн;</w:t>
      </w:r>
    </w:p>
    <w:p>
      <w:pPr>
        <w:pStyle w:val="Style21"/>
        <w:numPr>
          <w:ilvl w:val="0"/>
          <w:numId w:val="3"/>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тет, сылӧн чина морт ӧткажитісны бырӧдны вӧчӧм тырмытӧмторъяс да сорсьӧмъяс, кутшӧмъясӧс вӧчисны канму услуга сетігӧн документъясын либӧ торкӧма урчитӧм кадколаст татшӧм веськӧдлӧмъяслысь. </w:t>
      </w:r>
    </w:p>
    <w:p>
      <w:pPr>
        <w:pStyle w:val="Style21"/>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9. Норасьӧмъяс видлавны уполномочитӧм орган да чина йӧз:</w:t>
      </w:r>
    </w:p>
    <w:p>
      <w:pPr>
        <w:pStyle w:val="Normal"/>
        <w:ind w:left="0" w:right="0" w:firstLine="709"/>
        <w:jc w:val="both"/>
        <w:rPr>
          <w:sz w:val="28"/>
          <w:szCs w:val="28"/>
          <w:lang w:val="kpv-RU"/>
        </w:rPr>
      </w:pPr>
      <w:r>
        <w:rPr>
          <w:sz w:val="28"/>
          <w:szCs w:val="28"/>
          <w:lang w:val="kpv-RU"/>
        </w:rPr>
        <w:t>1) норасьӧмъяс, Комитетӧн юрнуӧдысьӧн примитӧм решениеяс вылӧ норасьӧмъяс кындзи, видлалӧ Коми Республикаса вӧр комитетлысь, сылӧн чина йӧзлысь да канму гражданскӧй служащӧйяслысь решениеяс да вӧчӧмторъяс (вӧчтӧмторъяс) вылӧ норасьӧмъяс видлалан комиссия (водзӧ - Комиссия). Комиссияӧ пырысьясӧс да уджалан ног ладмӧдӧ Коми Республикаса вӧр комитетлысь, сылӧн чина йӧзлысь да канму гражданскӧй служащӧйяслысь решениеяс да вӧчӧмторъяс (вӧчтӧмторъяс) вылӧ норасьӧмъяс видлалан комиссиялӧн уджалан ног, кутшӧмӧс вынсьӧдӧма Коми Республикаса вӧр комитетлӧн тшӧктӧдӧн. Комиссияӧ пырысьясӧс да уджалан ног йылысь юӧр йӧзӧдӧны «Ӧтуввез» юӧртан-телекоммуникация везйын Комитетлӧн официальнӧй сайт вылын найӧс вынсьӧдан лунсянь вит уджалан лунӧн;</w:t>
      </w:r>
    </w:p>
    <w:p>
      <w:pPr>
        <w:pStyle w:val="Normal"/>
        <w:ind w:left="0" w:right="0" w:firstLine="709"/>
        <w:jc w:val="both"/>
        <w:rPr>
          <w:sz w:val="28"/>
          <w:szCs w:val="28"/>
          <w:lang w:val="kpv-RU"/>
        </w:rPr>
      </w:pPr>
      <w:r>
        <w:rPr>
          <w:sz w:val="28"/>
          <w:szCs w:val="28"/>
          <w:lang w:val="kpv-RU"/>
        </w:rPr>
        <w:t>2) кор обжалуйтӧны Комитетӧн юрнуӧдысьлысь решениеяс, сэки норасьӧмсӧ видлалӧ уджмогъяс юклӧм серти Комитетӧс  курируйтысь Коми Республикаса Юралысьӧс вежысь пӧрадок серти, мый урчитӧма Коми Республикаса олӧмӧ пӧртысь власьт органлысь да налӧн чина йӧзлысь, Коми Республикаса олӧмӧ пӧртысь власьт органлӧн канму гражданскӧй служащӧйяслысь решениеяс да вӧчӧмторъяс (вӧчтӧмторъяс) вылӧ норасьӧмъяс сетӧмлӧн да видлалӧмлӧн аслыспӧлӧслунъяс йылысь положениеӧн, кутшӧмӧс вынсьӧдӧма Коми Республикаса Веськӧдлан котырлӧн 2012 во ӧшым тӧлысь 25 лунся 592 №-а шуӧмӧн (водзӧ – Положение).</w:t>
      </w:r>
    </w:p>
    <w:p>
      <w:pPr>
        <w:pStyle w:val="Normal"/>
        <w:ind w:left="0" w:right="0" w:firstLine="709"/>
        <w:jc w:val="both"/>
        <w:rPr>
          <w:sz w:val="28"/>
          <w:szCs w:val="28"/>
          <w:lang w:val="kpv-RU"/>
        </w:rPr>
      </w:pPr>
      <w:r>
        <w:rPr>
          <w:sz w:val="28"/>
          <w:szCs w:val="28"/>
          <w:lang w:val="kpv-RU"/>
        </w:rPr>
        <w:t>30. Норасьӧм (либӧ норасьӧм видлавны дугӧдӧм йылысь шыӧдчӧм) сетан да видлалан ног.</w:t>
      </w:r>
    </w:p>
    <w:p>
      <w:pPr>
        <w:pStyle w:val="Normal"/>
        <w:ind w:left="0" w:right="0" w:firstLine="709"/>
        <w:jc w:val="both"/>
        <w:rPr>
          <w:sz w:val="28"/>
          <w:szCs w:val="28"/>
          <w:lang w:val="kpv-RU"/>
        </w:rPr>
      </w:pPr>
      <w:r>
        <w:rPr>
          <w:sz w:val="28"/>
          <w:szCs w:val="28"/>
          <w:lang w:val="kpv-RU"/>
        </w:rPr>
        <w:t xml:space="preserve">Шыӧдчысь шыӧдчӧ Комитетӧ бумага вылын гижӧда норасьӧмӧн (либӧ норасьӧм видлавны дугӧдӧм йылысь шыӧдчӧм), сы лыдын шыӧдчысьӧс ас сёрниӧн примитігӧн, пошта пыр, электроннӧй документъясӧн, кутшӧмъясӧс урчитӧм ногӧн эскӧдӧма шыӧдчысьлӧн электроннӧй цифрӧвӧй кырымпасӧн ӧтув вӧдитчан юӧртан да телекоммуникационнӧй везъяс отсӧгӧн, сы лыдын «Ӧтуввез» юӧртан да телекоммуникационнӧй вез отсӧгӧн, кытчӧ пырӧны Коми Республикаса канму да муниципальнӧй услугаяслӧн (уджъяслӧн) портал да Канму да муниципальнӧй услугаяслӧн (уджъяслӧн) ӧтувъя портал, Комитетлӧн официальнӧй сайт, «Ӧтуввез» юӧртан да телекоммуникационнӧй везйын инпас, кутшӧмъясӧс пасйӧма тайӧ Административнӧй уджаланартса 26 пунктлӧн мӧд абзацын. </w:t>
      </w:r>
    </w:p>
    <w:p>
      <w:pPr>
        <w:pStyle w:val="Normal"/>
        <w:ind w:left="0" w:right="0" w:firstLine="709"/>
        <w:jc w:val="both"/>
        <w:rPr>
          <w:sz w:val="28"/>
          <w:szCs w:val="28"/>
          <w:lang w:val="kpv-RU"/>
        </w:rPr>
      </w:pPr>
      <w:r>
        <w:rPr>
          <w:sz w:val="28"/>
          <w:szCs w:val="28"/>
          <w:lang w:val="kpv-RU"/>
        </w:rPr>
        <w:t>Норасьӧм сетӧм лоӧ подулӧн, медым заводитны Комитетлысь, Комитетса чина мортлысь либӧ Комитетса канму гражданскӧй служащӧйлысь решениеяс да вӧчӧмторъяс (вӧчтӧмторъяс) ёрдӧдз (несудебнӧя) обжалуйтан процедура.</w:t>
      </w:r>
    </w:p>
    <w:p>
      <w:pPr>
        <w:pStyle w:val="Normal"/>
        <w:ind w:left="0" w:right="0" w:firstLine="709"/>
        <w:jc w:val="both"/>
        <w:rPr>
          <w:sz w:val="28"/>
          <w:szCs w:val="28"/>
          <w:lang w:val="kpv-RU"/>
        </w:rPr>
      </w:pPr>
      <w:r>
        <w:rPr>
          <w:sz w:val="28"/>
          <w:szCs w:val="28"/>
          <w:lang w:val="kpv-RU"/>
        </w:rPr>
        <w:t xml:space="preserve">Норасьӧм сетысь шыӧдчысь кывкутӧ норасьӧмын пасйӧм юӧръяслӧн збыльлунысь оланпастэчас серти. </w:t>
      </w:r>
    </w:p>
    <w:p>
      <w:pPr>
        <w:pStyle w:val="Normal"/>
        <w:ind w:left="0" w:right="0" w:firstLine="709"/>
        <w:jc w:val="both"/>
        <w:rPr>
          <w:sz w:val="28"/>
          <w:szCs w:val="28"/>
          <w:lang w:val="kpv-RU"/>
        </w:rPr>
      </w:pPr>
      <w:r>
        <w:rPr>
          <w:sz w:val="28"/>
          <w:szCs w:val="28"/>
          <w:lang w:val="kpv-RU"/>
        </w:rPr>
        <w:t>Норасьӧмӧ колӧ пасйыны:</w:t>
      </w:r>
    </w:p>
    <w:p>
      <w:pPr>
        <w:pStyle w:val="Style21"/>
        <w:numPr>
          <w:ilvl w:val="0"/>
          <w:numId w:val="8"/>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тетлысь, сылӧн чина мортлысь либӧ Комитетса канму гражданскӧй служащӧйлысь нимсӧ (водзӧ – канму гражданскӧй служащӧй), кодъяслысь обжалуйтӧны решениеяссӧ да вӧчӧмторъяссӧ (вӧчтӧмторъяссӧ);</w:t>
      </w:r>
    </w:p>
    <w:p>
      <w:pPr>
        <w:pStyle w:val="Style21"/>
        <w:numPr>
          <w:ilvl w:val="0"/>
          <w:numId w:val="8"/>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ъя мортлысь - шыӧдчысьлысь ов, ним, вич (бӧръясӧ – эм кӧ), олан ин йылысь юӧръяс либӧ юридическӧй кывкутысьлысь – шыӧдчысьлысь ним, меститчанін йылысь юӧръяс, а сідзжӧ йитчан телефонлысь номер (номеръяс), электроннӧй пошталысь (эм кӧ) инпас (инпасъяс) да пошта инпас, кытчӧ колӧ ыстыны шыӧдчысьлы вочакыв;</w:t>
      </w:r>
    </w:p>
    <w:p>
      <w:pPr>
        <w:pStyle w:val="Style21"/>
        <w:numPr>
          <w:ilvl w:val="0"/>
          <w:numId w:val="8"/>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тетлысь, сылӧн чина мортлысь либӧ канму гражданскӧй служащӧйлысь обжалуйтан решениеяс да вӧчӧмторъяс (вӧчтӧмторъяс) йылысь юӧръяс;</w:t>
      </w:r>
    </w:p>
    <w:p>
      <w:pPr>
        <w:pStyle w:val="Style21"/>
        <w:numPr>
          <w:ilvl w:val="0"/>
          <w:numId w:val="8"/>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эскӧданторъяс, кутшӧмъясӧн шыӧдчысь абу сӧглас Комитетлӧн, сылӧн чина мортлӧн либӧ канму гражданскӧй служащӧйлӧн решениеӧн да вӧчӧмторъясӧн (вӧчтӧмторъясӧн).</w:t>
      </w:r>
    </w:p>
    <w:p>
      <w:pPr>
        <w:pStyle w:val="Normal"/>
        <w:ind w:left="0" w:right="0" w:firstLine="709"/>
        <w:jc w:val="both"/>
        <w:rPr>
          <w:sz w:val="28"/>
          <w:szCs w:val="28"/>
          <w:lang w:val="kpv-RU"/>
        </w:rPr>
      </w:pPr>
      <w:r>
        <w:rPr>
          <w:sz w:val="28"/>
          <w:szCs w:val="28"/>
          <w:lang w:val="kpv-RU"/>
        </w:rPr>
        <w:t>Шыӧдчысь вермӧ сетны документъяслысь оригиналъяс (эмӧсь кӧ) либӧ налысь копияяс, кутшӧмъяс эскӧдӧны шыӧдчысьлысь эскӧданторъяссӧ.</w:t>
      </w:r>
    </w:p>
    <w:p>
      <w:pPr>
        <w:pStyle w:val="Normal"/>
        <w:ind w:left="0" w:right="0" w:firstLine="709"/>
        <w:jc w:val="both"/>
        <w:rPr>
          <w:sz w:val="28"/>
          <w:szCs w:val="28"/>
          <w:lang w:val="kpv-RU"/>
        </w:rPr>
      </w:pPr>
      <w:r>
        <w:rPr>
          <w:sz w:val="28"/>
          <w:szCs w:val="28"/>
          <w:lang w:val="kpv-RU"/>
        </w:rPr>
        <w:t>Кор норасьӧмсӧ сетӧ шыӧдчысьӧс петкӧдлысь, сідзжӧ сетӧны  документ, кутшӧм эскӧдӧ шыӧдчысь нимсянь вӧчӧмторъяс збыльмӧдӧм вылӧ уджмогъяс. Документ пыдди, кутшӧм эскӧдӧ шыӧдчысь нимсянь вӧчӧмторъяс збыльмӧдӧм вылӧ уджмогъяс, сетӧны:</w:t>
      </w:r>
    </w:p>
    <w:p>
      <w:pPr>
        <w:pStyle w:val="Style21"/>
        <w:numPr>
          <w:ilvl w:val="0"/>
          <w:numId w:val="4"/>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оланпастэчас серти оформитӧм эсканпас (торъя йӧзлы);</w:t>
      </w:r>
    </w:p>
    <w:p>
      <w:pPr>
        <w:pStyle w:val="Style21"/>
        <w:numPr>
          <w:ilvl w:val="0"/>
          <w:numId w:val="4"/>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оланпастэчас серти оформитӧм эсканпас, кутшӧмӧс эскӧдӧма шыӧдчысьлӧн печатьӧн да кырымалӧма шыӧдчысьлӧн юрнуӧдысь либӧ тайӧ юрнуӧдысьӧн уполномочитӧм морт (юридическӧй кывкутысьлы);</w:t>
      </w:r>
    </w:p>
    <w:p>
      <w:pPr>
        <w:pStyle w:val="Style21"/>
        <w:numPr>
          <w:ilvl w:val="0"/>
          <w:numId w:val="4"/>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ъя мортӧс чинӧ индӧм либӧ бӧрйӧм йылысь решениелысь копия либӧ индӧм йылысь тшӧктӧдлысь копия, мый серти татшӧм торъя морт вермӧ уджавны эсканпастӧг;</w:t>
      </w:r>
    </w:p>
    <w:p>
      <w:pPr>
        <w:pStyle w:val="Normal"/>
        <w:numPr>
          <w:ilvl w:val="0"/>
          <w:numId w:val="4"/>
        </w:numPr>
        <w:ind w:left="0" w:right="0" w:firstLine="680"/>
        <w:jc w:val="both"/>
        <w:rPr>
          <w:sz w:val="28"/>
          <w:szCs w:val="28"/>
          <w:lang w:val="kpv-RU"/>
        </w:rPr>
      </w:pPr>
      <w:r>
        <w:rPr>
          <w:sz w:val="28"/>
          <w:szCs w:val="28"/>
          <w:lang w:val="kpv-RU"/>
        </w:rPr>
        <w:t>норасьӧм, мый воис бумага вылын гижӧдӧн, пошта пыр, электроннӧй документъясӧн, кутшӧмъясӧс урчитӧм ногӧн эскӧдӧма шыӧдчысьлӧн электроннӧй цифрӧвӧй кырымпасӧн ӧтув вӧдитчан юӧртан да телекоммуникационнӧй везъяс отсӧгӧн, сы лыдын «Ӧтуввез» юӧртан да телекоммуникационнӧй вез отсӧгӧн, кытчӧ пырӧны Коми Республикаса канму да муниципальнӧй услугаяслӧн (уджъяслӧн) портал, Канму да муниципальнӧй услугаяслӧн (уджъяслӧн) ӧтувъя портал, Комитетлӧн официальнӧй сайт, «Ӧтуввез» юӧртан да телекоммуникационнӧй везйын инпас, кутшӧмъясӧс пасйӧма тайӧ Административнӧй уджаланартса 26 пунктлӧн мӧд абзацын, пасйӧ Комитетлӧн чина морт, коді кывкутӧ делопроизводствоысь, электроннӧй документооборотса тэчасын, а сідзжӧ Коми Республикаса вӧр комитетлӧн, сылӧн чина йӧзлӧн да канму гражданскӧй служащӧйлӧн решениеяс да вӧчӧмторъяс (вӧчтӧмторъяс) вылӧ норасьӧмъяс учёт журналын (водзӧ – Журнал) норасьӧмъяс воан лунсянь ӧти уджалан лунӧн пасъян номер индӧмӧн.</w:t>
      </w:r>
    </w:p>
    <w:p>
      <w:pPr>
        <w:pStyle w:val="Normal"/>
        <w:ind w:left="0" w:right="0" w:firstLine="709"/>
        <w:jc w:val="both"/>
        <w:rPr>
          <w:sz w:val="28"/>
          <w:szCs w:val="28"/>
          <w:lang w:val="kpv-RU"/>
        </w:rPr>
      </w:pPr>
      <w:r>
        <w:rPr>
          <w:sz w:val="28"/>
          <w:szCs w:val="28"/>
          <w:lang w:val="kpv-RU"/>
        </w:rPr>
        <w:t>Журналӧ  пасйӧны Комитетса тшӧктӧдӧн урчитӧм форма да ног серти.</w:t>
      </w:r>
    </w:p>
    <w:p>
      <w:pPr>
        <w:pStyle w:val="Normal"/>
        <w:ind w:left="0" w:right="0" w:firstLine="709"/>
        <w:jc w:val="both"/>
        <w:rPr>
          <w:sz w:val="28"/>
          <w:szCs w:val="28"/>
          <w:lang w:val="kpv-RU"/>
        </w:rPr>
      </w:pPr>
      <w:r>
        <w:rPr>
          <w:sz w:val="28"/>
          <w:szCs w:val="28"/>
          <w:lang w:val="kpv-RU"/>
        </w:rPr>
        <w:t xml:space="preserve">Кор норасьӧмсӧ сетісны шыӧдчысьӧс ас сёрниӧн примитігӧн,   Комитетлӧн чина морт, коді кывкутӧ делопроизводствоысь, веськыда ас сёрниӧн примитігӧн пасйӧ Журналын да сетӧ шыӧдчысьлы сысянь норасьӧмъяс да бумага вылын мукӧд сетӧм документ босьтӧм йылысь расписка норасьӧмъяслысь пасъян номер, сійӧс примитан кадпас да кад, сетӧм документъяслысь лыддьӧг пасйӧмӧн.  </w:t>
      </w:r>
    </w:p>
    <w:p>
      <w:pPr>
        <w:pStyle w:val="Normal"/>
        <w:ind w:left="0" w:right="0" w:firstLine="709"/>
        <w:jc w:val="both"/>
        <w:rPr>
          <w:sz w:val="28"/>
          <w:szCs w:val="28"/>
          <w:lang w:val="kpv-RU"/>
        </w:rPr>
      </w:pPr>
      <w:r>
        <w:rPr>
          <w:sz w:val="28"/>
          <w:szCs w:val="28"/>
          <w:lang w:val="kpv-RU"/>
        </w:rPr>
        <w:t>Кор норасьӧмсӧ сетісны ӧтув вӧдитчан юӧртан да телекоммуникационнӧй везъяс отсӧгӧн, сы лыдын «Ӧтуввез» юӧртан да телекоммуникационнӧй вез отсӧгӧн, кытчӧ пырӧны Коми Республикаса канму да муниципальнӧй услугаяслӧн (уджъяслӧн) портал, Канму да муниципальнӧй услугаяслӧн (уджъяслӧн) ӧтувъя портал, Комитетлӧн официальнӧй сайт, «Ӧтуввез» юӧртан да телекоммуникационнӧй везын инпас, кутшӧмъясӧс пасйӧма тайӧ Административнӧй уджаланартса 26 пунктлӧн мӧд абзацын, Комитетлӧн чина морт, коді кывкутӧ делопроизводствоысь, ыстӧ шыӧдчысьлы норасьӧмъяс пасйӧм да документъяс воӧм йылысь расписка норасьӧмлысь пасъян номер, сійӧс примитан кадпас да кад, пошта пыр сетӧм документъяслысь лыддьӧг пасйӧмӧн норасьӧм пасъян лунсянь 3 уджалан лунӧн.</w:t>
      </w:r>
    </w:p>
    <w:p>
      <w:pPr>
        <w:pStyle w:val="Normal"/>
        <w:ind w:left="0" w:right="0" w:firstLine="709"/>
        <w:jc w:val="both"/>
        <w:rPr>
          <w:sz w:val="28"/>
          <w:szCs w:val="28"/>
          <w:lang w:val="kpv-RU"/>
        </w:rPr>
      </w:pPr>
      <w:r>
        <w:rPr>
          <w:sz w:val="28"/>
          <w:szCs w:val="28"/>
          <w:lang w:val="kpv-RU"/>
        </w:rPr>
        <w:t>Кор норасьӧмсӧ ыстӧма пошта связь  организация пыр, мукӧд организация пыр, коді нуӧ-вайӧ корреспонденция,  Комитетлӧн чина морт, коді кывкутӧ делопроизводствоысь, ыстӧ шыӧдчысьлы норасьӧм пасйӧм да документъяс воӧм йылысь расписка норасьӧмлысь пасъян номер, сійӧс примитан кадпас да кад, пошта пыр сетӧм документъяслысь лыддьӧг пасйӧмӧн норасьӧм пасъян лунсянь 3 уджалан лунӧн.</w:t>
      </w:r>
    </w:p>
    <w:p>
      <w:pPr>
        <w:pStyle w:val="Normal"/>
        <w:ind w:left="0" w:right="0" w:firstLine="709"/>
        <w:jc w:val="both"/>
        <w:rPr>
          <w:sz w:val="28"/>
          <w:szCs w:val="28"/>
          <w:lang w:val="kpv-RU"/>
        </w:rPr>
      </w:pPr>
      <w:r>
        <w:rPr>
          <w:sz w:val="28"/>
          <w:szCs w:val="28"/>
          <w:lang w:val="kpv-RU"/>
        </w:rPr>
        <w:t>Кор Комитетлӧн компетенцияӧ оз пыр норасьӧм кузя (норасьӧм видлавны дугӧдӧм йылысь шыӧдчӧм) решение примитӧм Положениеса 3.5 пунктлӧн корӧмъяс серти, сэки Комитетлӧн чина морт, коді кывкутӧ делопроизводствоысь, норасьӧм пасъян лунсянь 3 уджалан лунӧн ыстӧ норасьӧмсӧ органлы, кодӧс уполномочитӧма сійӧс видлавны да гижӧдӧн юӧртӧ шыӧдчысьлы норасьӧм мӧдлаӧ ыстӧм йылысь.</w:t>
      </w:r>
    </w:p>
    <w:p>
      <w:pPr>
        <w:pStyle w:val="Normal"/>
        <w:ind w:left="0" w:right="0" w:firstLine="709"/>
        <w:jc w:val="both"/>
        <w:rPr>
          <w:sz w:val="28"/>
          <w:szCs w:val="28"/>
          <w:lang w:val="kpv-RU"/>
        </w:rPr>
      </w:pPr>
      <w:r>
        <w:rPr>
          <w:sz w:val="28"/>
          <w:szCs w:val="28"/>
          <w:lang w:val="kpv-RU"/>
        </w:rPr>
        <w:t>Норасьӧм кузя решение примиттӧдз шыӧдчысь вермӧ шыӧдчыны Комитетӧ норасьӧм видлавны дугӧдӧм йылысь шыӧдчӧмӧн тайӧ пунктӧн урчитӧм ног серти.</w:t>
      </w:r>
    </w:p>
    <w:p>
      <w:pPr>
        <w:pStyle w:val="Normal"/>
        <w:ind w:left="0" w:right="0" w:firstLine="709"/>
        <w:jc w:val="both"/>
        <w:rPr>
          <w:sz w:val="28"/>
          <w:szCs w:val="28"/>
          <w:lang w:val="kpv-RU"/>
        </w:rPr>
      </w:pPr>
      <w:r>
        <w:rPr>
          <w:sz w:val="28"/>
          <w:szCs w:val="28"/>
          <w:lang w:val="kpv-RU"/>
        </w:rPr>
        <w:t>Норасьӧм видлавны дугӧдӧм йылысь шыӧдчӧмсӧ Журналын пасйӧ Комитетлӧн чина морт, коді кывкутӧ делопроизводствоысь, шыӧдчӧм воан лунӧ. Комитетлӧн чина морт, коді кывкутӧ делопроизводствоысь, ыстӧ шыӧдчысьлы норасьӧм видлавны дугӧдӧм йылысь шыӧдчӧм пасйӧм йылысь расписка тайӧ пунктӧн урчитӧм ног серти да кадколастӧ.</w:t>
      </w:r>
    </w:p>
    <w:p>
      <w:pPr>
        <w:pStyle w:val="Normal"/>
        <w:ind w:left="0" w:right="0" w:firstLine="709"/>
        <w:jc w:val="both"/>
        <w:rPr>
          <w:sz w:val="28"/>
          <w:szCs w:val="28"/>
          <w:lang w:val="kpv-RU"/>
        </w:rPr>
      </w:pPr>
      <w:r>
        <w:rPr>
          <w:sz w:val="28"/>
          <w:szCs w:val="28"/>
          <w:lang w:val="kpv-RU"/>
        </w:rPr>
        <w:t>Норасьӧм видлавны дугӧдӧм йылысь шыӧдчӧмсӧ видлалӧ Комитет тайӧ Административнӧй уджаланартса 31 пунктын пасйӧм кадколастӧ. Та дырйи Комитет дугдӧ видлавны норасьӧмсӧ, лоӧмторъяс кындзи, кор Положениеса 3.5 пунктлӧн корӧмъяс серти Комитет компетенцияӧ оз пыр норасьӧм кузя решение примитӧм.</w:t>
      </w:r>
    </w:p>
    <w:p>
      <w:pPr>
        <w:pStyle w:val="Normal"/>
        <w:ind w:left="0" w:right="0" w:firstLine="709"/>
        <w:jc w:val="both"/>
        <w:rPr>
          <w:sz w:val="28"/>
          <w:szCs w:val="28"/>
          <w:lang w:val="kpv-RU"/>
        </w:rPr>
      </w:pPr>
      <w:r>
        <w:rPr>
          <w:sz w:val="28"/>
          <w:szCs w:val="28"/>
          <w:lang w:val="kpv-RU"/>
        </w:rPr>
        <w:t>Кор норасьӧм видлалігӧн либӧ видлалӧмлӧн бӧртасъяс серти урчитӧны Административнӧй инӧд торкалӧмъяс йылысь Россия Федерацияса оланпастэчасӧн урчитӧм административнӧй инӧд торкалӧмлӧн составлысь пас либӧ мыж вӧчӧмлӧн составлысь пас, сэки дзик пыр материалъяссӧ пасйӧм лоӧмторъяс урчитан лунсянь 1 уджалан лунысь оз сёрджык Комитетлӧн чина морт, коді кывкутӧ делопроизводствоысь, ыстӧ  прокуратура органъясӧ.</w:t>
      </w:r>
    </w:p>
    <w:p>
      <w:pPr>
        <w:pStyle w:val="Normal"/>
        <w:ind w:left="0" w:right="0" w:firstLine="709"/>
        <w:jc w:val="both"/>
        <w:rPr>
          <w:sz w:val="28"/>
          <w:szCs w:val="28"/>
          <w:lang w:val="kpv-RU"/>
        </w:rPr>
      </w:pPr>
      <w:r>
        <w:rPr>
          <w:sz w:val="28"/>
          <w:szCs w:val="28"/>
          <w:lang w:val="kpv-RU"/>
        </w:rPr>
        <w:t>31. Норасьӧм видлалан кадколастъяс.</w:t>
      </w:r>
    </w:p>
    <w:p>
      <w:pPr>
        <w:pStyle w:val="Normal"/>
        <w:ind w:left="0" w:right="0" w:firstLine="709"/>
        <w:jc w:val="both"/>
        <w:rPr>
          <w:sz w:val="28"/>
          <w:szCs w:val="28"/>
          <w:lang w:val="kpv-RU"/>
        </w:rPr>
      </w:pPr>
      <w:r>
        <w:rPr>
          <w:sz w:val="28"/>
          <w:szCs w:val="28"/>
          <w:lang w:val="kpv-RU"/>
        </w:rPr>
        <w:t>Комитетӧ воӧм норасьӧмсӧ видлалӧ чина морт, кодлы сетӧма норасьӧмъяс видлалӧм кузя уджмогъяс, сійӧс пасъян лунсянь 15 уджалан лунӧн.</w:t>
      </w:r>
    </w:p>
    <w:p>
      <w:pPr>
        <w:pStyle w:val="Normal"/>
        <w:ind w:left="0" w:right="0" w:firstLine="709"/>
        <w:jc w:val="both"/>
        <w:rPr>
          <w:sz w:val="28"/>
          <w:szCs w:val="28"/>
          <w:lang w:val="kpv-RU"/>
        </w:rPr>
      </w:pPr>
      <w:r>
        <w:rPr>
          <w:sz w:val="28"/>
          <w:szCs w:val="28"/>
          <w:lang w:val="kpv-RU"/>
        </w:rPr>
        <w:t>Кор обжалуйтӧны Комитетлысь, сылӧн чина мортлысь шыӧдчысьлысь документъяс примитны ӧткажитӧм либӧ кор обжалуйтӧны татшӧм веськӧдӧмъяс вӧчан урчитӧм кадколаст торкалӧм, сэки норасьӧмсӧ видлалӧ Комитетӧн юрнуӧдысь сійӧс пасъян лунсянь  5 уджалан лунӧн.</w:t>
      </w:r>
    </w:p>
    <w:p>
      <w:pPr>
        <w:pStyle w:val="Normal"/>
        <w:ind w:left="0" w:right="0" w:firstLine="709"/>
        <w:jc w:val="both"/>
        <w:rPr>
          <w:sz w:val="28"/>
          <w:szCs w:val="28"/>
          <w:lang w:val="kpv-RU"/>
        </w:rPr>
      </w:pPr>
      <w:r>
        <w:rPr>
          <w:sz w:val="28"/>
          <w:szCs w:val="28"/>
          <w:lang w:val="kpv-RU"/>
        </w:rPr>
        <w:t>32. Норасьӧмъяс видлалӧмлӧн бӧртас.</w:t>
      </w:r>
    </w:p>
    <w:p>
      <w:pPr>
        <w:pStyle w:val="Normal"/>
        <w:ind w:left="0" w:right="0" w:firstLine="709"/>
        <w:jc w:val="both"/>
        <w:rPr>
          <w:sz w:val="28"/>
          <w:szCs w:val="28"/>
          <w:lang w:val="kpv-RU"/>
        </w:rPr>
      </w:pPr>
      <w:r>
        <w:rPr>
          <w:sz w:val="28"/>
          <w:szCs w:val="28"/>
          <w:lang w:val="kpv-RU"/>
        </w:rPr>
        <w:t>Тайӧ Административнӧй уджаланартса 31 пунктын пасйӧм кадколастъясӧ норасьӧмъяс видлалӧмлӧн бӧртасъяс кузя  «Канму да муниципальнӧй услугаяс сетӧм котыртӧм йылысь» 2010 во сора тӧлысь 27 лунся 210-ФЗ №-а Федеральнӧй оланпасса 11.2 статьялӧн 7 юкӧн серти  Комиссия принимитӧ норасьӧмъяс могмӧдӧм либӧ сійӧс могмӧдӧмын ӧткажитӧм йылысь решение.</w:t>
      </w:r>
    </w:p>
    <w:p>
      <w:pPr>
        <w:pStyle w:val="Normal"/>
        <w:ind w:left="0" w:right="0" w:firstLine="709"/>
        <w:jc w:val="both"/>
        <w:rPr>
          <w:sz w:val="28"/>
          <w:szCs w:val="28"/>
          <w:lang w:val="kpv-RU"/>
        </w:rPr>
      </w:pPr>
      <w:r>
        <w:rPr>
          <w:sz w:val="28"/>
          <w:szCs w:val="28"/>
          <w:lang w:val="kpv-RU"/>
        </w:rPr>
        <w:t>Пасйӧм решениесӧ примитӧны  Комитетса актӧн.</w:t>
      </w:r>
    </w:p>
    <w:p>
      <w:pPr>
        <w:pStyle w:val="Normal"/>
        <w:ind w:left="0" w:right="0" w:firstLine="709"/>
        <w:jc w:val="both"/>
        <w:rPr>
          <w:sz w:val="28"/>
          <w:szCs w:val="28"/>
          <w:lang w:val="kpv-RU"/>
        </w:rPr>
      </w:pPr>
      <w:r>
        <w:rPr>
          <w:sz w:val="28"/>
          <w:szCs w:val="28"/>
          <w:lang w:val="kpv-RU"/>
        </w:rPr>
        <w:t>Норасьӧмъяс могмӧдӧмын ӧткажитан подувъяс:</w:t>
      </w:r>
    </w:p>
    <w:p>
      <w:pPr>
        <w:pStyle w:val="Normal"/>
        <w:ind w:left="0" w:right="0" w:firstLine="709"/>
        <w:jc w:val="both"/>
        <w:rPr>
          <w:sz w:val="28"/>
          <w:szCs w:val="28"/>
          <w:lang w:val="kpv-RU"/>
        </w:rPr>
      </w:pPr>
      <w:r>
        <w:rPr>
          <w:sz w:val="28"/>
          <w:szCs w:val="28"/>
          <w:lang w:val="kpv-RU"/>
        </w:rPr>
        <w:t>1) вынсяліс ёрдлӧн, арбитражнӧй ёрдлӧн сійӧ жӧ веськӧдлантор да сійӧ жӧ подувъяс йылысь норасьӧм кузя шуӧм;</w:t>
      </w:r>
    </w:p>
    <w:p>
      <w:pPr>
        <w:pStyle w:val="Normal"/>
        <w:ind w:left="0" w:right="0" w:firstLine="709"/>
        <w:jc w:val="both"/>
        <w:rPr>
          <w:sz w:val="28"/>
          <w:szCs w:val="28"/>
          <w:lang w:val="kpv-RU"/>
        </w:rPr>
      </w:pPr>
      <w:r>
        <w:rPr>
          <w:sz w:val="28"/>
          <w:szCs w:val="28"/>
          <w:lang w:val="kpv-RU"/>
        </w:rPr>
        <w:t>2) норасьӧмъяссӧ сетіс морт, кодлысь уджмогъяссӧ абу эскӧдӧма Россия Федерацияса оланпастэчасӧн урчитӧм ногӧн;</w:t>
      </w:r>
    </w:p>
    <w:p>
      <w:pPr>
        <w:pStyle w:val="Normal"/>
        <w:ind w:left="0" w:right="0" w:firstLine="709"/>
        <w:jc w:val="both"/>
        <w:rPr>
          <w:sz w:val="28"/>
          <w:szCs w:val="28"/>
          <w:lang w:val="kpv-RU"/>
        </w:rPr>
      </w:pPr>
      <w:r>
        <w:rPr>
          <w:sz w:val="28"/>
          <w:szCs w:val="28"/>
          <w:lang w:val="kpv-RU"/>
        </w:rPr>
        <w:t>3) норасьӧм кузя эм решение, кутшӧмӧс водзынджык примитісны тайӧ жӧ шыӧдчысь кузя да норасьӧмъяслӧн тайӧ жӧ веськӧдланторъяс серти  тайӧ Административнӧй уджаланартса корӧмъяс серти.</w:t>
      </w:r>
    </w:p>
    <w:p>
      <w:pPr>
        <w:pStyle w:val="Normal"/>
        <w:ind w:left="0" w:right="0" w:firstLine="709"/>
        <w:jc w:val="both"/>
        <w:rPr>
          <w:sz w:val="28"/>
          <w:szCs w:val="28"/>
          <w:lang w:val="kpv-RU"/>
        </w:rPr>
      </w:pPr>
      <w:r>
        <w:rPr>
          <w:sz w:val="28"/>
          <w:szCs w:val="28"/>
          <w:lang w:val="kpv-RU"/>
        </w:rPr>
        <w:t>Норасьӧмъяс вылӧ вочакыв оз сетны сэк, кор:</w:t>
      </w:r>
    </w:p>
    <w:p>
      <w:pPr>
        <w:pStyle w:val="Style23"/>
        <w:spacing w:before="0" w:after="0"/>
        <w:ind w:left="0" w:right="0" w:firstLine="709"/>
        <w:jc w:val="both"/>
        <w:rPr>
          <w:sz w:val="28"/>
          <w:szCs w:val="28"/>
          <w:lang w:val="kpv-RU"/>
        </w:rPr>
      </w:pPr>
      <w:r>
        <w:rPr>
          <w:sz w:val="28"/>
          <w:szCs w:val="28"/>
          <w:lang w:val="kpv-RU"/>
        </w:rPr>
        <w:t>1) норасьӧмын эмӧсь чина мортлы, а сідзжӧ сылӧн семьяӧ пырысьяслы ёрччана либӧ увтыртана кывъяс, налӧн олӧмлы, дзоньвидзалунлы да эмбурлы грӧзитӧм;</w:t>
      </w:r>
    </w:p>
    <w:p>
      <w:pPr>
        <w:pStyle w:val="Normal"/>
        <w:ind w:left="0" w:right="0" w:firstLine="709"/>
        <w:jc w:val="both"/>
        <w:rPr>
          <w:sz w:val="28"/>
          <w:szCs w:val="28"/>
          <w:lang w:val="kpv-RU"/>
        </w:rPr>
      </w:pPr>
      <w:r>
        <w:rPr>
          <w:sz w:val="28"/>
          <w:szCs w:val="28"/>
          <w:lang w:val="kpv-RU"/>
        </w:rPr>
        <w:t xml:space="preserve">2) норасьӧмысь он вермы лыддьыны гижӧд юкӧн, норасьӧмын пасйӧм шыӧдчысьлысь ов, ним, вич (бӧръяыс – эм кӧ) да пошта инпас. </w:t>
      </w:r>
    </w:p>
    <w:p>
      <w:pPr>
        <w:pStyle w:val="Normal"/>
        <w:ind w:left="0" w:right="0" w:firstLine="709"/>
        <w:jc w:val="both"/>
        <w:rPr>
          <w:sz w:val="28"/>
          <w:szCs w:val="28"/>
          <w:lang w:val="kpv-RU"/>
        </w:rPr>
      </w:pPr>
      <w:r>
        <w:rPr>
          <w:sz w:val="28"/>
          <w:szCs w:val="28"/>
          <w:lang w:val="kpv-RU"/>
        </w:rPr>
        <w:t>Норасьӧмъяс видлавны сувтӧдан подувъясыс абуӧсь.</w:t>
      </w:r>
    </w:p>
    <w:p>
      <w:pPr>
        <w:pStyle w:val="Normal"/>
        <w:ind w:left="0" w:right="0" w:firstLine="709"/>
        <w:jc w:val="both"/>
        <w:rPr>
          <w:sz w:val="28"/>
          <w:szCs w:val="28"/>
          <w:lang w:val="kpv-RU"/>
        </w:rPr>
      </w:pPr>
      <w:r>
        <w:rPr>
          <w:sz w:val="28"/>
          <w:szCs w:val="28"/>
          <w:lang w:val="kpv-RU"/>
        </w:rPr>
        <w:t>33. Норасьӧмъяс видлалӧмлӧн бӧртасъяс йылысь шыӧдчысьӧс юӧртан ног.</w:t>
      </w:r>
    </w:p>
    <w:p>
      <w:pPr>
        <w:pStyle w:val="Normal"/>
        <w:ind w:left="0" w:right="0" w:firstLine="709"/>
        <w:jc w:val="both"/>
        <w:rPr>
          <w:sz w:val="28"/>
          <w:szCs w:val="28"/>
          <w:lang w:val="kpv-RU"/>
        </w:rPr>
      </w:pPr>
      <w:r>
        <w:rPr>
          <w:sz w:val="28"/>
          <w:szCs w:val="28"/>
          <w:lang w:val="kpv-RU"/>
        </w:rPr>
        <w:t>Решение примитан лунсянь водзӧ воан уджалан лунысь оз сёрджык Комитетлӧн чина морт, коді кывкутӧ делопроизводствоысь, норасьӧм видлалӧмлӧн бӧртасъяс серти дасьтӧ да ыстӧ подула вочакыв. Подула вочакыв ыстӧны шыӧдчысьлы гижӧдӧн да сылӧн кӧсйӧм серти электроннӧй формаын.</w:t>
      </w:r>
    </w:p>
    <w:p>
      <w:pPr>
        <w:pStyle w:val="Normal"/>
        <w:ind w:left="0" w:right="0" w:firstLine="709"/>
        <w:jc w:val="both"/>
        <w:rPr>
          <w:sz w:val="28"/>
          <w:szCs w:val="28"/>
          <w:lang w:val="kpv-RU"/>
        </w:rPr>
      </w:pPr>
      <w:r>
        <w:rPr>
          <w:sz w:val="28"/>
          <w:szCs w:val="28"/>
          <w:lang w:val="kpv-RU"/>
        </w:rPr>
        <w:t>Норасьӧм видлалӧмлӧн бӧртасъяс кузя подула вочакывйын пасйӧны:</w:t>
      </w:r>
    </w:p>
    <w:p>
      <w:pPr>
        <w:pStyle w:val="Style21"/>
        <w:numPr>
          <w:ilvl w:val="0"/>
          <w:numId w:val="2"/>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тетлысь ним, норасьӧм кузя решение примитысь чина мортлысь чин, ов, ним, вич (бӧръяыс – эм кӧ);</w:t>
      </w:r>
    </w:p>
    <w:p>
      <w:pPr>
        <w:pStyle w:val="Style21"/>
        <w:numPr>
          <w:ilvl w:val="0"/>
          <w:numId w:val="2"/>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решениелысь номер, кадпас, примитанін, кытчӧ пасйӧны Комитетлӧн чина морт йылысь, кодлысь обжалуйтӧны решение либӧ вӧчӧмтор (вӧчтӧмтор), юӧръяс;</w:t>
      </w:r>
    </w:p>
    <w:p>
      <w:pPr>
        <w:pStyle w:val="Style21"/>
        <w:numPr>
          <w:ilvl w:val="0"/>
          <w:numId w:val="2"/>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лысь ов, ним, вич (бӧръяыс – эм кӧ) либӧ ним;</w:t>
      </w:r>
    </w:p>
    <w:p>
      <w:pPr>
        <w:pStyle w:val="Style21"/>
        <w:numPr>
          <w:ilvl w:val="0"/>
          <w:numId w:val="2"/>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норасьӧм кузя решение примитан подувъяс;</w:t>
      </w:r>
    </w:p>
    <w:p>
      <w:pPr>
        <w:pStyle w:val="Style21"/>
        <w:numPr>
          <w:ilvl w:val="0"/>
          <w:numId w:val="2"/>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норасьӧм кузя примитӧм решение;</w:t>
      </w:r>
    </w:p>
    <w:p>
      <w:pPr>
        <w:pStyle w:val="Style21"/>
        <w:numPr>
          <w:ilvl w:val="0"/>
          <w:numId w:val="2"/>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р норасьӧмсӧ шуӧны подулаӧн – эрдӧдӧм торкалӧмъяс бырӧдан кадколастъяс, сы лыдын канму услугалысь бӧртас сетан кадколаст;</w:t>
      </w:r>
    </w:p>
    <w:p>
      <w:pPr>
        <w:pStyle w:val="Style21"/>
        <w:numPr>
          <w:ilvl w:val="0"/>
          <w:numId w:val="2"/>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норасьӧм кузя примитӧм решение обжалуйтан ног йылысь юӧръяс.</w:t>
      </w:r>
    </w:p>
    <w:p>
      <w:pPr>
        <w:pStyle w:val="Normal"/>
        <w:ind w:left="0" w:right="0" w:firstLine="709"/>
        <w:jc w:val="both"/>
        <w:rPr>
          <w:sz w:val="28"/>
          <w:szCs w:val="28"/>
          <w:lang w:val="kpv-RU"/>
        </w:rPr>
      </w:pPr>
      <w:r>
        <w:rPr>
          <w:sz w:val="28"/>
          <w:szCs w:val="28"/>
          <w:lang w:val="kpv-RU"/>
        </w:rPr>
        <w:t>34. Норасьӧм кузя решение обжалуйтан ног.</w:t>
      </w:r>
    </w:p>
    <w:p>
      <w:pPr>
        <w:pStyle w:val="Normal"/>
        <w:ind w:left="0" w:right="0" w:firstLine="709"/>
        <w:jc w:val="both"/>
        <w:rPr>
          <w:sz w:val="28"/>
          <w:szCs w:val="28"/>
          <w:lang w:val="kpv-RU"/>
        </w:rPr>
      </w:pPr>
      <w:r>
        <w:rPr>
          <w:sz w:val="28"/>
          <w:szCs w:val="28"/>
          <w:lang w:val="kpv-RU"/>
        </w:rPr>
        <w:t>Шыӧдчысь вермӧ обжалуйтны норасьӧм кузя Комитетлысь решениесӧ ёрдын Россия Федерацияса оланпастэчасӧн урчитӧм серти.»;</w:t>
      </w:r>
    </w:p>
    <w:p>
      <w:pPr>
        <w:pStyle w:val="Normal"/>
        <w:ind w:left="0" w:right="0" w:firstLine="709"/>
        <w:jc w:val="both"/>
        <w:rPr>
          <w:sz w:val="28"/>
          <w:szCs w:val="28"/>
          <w:lang w:val="kpv-RU"/>
        </w:rPr>
      </w:pPr>
      <w:r>
        <w:rPr>
          <w:sz w:val="28"/>
          <w:szCs w:val="28"/>
          <w:lang w:val="kpv-RU"/>
        </w:rPr>
        <w:t>3) Административнӧй уджаланарт дорӧ 3 №-а содтӧдсӧ киритны.</w:t>
      </w:r>
    </w:p>
    <w:p>
      <w:pPr>
        <w:pStyle w:val="Normal"/>
        <w:ind w:left="0" w:right="0" w:firstLine="709"/>
        <w:jc w:val="both"/>
        <w:rPr>
          <w:sz w:val="28"/>
          <w:szCs w:val="28"/>
          <w:lang w:val="kpv-RU"/>
        </w:rPr>
      </w:pPr>
      <w:r>
        <w:rPr>
          <w:sz w:val="28"/>
          <w:szCs w:val="28"/>
          <w:lang w:val="kpv-RU"/>
        </w:rPr>
        <w:t>4. «Ва видзанінъяс, мукӧд вӧчӧм ва объектъяс, а сідзжӧ гидротехническӧй сооружениеяс, торъя портъяс стрӧитӧм да уджӧдӧм могысь, линейнӧй объектъяс стрӧитӧм, выльмӧдӧм да уджӧдӧм могысь  вӧр фондса муясын му участокъяс пыр (кадтӧг) вӧдитчӧм вылӧ сетӧм кузя канму услуга сетан административнӧй уджаланарт вынсьӧдӧм йылысь» Коми Республикаса Юралысьлӧн 2013 во рака тӧлысь 15 лунся 36 №-а Индӧдын:</w:t>
      </w:r>
    </w:p>
    <w:p>
      <w:pPr>
        <w:pStyle w:val="Normal"/>
        <w:ind w:left="0" w:right="0" w:firstLine="709"/>
        <w:jc w:val="both"/>
        <w:rPr>
          <w:sz w:val="28"/>
          <w:szCs w:val="28"/>
          <w:lang w:val="kpv-RU"/>
        </w:rPr>
      </w:pPr>
      <w:r>
        <w:rPr>
          <w:sz w:val="28"/>
          <w:szCs w:val="28"/>
          <w:lang w:val="kpv-RU"/>
        </w:rPr>
        <w:t>Ва видзанінъяс, мукӧд вӧчӧм ва объектъяс, а сідзжӧ гидротехническӧй сооружениеяс, торъя портъяс стрӧитӧм да уджӧдӧм могысь, линейнӧй объектъяс стрӧитӧм, выльмӧдӧм да уджӧдӧм могысь  вӧр фондса муясын му участокъяс пыр (кадтӧг) вӧдитчӧм вылӧ сетӧм кузя канму услуга сетан административнӧй уджаланартын, кутшӧмӧс вынсьӧдӧма Индӧдӧн (содтӧд), (водзӧ – Административнӧй уджаланарт):</w:t>
      </w:r>
    </w:p>
    <w:p>
      <w:pPr>
        <w:pStyle w:val="Style21"/>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II юкӧдса 12 пунктын «ӧти часысь» кывъяс вежны «дас вит минутысь» кывъясӧн;</w:t>
      </w:r>
    </w:p>
    <w:p>
      <w:pPr>
        <w:pStyle w:val="Style21"/>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V юкӧд гижны тадзи:</w:t>
      </w:r>
    </w:p>
    <w:p>
      <w:pPr>
        <w:pStyle w:val="Style23"/>
        <w:spacing w:before="0" w:after="0"/>
        <w:ind w:left="0" w:right="0" w:firstLine="709"/>
        <w:jc w:val="center"/>
        <w:rPr>
          <w:sz w:val="28"/>
          <w:szCs w:val="28"/>
          <w:lang w:val="kpv-RU"/>
        </w:rPr>
      </w:pPr>
      <w:r>
        <w:rPr>
          <w:sz w:val="28"/>
          <w:szCs w:val="28"/>
          <w:lang w:val="kpv-RU"/>
        </w:rPr>
        <w:t>«V. Комитетлысь да сылӧн чина йӧзлысь, Комитетса канму гражданскӧй служащӧйяслысь решениеяс да вӧчӧмторъяс (вӧчтӧмторъяс) ёрдӧдз (несудебнӧя) обжалуйтан пӧрадок</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t>25. Шыӧдчысь вермӧ сетны ва видзанінъяс, мукӧд вӧчӧм ва объектъяс, а сідзжӧ гидротехническӧй сооружениеяс, торъя портъяс стрӧитӧм да уджӧдӧм могысь, линейнӧй объектъяс стрӧитӧм, выльмӧдӧм да уджӧдӧм могысь  вӧр фондса муясын му участокъяс пыр (кадтӧг) вӧдитчӧм вылӧ сетӧм кузя канму услуга сетігӧн Комитетлӧн да сылӧн чина йӧзлӧн, Комитетса канму гражданскӧй служащӧйяслӧн решениеяс да (либӧ) вӧчӧмторъяс (вӧчтӧмторъяс) вылӧ норасьӧм (водзӧ –  норасьӧм).</w:t>
      </w:r>
    </w:p>
    <w:p>
      <w:pPr>
        <w:pStyle w:val="Normal"/>
        <w:ind w:left="0" w:right="0" w:firstLine="709"/>
        <w:jc w:val="both"/>
        <w:rPr>
          <w:sz w:val="28"/>
          <w:szCs w:val="28"/>
          <w:lang w:val="kpv-RU"/>
        </w:rPr>
      </w:pPr>
      <w:r>
        <w:rPr>
          <w:sz w:val="28"/>
          <w:szCs w:val="28"/>
          <w:lang w:val="kpv-RU"/>
        </w:rPr>
        <w:t>26. Норасьӧм сетан да видлалан ног йылысь шыӧдчысьясӧс юӧртан ногъяс.</w:t>
      </w:r>
    </w:p>
    <w:p>
      <w:pPr>
        <w:pStyle w:val="Style23"/>
        <w:spacing w:before="0" w:after="0"/>
        <w:ind w:left="0" w:right="0" w:firstLine="709"/>
        <w:jc w:val="both"/>
        <w:rPr>
          <w:sz w:val="28"/>
          <w:szCs w:val="28"/>
          <w:lang w:val="kpv-RU"/>
        </w:rPr>
      </w:pPr>
      <w:r>
        <w:rPr>
          <w:sz w:val="28"/>
          <w:szCs w:val="28"/>
          <w:lang w:val="kpv-RU"/>
        </w:rPr>
        <w:t>Комитетлысь да сылӧн чина йӧзлысь, канму гражданскӧй служащӧйяслысь решениеяс да вӧчӧмторъяс (вӧчтӧмторъяс) обжалуйтан ног йылысь шыӧдчысьяслы юӧртӧны канму услуга сетан местаын юӧртан стендын юӧр йӧзӧдӧмӧн, «Ӧтуввез» юӧртан-телекоммуникация везйын Комитетлӧн официальнӧй сайт вылын: http://www.komles.rkomі.ru, Коми Республикаса канму да муниципальнӧй услугаяслӧн (уджъяслӧн) портал (www.pgu.rkomі.ru) пыр да Канму да муниципальнӧй услугаяслӧн (уджъяслӧн) ӧтувъя портал пыр (www.gosuslugі.ru).</w:t>
      </w:r>
    </w:p>
    <w:p>
      <w:pPr>
        <w:pStyle w:val="Style23"/>
        <w:spacing w:before="0" w:after="0"/>
        <w:ind w:left="0" w:right="0" w:firstLine="709"/>
        <w:jc w:val="both"/>
        <w:rPr>
          <w:sz w:val="28"/>
          <w:szCs w:val="28"/>
          <w:lang w:val="kpv-RU"/>
        </w:rPr>
      </w:pPr>
      <w:r>
        <w:rPr>
          <w:sz w:val="28"/>
          <w:szCs w:val="28"/>
          <w:lang w:val="kpv-RU"/>
        </w:rPr>
        <w:t xml:space="preserve">27. Шыӧдчысь вермӧ босьтны норасьӧм подулалӧм да видлалӧм могысь колана юӧр да документъяс. </w:t>
      </w:r>
    </w:p>
    <w:p>
      <w:pPr>
        <w:pStyle w:val="Style23"/>
        <w:spacing w:before="0" w:after="0"/>
        <w:ind w:left="0" w:right="0" w:firstLine="709"/>
        <w:jc w:val="both"/>
        <w:rPr>
          <w:sz w:val="28"/>
          <w:szCs w:val="28"/>
          <w:lang w:val="kpv-RU"/>
        </w:rPr>
      </w:pPr>
      <w:r>
        <w:rPr>
          <w:sz w:val="28"/>
          <w:szCs w:val="28"/>
          <w:lang w:val="kpv-RU"/>
        </w:rPr>
        <w:t>Та могысь шыӧдчысь сетӧ Комитетӧн юрнуӧдысьлӧн ним вылӧ гижӧда норасьӧм подулалӧм да видлалӧм могысь колана юӧр да документъяс йылысь корӧм (водзӧ – Корӧм).</w:t>
      </w:r>
    </w:p>
    <w:p>
      <w:pPr>
        <w:pStyle w:val="Normal"/>
        <w:ind w:left="0" w:right="0" w:firstLine="709"/>
        <w:jc w:val="both"/>
        <w:rPr>
          <w:sz w:val="28"/>
          <w:szCs w:val="28"/>
          <w:lang w:val="kpv-RU"/>
        </w:rPr>
      </w:pPr>
      <w:r>
        <w:rPr>
          <w:sz w:val="28"/>
          <w:szCs w:val="28"/>
          <w:lang w:val="kpv-RU"/>
        </w:rPr>
        <w:t xml:space="preserve">Комитетлӧн чина морт, коді кывкутӧ делопроизводствоысь, корӧм локтан лунӧ пасйӧ сійӧс да сетӧ видлавны Комитетӧн юрнуӧдысьлы. </w:t>
      </w:r>
    </w:p>
    <w:p>
      <w:pPr>
        <w:pStyle w:val="Normal"/>
        <w:ind w:left="0" w:right="0" w:firstLine="709"/>
        <w:jc w:val="both"/>
        <w:rPr>
          <w:sz w:val="28"/>
          <w:szCs w:val="28"/>
          <w:lang w:val="kpv-RU"/>
        </w:rPr>
      </w:pPr>
      <w:r>
        <w:rPr>
          <w:sz w:val="28"/>
          <w:szCs w:val="28"/>
          <w:lang w:val="kpv-RU"/>
        </w:rPr>
        <w:t>Комитетӧн юрнуӧдысь Корӧм босьтан лунсянь куим уджалан лунӧн индӧ корана юӧр да документъяс ыстӧмысь кывкутысь мортӧс резолюция ыстӧмӧн.</w:t>
      </w:r>
    </w:p>
    <w:p>
      <w:pPr>
        <w:pStyle w:val="Normal"/>
        <w:ind w:left="0" w:right="0" w:firstLine="709"/>
        <w:jc w:val="both"/>
        <w:rPr>
          <w:sz w:val="28"/>
          <w:szCs w:val="28"/>
          <w:lang w:val="kpv-RU"/>
        </w:rPr>
      </w:pPr>
      <w:r>
        <w:rPr>
          <w:sz w:val="28"/>
          <w:szCs w:val="28"/>
          <w:lang w:val="kpv-RU"/>
        </w:rPr>
        <w:t>Кывкутысь морт сійӧ индан лунсянь куим уджалан лунӧн ыстӧ корӧм юӧрсӧ да документъяссӧ шыӧдчысьлы.</w:t>
      </w:r>
    </w:p>
    <w:p>
      <w:pPr>
        <w:pStyle w:val="Normal"/>
        <w:ind w:left="0" w:right="0" w:firstLine="709"/>
        <w:jc w:val="both"/>
        <w:rPr>
          <w:sz w:val="28"/>
          <w:szCs w:val="28"/>
          <w:lang w:val="kpv-RU"/>
        </w:rPr>
      </w:pPr>
      <w:r>
        <w:rPr>
          <w:sz w:val="28"/>
          <w:szCs w:val="28"/>
          <w:lang w:val="kpv-RU"/>
        </w:rPr>
        <w:t>28. Норасьӧмлӧн видлалантор.</w:t>
      </w:r>
    </w:p>
    <w:p>
      <w:pPr>
        <w:pStyle w:val="Normal"/>
        <w:ind w:left="0" w:right="0" w:firstLine="709"/>
        <w:jc w:val="both"/>
        <w:rPr>
          <w:sz w:val="28"/>
          <w:szCs w:val="28"/>
          <w:lang w:val="kpv-RU"/>
        </w:rPr>
      </w:pPr>
      <w:r>
        <w:rPr>
          <w:sz w:val="28"/>
          <w:szCs w:val="28"/>
          <w:lang w:val="kpv-RU"/>
        </w:rPr>
        <w:t>Шыӧдчысь вермӧ шыӧдчыны норасьӧмӧн татшӧм лоӧмторъяс дырйи:</w:t>
      </w:r>
    </w:p>
    <w:p>
      <w:pPr>
        <w:pStyle w:val="Style21"/>
        <w:numPr>
          <w:ilvl w:val="0"/>
          <w:numId w:val="5"/>
        </w:numPr>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кӧма канму услуга сетӧм йылысь шыӧдчысьлӧн корӧм пасйӧм кадколаст;</w:t>
      </w:r>
    </w:p>
    <w:p>
      <w:pPr>
        <w:pStyle w:val="Style21"/>
        <w:numPr>
          <w:ilvl w:val="0"/>
          <w:numId w:val="5"/>
        </w:numPr>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кӧма канму услуга сетан кадколаст;</w:t>
      </w:r>
    </w:p>
    <w:p>
      <w:pPr>
        <w:pStyle w:val="Style21"/>
        <w:numPr>
          <w:ilvl w:val="0"/>
          <w:numId w:val="5"/>
        </w:numPr>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лысь корисны документъяс, кутшӧмъясӧс абу урчитӧма канму услуга сетӧм могысь Россия Федерацияса да (либӧ) Коми Республикаса нормативнӧй инӧда актъясӧн;</w:t>
      </w:r>
    </w:p>
    <w:p>
      <w:pPr>
        <w:pStyle w:val="Style21"/>
        <w:numPr>
          <w:ilvl w:val="0"/>
          <w:numId w:val="5"/>
        </w:numPr>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лысь эз примитны документъяс, кутшӧмъясӧс урчитӧма канму услуга сетӧм могысь Россия Федерацияса да (либӧ) Коми Республикаса нормативнӧй инӧда актъясӧн;</w:t>
      </w:r>
    </w:p>
    <w:p>
      <w:pPr>
        <w:pStyle w:val="Style21"/>
        <w:numPr>
          <w:ilvl w:val="0"/>
          <w:numId w:val="5"/>
        </w:numPr>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ӧткажитӧма сетны канму услуга сэк, кор ӧткажитан подувъяссӧ абу урчитӧма федеральнӧй оланпасъясын да на серти вынсьӧдӧм Россия Федерацияса да (либӧ) Коми Республикаса мукӧд нормативнӧй инӧда актын;</w:t>
      </w:r>
    </w:p>
    <w:p>
      <w:pPr>
        <w:pStyle w:val="Style21"/>
        <w:numPr>
          <w:ilvl w:val="0"/>
          <w:numId w:val="5"/>
        </w:numPr>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анму услуга сетӧмысь корисны шыӧдчысьӧс мынтысьны, мый абу урчитӧма Россия Федерацияса да (либӧ) Коми Республикаса нормативнӧй инӧда актъясӧн;</w:t>
      </w:r>
    </w:p>
    <w:p>
      <w:pPr>
        <w:pStyle w:val="Style21"/>
        <w:numPr>
          <w:ilvl w:val="0"/>
          <w:numId w:val="5"/>
        </w:numPr>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тет, сылӧн чина морт ӧткажитісны бырӧдны вӧчӧм тырмытӧмторъяс да сорсьӧмъяс, кутшӧмъясӧс вӧчисны канму услуга сетігӧн документъясын либӧ торкӧма урчитӧм кадколаст татшӧм веськӧдлӧмъяслысь. </w:t>
      </w:r>
    </w:p>
    <w:p>
      <w:pPr>
        <w:pStyle w:val="Style21"/>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9. Норасьӧмъяс видлавны уполномочитӧм орган да чина йӧз:</w:t>
      </w:r>
    </w:p>
    <w:p>
      <w:pPr>
        <w:pStyle w:val="Normal"/>
        <w:ind w:left="0" w:right="0" w:firstLine="709"/>
        <w:jc w:val="both"/>
        <w:rPr>
          <w:sz w:val="28"/>
          <w:szCs w:val="28"/>
          <w:lang w:val="kpv-RU"/>
        </w:rPr>
      </w:pPr>
      <w:r>
        <w:rPr>
          <w:sz w:val="28"/>
          <w:szCs w:val="28"/>
          <w:lang w:val="kpv-RU"/>
        </w:rPr>
        <w:t>1) норасьӧмъяс, Комитетӧн юрнуӧдысьӧн примитӧм решениеяс вылӧ норасьӧмъяс кындзи, видлалӧ Коми Республикаса вӧр комитетлысь, сылӧн чина йӧзлысь да канму гражданскӧй служащӧйяслысь решениеяс да вӧчӧмторъяс (вӧчтӧмторъяс) вылӧ норасьӧмъяс видлалан комиссия (водзӧ - Комиссия). Комиссияӧ пырысьясӧс да уджалан ног ладмӧдӧ Коми Республикаса вӧр комитетлысь, сылӧн чина йӧзлысь да канму гражданскӧй служащӧйяслысь решениеяс да вӧчӧмторъяс (вӧчтӧмторъяс) вылӧ норасьӧмъяс видлалан комиссиялӧн уджалан ног, кутшӧмӧс вынсьӧдӧма Коми Республикаса вӧр комитетлӧн тшӧктӧдӧн. Комиссияӧ пырысьясӧс да уджалан ног йылысь юӧр йӧзӧдӧны «Ӧтуввез» юӧртан-телекоммуникация везйын Комитетлӧн официальнӧй сайт вылын найӧс вынсьӧдан лунсянь вит уджалан лунӧн;</w:t>
      </w:r>
    </w:p>
    <w:p>
      <w:pPr>
        <w:pStyle w:val="Normal"/>
        <w:ind w:left="0" w:right="0" w:firstLine="709"/>
        <w:jc w:val="both"/>
        <w:rPr>
          <w:sz w:val="28"/>
          <w:szCs w:val="28"/>
          <w:lang w:val="kpv-RU"/>
        </w:rPr>
      </w:pPr>
      <w:r>
        <w:rPr>
          <w:sz w:val="28"/>
          <w:szCs w:val="28"/>
          <w:lang w:val="kpv-RU"/>
        </w:rPr>
        <w:t>2) кор обжалуйтӧны Комитетӧн юрнуӧдысьлысь решениеяс, сэки норасьӧмсӧ видлалӧ уджмогъяс юклӧм серти Комитетӧс  курируйтысь Коми Республикаса Юралысьӧс вежысь пӧрадок серти, мый урчитӧма Коми Республикаса олӧмӧ пӧртысь власьт органлысь да налӧн чина йӧзлысь, Коми Республикаса олӧмӧ пӧртысь власьт органлӧн канму гражданскӧй служащӧйяслысь решениеяс да вӧчӧмторъяс (вӧчтӧмторъяс) вылӧ норасьӧмъяс сетӧмлӧн да видлалӧмлӧн аслыспӧлӧслунъяс йылысь положениеӧн, кутшӧмӧс вынсьӧдӧма Коми Республикаса Веськӧдлан котырлӧн 2012 в ӧшым тӧлысь 25 лунся 592 №-а шуӧмӧн (водзӧ – Положение).</w:t>
      </w:r>
    </w:p>
    <w:p>
      <w:pPr>
        <w:pStyle w:val="Normal"/>
        <w:ind w:left="0" w:right="0" w:firstLine="709"/>
        <w:jc w:val="both"/>
        <w:rPr>
          <w:sz w:val="28"/>
          <w:szCs w:val="28"/>
          <w:lang w:val="kpv-RU"/>
        </w:rPr>
      </w:pPr>
      <w:r>
        <w:rPr>
          <w:sz w:val="28"/>
          <w:szCs w:val="28"/>
          <w:lang w:val="kpv-RU"/>
        </w:rPr>
        <w:t>30. Норасьӧм (либӧ норасьӧм видлавны дугӧдӧм йылысь шыӧдчӧм) сетан да видлалан ног.</w:t>
      </w:r>
    </w:p>
    <w:p>
      <w:pPr>
        <w:pStyle w:val="Normal"/>
        <w:ind w:left="0" w:right="0" w:firstLine="709"/>
        <w:jc w:val="both"/>
        <w:rPr>
          <w:sz w:val="28"/>
          <w:szCs w:val="28"/>
          <w:lang w:val="kpv-RU"/>
        </w:rPr>
      </w:pPr>
      <w:r>
        <w:rPr>
          <w:sz w:val="28"/>
          <w:szCs w:val="28"/>
          <w:lang w:val="kpv-RU"/>
        </w:rPr>
        <w:t xml:space="preserve">Шыӧдчысь шыӧдчӧ Комитетӧ бумага вылын гижӧда норасьӧмӧн (либӧ норасьӧмъяс видлавны дугӧдӧм йылысь шыӧдчӧмъяс), сы лыдын шыӧдчысьӧс ас сёрниӧн примитігӧн, пошта пыр, электроннӧй документъясӧн, кутшӧмъясӧс урчитӧм ногӧн эскӧдӧма шыӧдчысьлӧн электроннӧй цифрӧвӧй кырымпасӧн ӧтув вӧдитчан юӧртан да телекоммуникационнӧй везъяс отсӧгӧн, сы лыдын «Ӧтуввез» юӧртан да телекоммуникационнӧй вез отсӧгӧн, кытчӧ пырӧны Коми Республикаса канму да муниципальнӧй услугаяслӧн (уджъяслӧн) портал, Канму да муниципальнӧй услугаяслӧн (уджъяслӧн) ӧтувъя портал, Комитетлӧн официальнӧй сайт, «Ӧтуввез» юӧртан да телекоммуникационнӧй везйын инпас, кутшӧмъясӧс пасйӧма тайӧ Административнӧй уджаланартса 26 пунктлӧн мӧд абзацын. </w:t>
      </w:r>
    </w:p>
    <w:p>
      <w:pPr>
        <w:pStyle w:val="Normal"/>
        <w:ind w:left="0" w:right="0" w:firstLine="709"/>
        <w:jc w:val="both"/>
        <w:rPr>
          <w:sz w:val="28"/>
          <w:szCs w:val="28"/>
          <w:lang w:val="kpv-RU"/>
        </w:rPr>
      </w:pPr>
      <w:r>
        <w:rPr>
          <w:sz w:val="28"/>
          <w:szCs w:val="28"/>
          <w:lang w:val="kpv-RU"/>
        </w:rPr>
        <w:t>Норасьӧмъяс сетӧм лоӧ подулӧн, медым заводитны Комитетлысь, Комитетса чина мортлысь либӧ Комитетса канму гражданскӧй служащӧйлысь решениеяс да вӧчӧмторъяс (вӧчтӧмторъяс) ёрдӧдз (несудебнӧя) обжалуйтан процедура.</w:t>
      </w:r>
    </w:p>
    <w:p>
      <w:pPr>
        <w:pStyle w:val="Normal"/>
        <w:ind w:left="0" w:right="0" w:firstLine="709"/>
        <w:jc w:val="both"/>
        <w:rPr>
          <w:sz w:val="28"/>
          <w:szCs w:val="28"/>
          <w:lang w:val="kpv-RU"/>
        </w:rPr>
      </w:pPr>
      <w:r>
        <w:rPr>
          <w:sz w:val="28"/>
          <w:szCs w:val="28"/>
          <w:lang w:val="kpv-RU"/>
        </w:rPr>
        <w:t xml:space="preserve">Норасьӧм сетысь шыӧдчысь кывкутӧ норасьӧмын пасйӧм юӧръяслӧн збыльлунысь оланпастэчас серти. </w:t>
      </w:r>
    </w:p>
    <w:p>
      <w:pPr>
        <w:pStyle w:val="Normal"/>
        <w:ind w:left="0" w:right="0" w:firstLine="709"/>
        <w:jc w:val="both"/>
        <w:rPr>
          <w:sz w:val="28"/>
          <w:szCs w:val="28"/>
          <w:lang w:val="kpv-RU"/>
        </w:rPr>
      </w:pPr>
      <w:r>
        <w:rPr>
          <w:sz w:val="28"/>
          <w:szCs w:val="28"/>
          <w:lang w:val="kpv-RU"/>
        </w:rPr>
        <w:t>Норасьӧмӧ колӧ пасйыны:</w:t>
      </w:r>
    </w:p>
    <w:p>
      <w:pPr>
        <w:pStyle w:val="Style21"/>
        <w:numPr>
          <w:ilvl w:val="0"/>
          <w:numId w:val="9"/>
        </w:numPr>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тетлысь, сылӧн чина мортлысь либӧ Комитетса канму гражданскӧй служащӧйлысь нимсӧ (водзӧ – канму гражданскӧй служащӧй), кодъяслысь обжалуйтӧны решениеяссӧ да вӧчӧмторъяссӧ (вӧчтӧмторъяссӧ);</w:t>
      </w:r>
    </w:p>
    <w:p>
      <w:pPr>
        <w:pStyle w:val="Style21"/>
        <w:numPr>
          <w:ilvl w:val="0"/>
          <w:numId w:val="9"/>
        </w:numPr>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ъя мортлысь - шыӧдчысьлысь ов, ним, вич (бӧръясӧ – эм кӧ), олан ин йылысь юӧръяс либӧ юридическӧй кывкутысьлысь – шыӧдчысьлысь ним, меститчанін йылысь юӧръяс, а сідзжӧ йитчан телефонлысь номер (номеръяс), электроннӧй пошталысь (эм кӧ) инпас (инпасъяс) да пошта инпас, кытчӧ колӧ ыстыны шыӧдчысьлы вочакыв;</w:t>
      </w:r>
    </w:p>
    <w:p>
      <w:pPr>
        <w:pStyle w:val="Style21"/>
        <w:numPr>
          <w:ilvl w:val="0"/>
          <w:numId w:val="9"/>
        </w:numPr>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тетлысь, сылӧн чина мортлысь либӧ канму гражданскӧй служащӧйлысь обжалуйтан решениеяс да вӧчӧмторъяс (вӧчтӧмторъяс) йылысь юӧръяс;</w:t>
      </w:r>
    </w:p>
    <w:p>
      <w:pPr>
        <w:pStyle w:val="Style21"/>
        <w:numPr>
          <w:ilvl w:val="0"/>
          <w:numId w:val="9"/>
        </w:numPr>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эскӧданторъяс, кутшӧмъясӧн шыӧдчысь абу сӧглас Комитетлӧн, сылӧн чина мортлӧн либӧ канму гражданскӧй служащӧйлӧн решениеӧн да вӧчӧмторъясӧн (вӧчтӧмторъясӧн).</w:t>
      </w:r>
    </w:p>
    <w:p>
      <w:pPr>
        <w:pStyle w:val="Normal"/>
        <w:ind w:left="0" w:right="0" w:firstLine="709"/>
        <w:jc w:val="both"/>
        <w:rPr>
          <w:sz w:val="28"/>
          <w:szCs w:val="28"/>
          <w:lang w:val="kpv-RU"/>
        </w:rPr>
      </w:pPr>
      <w:r>
        <w:rPr>
          <w:sz w:val="28"/>
          <w:szCs w:val="28"/>
          <w:lang w:val="kpv-RU"/>
        </w:rPr>
        <w:t>Шыӧдчысь вермӧ сетны документъяслысь оригиналъяс (эмӧсь кӧ) либӧ налысь копияяс, кутшӧмъяс эскӧдӧны шыӧдчысьлысь эскӧданторъяссӧ.</w:t>
      </w:r>
    </w:p>
    <w:p>
      <w:pPr>
        <w:pStyle w:val="Normal"/>
        <w:ind w:left="0" w:right="0" w:firstLine="709"/>
        <w:jc w:val="both"/>
        <w:rPr>
          <w:sz w:val="28"/>
          <w:szCs w:val="28"/>
          <w:lang w:val="kpv-RU"/>
        </w:rPr>
      </w:pPr>
      <w:r>
        <w:rPr>
          <w:sz w:val="28"/>
          <w:szCs w:val="28"/>
          <w:lang w:val="kpv-RU"/>
        </w:rPr>
        <w:t>Кор норасьӧмсӧ сетӧ шыӧдчысьӧс петкӧдлысь, сідзжӧ сетӧны  документ, кутшӧм эскӧдӧ шыӧдчысь нимсянь вӧчӧмторъяс збыльмӧдӧм вылӧ уджмогъяс. Документ пыдди, кутшӧм эскӧдӧ шыӧдчысь нимсянь вӧчӧмторъяс збыльмӧдӧм вылӧ уджмогъяс, сетӧны:</w:t>
      </w:r>
    </w:p>
    <w:p>
      <w:pPr>
        <w:pStyle w:val="Style21"/>
        <w:numPr>
          <w:ilvl w:val="0"/>
          <w:numId w:val="7"/>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оланпастэчас серти оформитӧм эсканпас (торъя йӧзлы);</w:t>
      </w:r>
    </w:p>
    <w:p>
      <w:pPr>
        <w:pStyle w:val="Style21"/>
        <w:numPr>
          <w:ilvl w:val="0"/>
          <w:numId w:val="7"/>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оланпастэчас серти оформитӧм эсканпас, кутшӧмӧс эскӧдӧма шыӧдчысьлӧн печатьӧн да кырымалӧма шыӧдчысьлӧн юрнуӧдысь либӧ тайӧ юрнуӧдысьӧн уполномочитӧм морт (юридическӧй кывкутысьлы);</w:t>
      </w:r>
    </w:p>
    <w:p>
      <w:pPr>
        <w:pStyle w:val="Style21"/>
        <w:numPr>
          <w:ilvl w:val="0"/>
          <w:numId w:val="7"/>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ъя мортӧс чинӧ индӧм либӧ бӧрйӧм йылысь решениелысь копия либӧ индӧм йылысь тшӧктӧдлысь копия, мый серти татшӧм торъя морт вермӧ уджавны эсканпастӧг;</w:t>
      </w:r>
    </w:p>
    <w:p>
      <w:pPr>
        <w:pStyle w:val="Normal"/>
        <w:ind w:left="0" w:right="0" w:firstLine="709"/>
        <w:jc w:val="both"/>
        <w:rPr>
          <w:sz w:val="28"/>
          <w:szCs w:val="28"/>
          <w:lang w:val="kpv-RU"/>
        </w:rPr>
      </w:pPr>
      <w:r>
        <w:rPr>
          <w:sz w:val="28"/>
          <w:szCs w:val="28"/>
          <w:lang w:val="kpv-RU"/>
        </w:rPr>
        <w:t>Норасьӧм, мый воис бумага вылын гижӧдӧн, пошта пыр, электроннӧй документъясӧн, кутшӧмъясӧс урчитӧм ногӧн эскӧдӧма шыӧдчысьлӧн электроннӧй цифрӧвӧй кырымпасӧн ӧтув вӧдитчан юӧртан да телекоммуникационнӧй везъяс отсӧгӧн, сы лыдын «Ӧтуввез» юӧртан да телекоммуникационнӧй вез отсӧгӧн, кытчӧ пырӧны Коми Республикаса канму да муниципальнӧй услугаяслӧн (уджъяслӧн) портал да Канму да муниципальнӧй услугаяслӧн (уджъяслӧн) ӧтувъя портал, Комитетлӧн официальнӧй сайт, «Ӧтуввез» юӧртан да телекоммуникационнӧй везйын инпас, кутшӧмъясӧс пасйӧма тайӧ Административнӧй уджаланартса 26 пунктлӧн мӧд абзацын, пасйӧ Комитетлӧн чина морт, коді кывкутӧ делопроизводствоысь, электроннӧй документооборотса тэчасын, а сідзжӧ Коми Республикаса вӧр комитетлӧн, сылӧн чина йӧзлӧн да канму гражданскӧй служащӧйлӧн решениеяс да вӧчӧмторъяс (вӧчтӧмторъяс) вылӧ норасьӧмъяс учёт журналын (водзӧ – Журнал) норасьӧм воан лунсянь ӧти уджалан лунӧн пасъян номер индӧмӧн.</w:t>
      </w:r>
    </w:p>
    <w:p>
      <w:pPr>
        <w:pStyle w:val="Normal"/>
        <w:ind w:left="0" w:right="0" w:firstLine="709"/>
        <w:jc w:val="both"/>
        <w:rPr>
          <w:sz w:val="28"/>
          <w:szCs w:val="28"/>
          <w:lang w:val="kpv-RU"/>
        </w:rPr>
      </w:pPr>
      <w:r>
        <w:rPr>
          <w:sz w:val="28"/>
          <w:szCs w:val="28"/>
          <w:lang w:val="kpv-RU"/>
        </w:rPr>
        <w:t>Журналӧ  пасйӧны Комитетса тшӧктӧдӧн урчитӧм форма да ног серти.</w:t>
      </w:r>
    </w:p>
    <w:p>
      <w:pPr>
        <w:pStyle w:val="Normal"/>
        <w:ind w:left="0" w:right="0" w:firstLine="709"/>
        <w:jc w:val="both"/>
        <w:rPr>
          <w:sz w:val="28"/>
          <w:szCs w:val="28"/>
          <w:lang w:val="kpv-RU"/>
        </w:rPr>
      </w:pPr>
      <w:r>
        <w:rPr>
          <w:sz w:val="28"/>
          <w:szCs w:val="28"/>
          <w:lang w:val="kpv-RU"/>
        </w:rPr>
        <w:t xml:space="preserve">Кор норасьӧмсӧ сетісны шыӧдчысьӧс ас сёрниӧн примитігӧн,   Комитетлӧн чина морт, коді кывкутӧ делопроизводствоысь, веськыда ас сёрниӧн примитігӧн пасйӧ Журналын да сетӧ шыӧдчысьлы сысянь норасьӧмъяс да бумага вылын мукӧд сетӧм документ босьтӧм йылысь расписка норасьӧмъяслысь пасъян номер, сійӧс примитан кадпас да кад, сетӧм документъяслысь лыддьӧг пасйӧмӧн.  </w:t>
      </w:r>
    </w:p>
    <w:p>
      <w:pPr>
        <w:pStyle w:val="Normal"/>
        <w:ind w:left="0" w:right="0" w:firstLine="709"/>
        <w:jc w:val="both"/>
        <w:rPr>
          <w:sz w:val="28"/>
          <w:szCs w:val="28"/>
          <w:lang w:val="kpv-RU"/>
        </w:rPr>
      </w:pPr>
      <w:r>
        <w:rPr>
          <w:sz w:val="28"/>
          <w:szCs w:val="28"/>
          <w:lang w:val="kpv-RU"/>
        </w:rPr>
        <w:t>Кор норасьӧмсӧ сетісны ӧтув вӧдитчан юӧртан да телекоммуникационнӧй везъяс отсӧгӧн, сы лыдын «Ӧтуввез» юӧртан да телекоммуникационнӧй вез отсӧгӧн, кытчӧ пырӧны Коми Республикаса канму да муниципальнӧй услугаяслӧн (уджъяслӧн) портал да Канму да муниципальнӧй услугаяслӧн (уджъяслӧн) ӧтувъя портал, Комитетлӧн официальнӧй сайт, «Ӧтуввез» юӧртан да телекоммуникационнӧй везйын инпас, кутшӧмъясӧс пасйӧма тайӧ Административнӧй уджаланартса 26 пунктлӧн мӧд абзацын, Комитетлӧн чина морт, коді кывкутӧ делопроизводствоысь, ыстӧ шыӧдчысьлы норасьӧм пасйӧм да документъяс воӧм йылысь расписка норасьӧмлысь пасъян номер, сійӧс примитан кадпас да кад, пошта пыр сетӧм документъяслысь лыддьӧг пасйӧмӧн норасьӧм пасъян лунсянь 3 уджалан лунӧн.</w:t>
      </w:r>
    </w:p>
    <w:p>
      <w:pPr>
        <w:pStyle w:val="Normal"/>
        <w:ind w:left="0" w:right="0" w:firstLine="709"/>
        <w:jc w:val="both"/>
        <w:rPr>
          <w:sz w:val="28"/>
          <w:szCs w:val="28"/>
          <w:lang w:val="kpv-RU"/>
        </w:rPr>
      </w:pPr>
      <w:r>
        <w:rPr>
          <w:sz w:val="28"/>
          <w:szCs w:val="28"/>
          <w:lang w:val="kpv-RU"/>
        </w:rPr>
        <w:t>Кор норасьӧмсӧ ыстӧма пошта связь  организация пыр, мукӧд организация пыр, коді нуӧ-вайӧ корреспонденция,  Комитетлӧн чина морт, коді кывкутӧ делопроизводствоысь, ыстӧ шыӧдчысьлы норасьӧмъяс пасйӧм да документъяс воӧм йылысь расписка норасьӧмъяслысь пасъян номер, сійӧс примитан кадпас да кад, пошта пыр сетӧм документъяслысь лыддьӧг пасйӧмӧн норасьӧм пасъян лунсянь 3 уджалан лунӧн.</w:t>
      </w:r>
    </w:p>
    <w:p>
      <w:pPr>
        <w:pStyle w:val="Normal"/>
        <w:ind w:left="0" w:right="0" w:firstLine="709"/>
        <w:jc w:val="both"/>
        <w:rPr>
          <w:sz w:val="28"/>
          <w:szCs w:val="28"/>
          <w:lang w:val="kpv-RU"/>
        </w:rPr>
      </w:pPr>
      <w:r>
        <w:rPr>
          <w:sz w:val="28"/>
          <w:szCs w:val="28"/>
          <w:lang w:val="kpv-RU"/>
        </w:rPr>
        <w:t>Кор Комитетлӧн компетенцияӧ оз пыр норасьӧм кузя (норасьӧм видлавны дугӧдӧм йылысь шыӧдчӧмъяс) решение примитӧм Положениеса 3.5 пунктлӧн корӧмъяс серти, сэки Комитетлӧн чина морт, коді кывкутӧ делопроизводствоысь, норасьӧм пасъян лунсянь 3 уджалан лунӧн ыстӧ норасьӧмсӧ органлы, кодӧс уполномочитӧма сійӧс видлавны да гижӧдӧн юӧртӧ шыӧдчысьлы норасьӧмъяс мӧдлаӧ ыстӧм йылысь.</w:t>
      </w:r>
    </w:p>
    <w:p>
      <w:pPr>
        <w:pStyle w:val="Normal"/>
        <w:ind w:left="0" w:right="0" w:firstLine="709"/>
        <w:jc w:val="both"/>
        <w:rPr>
          <w:sz w:val="28"/>
          <w:szCs w:val="28"/>
          <w:lang w:val="kpv-RU"/>
        </w:rPr>
      </w:pPr>
      <w:r>
        <w:rPr>
          <w:sz w:val="28"/>
          <w:szCs w:val="28"/>
          <w:lang w:val="kpv-RU"/>
        </w:rPr>
        <w:t>Норасьӧм кузя решение примиттӧдз Шыӧдчысь вермӧ шыӧдчыны Комитетӧ норасьӧмъяс видлавны дугӧдӧм йылысь шыӧдчӧмӧн тайӧ пунктӧн урчитӧм ног серти.</w:t>
      </w:r>
    </w:p>
    <w:p>
      <w:pPr>
        <w:pStyle w:val="Normal"/>
        <w:ind w:left="0" w:right="0" w:firstLine="709"/>
        <w:jc w:val="both"/>
        <w:rPr>
          <w:sz w:val="28"/>
          <w:szCs w:val="28"/>
          <w:lang w:val="kpv-RU"/>
        </w:rPr>
      </w:pPr>
      <w:r>
        <w:rPr>
          <w:sz w:val="28"/>
          <w:szCs w:val="28"/>
          <w:lang w:val="kpv-RU"/>
        </w:rPr>
        <w:t>Норасьӧм видлавны дугӧдӧм йылысь шыӧдчӧмсӧ Журналын пасйӧ Комитетлӧн чина морт, коді кывкутӧ делопроизводствоысь, шыӧдчӧм воан лунӧ. Комитетлӧн чина морт, коді кывкутӧ делопроизводствоысь, ыстӧ шыӧдчысьлы норасьӧм видлавны дугӧдӧм йылысь шыӧдчӧм пасйӧм йылысь расписка тайӧ пунктӧн урчитӧм ног серти да кадколастӧ.</w:t>
      </w:r>
    </w:p>
    <w:p>
      <w:pPr>
        <w:pStyle w:val="Normal"/>
        <w:ind w:left="0" w:right="0" w:firstLine="709"/>
        <w:jc w:val="both"/>
        <w:rPr>
          <w:sz w:val="28"/>
          <w:szCs w:val="28"/>
          <w:lang w:val="kpv-RU"/>
        </w:rPr>
      </w:pPr>
      <w:r>
        <w:rPr>
          <w:sz w:val="28"/>
          <w:szCs w:val="28"/>
          <w:lang w:val="kpv-RU"/>
        </w:rPr>
        <w:t>Норасьӧм видлавны дугӧдӧм йылысь шыӧдчӧмсӧ видлалӧ Комитет тайӧ Административнӧй уджаланартса 31 пунктын пасйӧм кадколастӧ. Та дырйи Комитет дугдӧ видлавны норасьӧмсӧ, лоӧмторъяс кындзи, кор Положениеса 3.5 пунктлӧн корӧмъяс серти Комитет компетенцияӧ оз пыр норасьӧм кузя решение примитӧм.</w:t>
      </w:r>
    </w:p>
    <w:p>
      <w:pPr>
        <w:pStyle w:val="Normal"/>
        <w:ind w:left="0" w:right="0" w:firstLine="709"/>
        <w:jc w:val="both"/>
        <w:rPr>
          <w:sz w:val="28"/>
          <w:szCs w:val="28"/>
          <w:lang w:val="kpv-RU"/>
        </w:rPr>
      </w:pPr>
      <w:r>
        <w:rPr>
          <w:sz w:val="28"/>
          <w:szCs w:val="28"/>
          <w:lang w:val="kpv-RU"/>
        </w:rPr>
        <w:t>Кор норасьӧмъяс видлалігӧн либӧ видлалӧмлӧн бӧртасъяс серти урчитӧны Административнӧй инӧд торкалӧмъяс йылысь Россия Федерацияса оланпастэчасӧн урчитӧм административнӧй инӧд торкалӧмлӧн составлысь пас либӧ мыж вӧчӧмлӧн составлысь пас, сэки дзик пыр материалъяссӧ пасйӧм лоӧмторъяс урчитан лунсянь 1 уджалан лунысь оз сёрджык Комитетлӧн чина морт, коді кывкутӧ делопроизводствоысь, ыстӧ  прокуратура органъясӧ.</w:t>
      </w:r>
    </w:p>
    <w:p>
      <w:pPr>
        <w:pStyle w:val="Normal"/>
        <w:ind w:left="0" w:right="0" w:firstLine="709"/>
        <w:jc w:val="both"/>
        <w:rPr>
          <w:sz w:val="28"/>
          <w:szCs w:val="28"/>
          <w:lang w:val="kpv-RU"/>
        </w:rPr>
      </w:pPr>
      <w:r>
        <w:rPr>
          <w:sz w:val="28"/>
          <w:szCs w:val="28"/>
          <w:lang w:val="kpv-RU"/>
        </w:rPr>
        <w:t>31. Норасьӧм видлалан кадколастъяс.</w:t>
      </w:r>
    </w:p>
    <w:p>
      <w:pPr>
        <w:pStyle w:val="Normal"/>
        <w:ind w:left="0" w:right="0" w:firstLine="709"/>
        <w:jc w:val="both"/>
        <w:rPr>
          <w:sz w:val="28"/>
          <w:szCs w:val="28"/>
          <w:lang w:val="kpv-RU"/>
        </w:rPr>
      </w:pPr>
      <w:r>
        <w:rPr>
          <w:sz w:val="28"/>
          <w:szCs w:val="28"/>
          <w:lang w:val="kpv-RU"/>
        </w:rPr>
        <w:t>Комитетӧ воӧм норасьӧмсӧ видлалӧ чина морт, кодлы сетӧма норасьӧмъяс видлалӧм кузя уджмогъяс сійӧс пасъян лунсянь 15 уджалан лунӧн.</w:t>
      </w:r>
    </w:p>
    <w:p>
      <w:pPr>
        <w:pStyle w:val="Normal"/>
        <w:ind w:left="0" w:right="0" w:firstLine="709"/>
        <w:jc w:val="both"/>
        <w:rPr>
          <w:sz w:val="28"/>
          <w:szCs w:val="28"/>
          <w:lang w:val="kpv-RU"/>
        </w:rPr>
      </w:pPr>
      <w:r>
        <w:rPr>
          <w:sz w:val="28"/>
          <w:szCs w:val="28"/>
          <w:lang w:val="kpv-RU"/>
        </w:rPr>
        <w:t>Кор обжалуйтӧны Комитетлысь, сылӧн чина мортлысь шыӧдчысьлысь документъяс примитны ӧткажитӧм либӧ кор обжалуйтӧны татшӧм веськӧдлӧмъяс вӧчан урчитӧм кадколаст торкалӧм, сэки норасьӧмсӧ видлалӧ Комитетӧн юрнуӧдысь сійӧс пасъян лунсянь  5 уджалан лунӧн.</w:t>
      </w:r>
    </w:p>
    <w:p>
      <w:pPr>
        <w:pStyle w:val="Normal"/>
        <w:ind w:left="0" w:right="0" w:firstLine="709"/>
        <w:jc w:val="both"/>
        <w:rPr>
          <w:sz w:val="28"/>
          <w:szCs w:val="28"/>
          <w:lang w:val="kpv-RU"/>
        </w:rPr>
      </w:pPr>
      <w:r>
        <w:rPr>
          <w:sz w:val="28"/>
          <w:szCs w:val="28"/>
          <w:lang w:val="kpv-RU"/>
        </w:rPr>
        <w:t>32. Норасьӧмъяс видлалӧмлӧн бӧртас.</w:t>
      </w:r>
    </w:p>
    <w:p>
      <w:pPr>
        <w:pStyle w:val="Normal"/>
        <w:ind w:left="0" w:right="0" w:firstLine="709"/>
        <w:jc w:val="both"/>
        <w:rPr>
          <w:sz w:val="28"/>
          <w:szCs w:val="28"/>
          <w:lang w:val="kpv-RU"/>
        </w:rPr>
      </w:pPr>
      <w:r>
        <w:rPr>
          <w:sz w:val="28"/>
          <w:szCs w:val="28"/>
          <w:lang w:val="kpv-RU"/>
        </w:rPr>
        <w:t>Тайӧ Административнӧй уджаланартса 31 пунктын пасйӧм кадколастъясӧ норасьӧмъяс видлалӧмлӧн бӧртасъяс кузя  «Канму да муниципальнӧй услугаяс сетӧм котыртӧм йылысь» 2010 во сора тӧлысь 27 лунся 210-ФЗ №-а Федеральнӧй оланпасса 11.2 статьялӧн 7 юкӧн серти  Комиссия примитӧ норасьӧмъяс могмӧдӧм либӧ сійӧс могмӧдӧмын ӧткажитӧм йылысь решение.</w:t>
      </w:r>
    </w:p>
    <w:p>
      <w:pPr>
        <w:pStyle w:val="Normal"/>
        <w:ind w:left="0" w:right="0" w:firstLine="709"/>
        <w:jc w:val="both"/>
        <w:rPr>
          <w:sz w:val="28"/>
          <w:szCs w:val="28"/>
          <w:lang w:val="kpv-RU"/>
        </w:rPr>
      </w:pPr>
      <w:r>
        <w:rPr>
          <w:sz w:val="28"/>
          <w:szCs w:val="28"/>
          <w:lang w:val="kpv-RU"/>
        </w:rPr>
        <w:t>Пасйӧм решениесӧ примитӧны  Комитетса актӧн.</w:t>
      </w:r>
    </w:p>
    <w:p>
      <w:pPr>
        <w:pStyle w:val="Normal"/>
        <w:ind w:left="0" w:right="0" w:firstLine="709"/>
        <w:jc w:val="both"/>
        <w:rPr>
          <w:sz w:val="28"/>
          <w:szCs w:val="28"/>
          <w:lang w:val="kpv-RU"/>
        </w:rPr>
      </w:pPr>
      <w:r>
        <w:rPr>
          <w:sz w:val="28"/>
          <w:szCs w:val="28"/>
          <w:lang w:val="kpv-RU"/>
        </w:rPr>
        <w:t>Норасьӧм могмӧдӧмын ӧткажитан подувъяс:</w:t>
      </w:r>
    </w:p>
    <w:p>
      <w:pPr>
        <w:pStyle w:val="Normal"/>
        <w:ind w:left="0" w:right="0" w:firstLine="709"/>
        <w:jc w:val="both"/>
        <w:rPr>
          <w:sz w:val="28"/>
          <w:szCs w:val="28"/>
          <w:lang w:val="kpv-RU"/>
        </w:rPr>
      </w:pPr>
      <w:r>
        <w:rPr>
          <w:sz w:val="28"/>
          <w:szCs w:val="28"/>
          <w:lang w:val="kpv-RU"/>
        </w:rPr>
        <w:t>1) вынсяліс ёрдлӧн, арбитражнӧй ёрдлӧн сійӧ жӧ веськӧдлантор да сійӧ жӧ подувъяс йылысь норасьӧм кузя серти шуӧм;</w:t>
      </w:r>
    </w:p>
    <w:p>
      <w:pPr>
        <w:pStyle w:val="Normal"/>
        <w:ind w:left="0" w:right="0" w:firstLine="709"/>
        <w:jc w:val="both"/>
        <w:rPr>
          <w:sz w:val="28"/>
          <w:szCs w:val="28"/>
          <w:lang w:val="kpv-RU"/>
        </w:rPr>
      </w:pPr>
      <w:r>
        <w:rPr>
          <w:sz w:val="28"/>
          <w:szCs w:val="28"/>
          <w:lang w:val="kpv-RU"/>
        </w:rPr>
        <w:t>2) норасьӧмъяссӧ сетіс морт, кодлысь уджмогъяссӧ абу эскӧдӧма Россия Федерацияса оланпастэчасӧн урчитӧм ногӧн;</w:t>
      </w:r>
    </w:p>
    <w:p>
      <w:pPr>
        <w:pStyle w:val="Normal"/>
        <w:ind w:left="0" w:right="0" w:firstLine="709"/>
        <w:jc w:val="both"/>
        <w:rPr>
          <w:sz w:val="28"/>
          <w:szCs w:val="28"/>
          <w:lang w:val="kpv-RU"/>
        </w:rPr>
      </w:pPr>
      <w:r>
        <w:rPr>
          <w:sz w:val="28"/>
          <w:szCs w:val="28"/>
          <w:lang w:val="kpv-RU"/>
        </w:rPr>
        <w:t>3) норасьӧм кузя эм решение, кутшӧмӧс водзынджык примитісны тайӧ жӧ шыӧдчысь кузя да норасьӧмъяслӧн тайӧ жӧ веськӧдланторъяс серти  тайӧ Административнӧй уджаланартса корӧмъяс серти.</w:t>
      </w:r>
    </w:p>
    <w:p>
      <w:pPr>
        <w:pStyle w:val="Normal"/>
        <w:ind w:left="0" w:right="0" w:firstLine="709"/>
        <w:jc w:val="both"/>
        <w:rPr>
          <w:sz w:val="28"/>
          <w:szCs w:val="28"/>
          <w:lang w:val="kpv-RU"/>
        </w:rPr>
      </w:pPr>
      <w:r>
        <w:rPr>
          <w:sz w:val="28"/>
          <w:szCs w:val="28"/>
          <w:lang w:val="kpv-RU"/>
        </w:rPr>
        <w:t>Норасьӧмъяс вылӧ вочакыв оз сетны сэк, кор:</w:t>
      </w:r>
    </w:p>
    <w:p>
      <w:pPr>
        <w:pStyle w:val="Style23"/>
        <w:spacing w:before="0" w:after="0"/>
        <w:ind w:left="0" w:right="0" w:firstLine="709"/>
        <w:jc w:val="both"/>
        <w:rPr>
          <w:sz w:val="28"/>
          <w:szCs w:val="28"/>
          <w:lang w:val="kpv-RU"/>
        </w:rPr>
      </w:pPr>
      <w:r>
        <w:rPr>
          <w:sz w:val="28"/>
          <w:szCs w:val="28"/>
          <w:lang w:val="kpv-RU"/>
        </w:rPr>
        <w:t>1) норасьӧмын эмӧсь чина мортлы, а сідзжӧ сылӧн семьяӧ пырысьяслы ёрччана либӧ увтыртана кывъяс, налӧн олӧмлы, дзоньвидзалунлы да эмбурлы грӧзитӧм;</w:t>
      </w:r>
    </w:p>
    <w:p>
      <w:pPr>
        <w:pStyle w:val="Normal"/>
        <w:ind w:left="0" w:right="0" w:firstLine="709"/>
        <w:jc w:val="both"/>
        <w:rPr>
          <w:sz w:val="28"/>
          <w:szCs w:val="28"/>
          <w:lang w:val="kpv-RU"/>
        </w:rPr>
      </w:pPr>
      <w:r>
        <w:rPr>
          <w:sz w:val="28"/>
          <w:szCs w:val="28"/>
          <w:lang w:val="kpv-RU"/>
        </w:rPr>
        <w:t xml:space="preserve">2) норасьӧмъяслысь он вермы лыддьыны гижӧд юкӧн, норасьӧмын пасйӧм шыӧдчысьлысь ов, ним, вич (бӧръяыс – эм кӧ) да (либӧ) пошта инпас. </w:t>
      </w:r>
    </w:p>
    <w:p>
      <w:pPr>
        <w:pStyle w:val="Normal"/>
        <w:ind w:left="0" w:right="0" w:firstLine="709"/>
        <w:jc w:val="both"/>
        <w:rPr>
          <w:sz w:val="28"/>
          <w:szCs w:val="28"/>
          <w:lang w:val="kpv-RU"/>
        </w:rPr>
      </w:pPr>
      <w:r>
        <w:rPr>
          <w:sz w:val="28"/>
          <w:szCs w:val="28"/>
          <w:lang w:val="kpv-RU"/>
        </w:rPr>
        <w:t>Норасьӧмъяс видлавны сувтӧдан подувъясыс абуӧсь.</w:t>
      </w:r>
    </w:p>
    <w:p>
      <w:pPr>
        <w:pStyle w:val="Normal"/>
        <w:ind w:left="0" w:right="0" w:firstLine="709"/>
        <w:jc w:val="both"/>
        <w:rPr>
          <w:sz w:val="28"/>
          <w:szCs w:val="28"/>
          <w:lang w:val="kpv-RU"/>
        </w:rPr>
      </w:pPr>
      <w:r>
        <w:rPr>
          <w:sz w:val="28"/>
          <w:szCs w:val="28"/>
          <w:lang w:val="kpv-RU"/>
        </w:rPr>
        <w:t>33. Норасьӧмъяс видлалӧмлӧн бӧртасъяс йылысь шыӧдчысьӧс юӧртан ног.</w:t>
      </w:r>
    </w:p>
    <w:p>
      <w:pPr>
        <w:pStyle w:val="Normal"/>
        <w:ind w:left="0" w:right="0" w:firstLine="709"/>
        <w:jc w:val="both"/>
        <w:rPr>
          <w:sz w:val="28"/>
          <w:szCs w:val="28"/>
          <w:lang w:val="kpv-RU"/>
        </w:rPr>
      </w:pPr>
      <w:r>
        <w:rPr>
          <w:sz w:val="28"/>
          <w:szCs w:val="28"/>
          <w:lang w:val="kpv-RU"/>
        </w:rPr>
        <w:t>Решение примитан лунсянь уджалан лунысь оз сёрджык Комитетлӧн чина морт, коді кывкутӧ делопроизводствоысь, норасьӧмъяс видлалӧмлӧн бӧртасъяс серти дасьтӧ да ыстӧ подула вочакыв. Подула вочакыв ыстӧны шыӧдчысьлы гижӧдӧн да сылӧн кӧсйӧм серти электроннӧй формаын.</w:t>
      </w:r>
    </w:p>
    <w:p>
      <w:pPr>
        <w:pStyle w:val="Normal"/>
        <w:ind w:left="0" w:right="0" w:firstLine="709"/>
        <w:jc w:val="both"/>
        <w:rPr>
          <w:sz w:val="28"/>
          <w:szCs w:val="28"/>
          <w:lang w:val="kpv-RU"/>
        </w:rPr>
      </w:pPr>
      <w:r>
        <w:rPr>
          <w:sz w:val="28"/>
          <w:szCs w:val="28"/>
          <w:lang w:val="kpv-RU"/>
        </w:rPr>
        <w:t>Норасьӧмъяс видлалӧмлӧн бӧртасъяс кузя подула вочакывйын пасйӧны:</w:t>
      </w:r>
    </w:p>
    <w:p>
      <w:pPr>
        <w:pStyle w:val="Style21"/>
        <w:numPr>
          <w:ilvl w:val="0"/>
          <w:numId w:val="6"/>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тетлысь ним, норасьӧм кузя решение примитысь чина мортлысь чин, ов, ним, вич (бӧръяыс – эм кӧ);</w:t>
      </w:r>
    </w:p>
    <w:p>
      <w:pPr>
        <w:pStyle w:val="Style21"/>
        <w:numPr>
          <w:ilvl w:val="0"/>
          <w:numId w:val="6"/>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решениелысь номер, кадпас, примитанін, кытчӧ пасйӧны Комитетлӧн чина морт йылысь, кодлысь обжалуйтӧны решение либӧ вӧчӧмтор (вӧчтӧмтор), юӧръяс;</w:t>
      </w:r>
    </w:p>
    <w:p>
      <w:pPr>
        <w:pStyle w:val="Style21"/>
        <w:numPr>
          <w:ilvl w:val="0"/>
          <w:numId w:val="6"/>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лысь ов, ним, вич (бӧръяыс – эм кӧ) либӧ ним;</w:t>
      </w:r>
    </w:p>
    <w:p>
      <w:pPr>
        <w:pStyle w:val="Style21"/>
        <w:numPr>
          <w:ilvl w:val="0"/>
          <w:numId w:val="6"/>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норасьӧм кузя решение примитан подувъяс;</w:t>
      </w:r>
    </w:p>
    <w:p>
      <w:pPr>
        <w:pStyle w:val="Style21"/>
        <w:numPr>
          <w:ilvl w:val="0"/>
          <w:numId w:val="6"/>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норасьӧм кузя примитӧм решение;</w:t>
      </w:r>
    </w:p>
    <w:p>
      <w:pPr>
        <w:pStyle w:val="Style21"/>
        <w:numPr>
          <w:ilvl w:val="0"/>
          <w:numId w:val="6"/>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р норасьӧмсӧ шуӧны подулаӧн – эрдӧдӧм торкалӧмъяс бырӧдан кадколастъяс, сы лыдын канму услугалысь бӧртас сетан кадколастӧ;</w:t>
      </w:r>
    </w:p>
    <w:p>
      <w:pPr>
        <w:pStyle w:val="Style21"/>
        <w:numPr>
          <w:ilvl w:val="0"/>
          <w:numId w:val="6"/>
        </w:numPr>
        <w:spacing w:lineRule="auto" w:line="240" w:before="0" w:after="0"/>
        <w:ind w:left="0" w:right="0" w:firstLine="68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норасьӧм кузя примитӧм решение обжалуйтан ног йылысь юӧръяс.</w:t>
      </w:r>
    </w:p>
    <w:p>
      <w:pPr>
        <w:pStyle w:val="Normal"/>
        <w:ind w:left="0" w:right="0" w:firstLine="709"/>
        <w:jc w:val="both"/>
        <w:rPr>
          <w:sz w:val="28"/>
          <w:szCs w:val="28"/>
          <w:lang w:val="kpv-RU"/>
        </w:rPr>
      </w:pPr>
      <w:r>
        <w:rPr>
          <w:sz w:val="28"/>
          <w:szCs w:val="28"/>
          <w:lang w:val="kpv-RU"/>
        </w:rPr>
        <w:t>34. Норасьӧм кузя решение обжалуйтан ног.</w:t>
      </w:r>
    </w:p>
    <w:p>
      <w:pPr>
        <w:pStyle w:val="Normal"/>
        <w:ind w:left="0" w:right="0" w:firstLine="709"/>
        <w:jc w:val="both"/>
        <w:rPr>
          <w:sz w:val="28"/>
          <w:szCs w:val="28"/>
          <w:lang w:val="kpv-RU"/>
        </w:rPr>
      </w:pPr>
      <w:r>
        <w:rPr>
          <w:sz w:val="28"/>
          <w:szCs w:val="28"/>
          <w:lang w:val="kpv-RU"/>
        </w:rPr>
        <w:t>Шыӧдчысь вермӧ обжалуйтны норасьӧм кузя Комитетлысь решениесӧ ёрдын Россия Федерацияса оланпастэчасӧн урчитӧм серти.»;</w:t>
      </w:r>
    </w:p>
    <w:p>
      <w:pPr>
        <w:pStyle w:val="Normal"/>
        <w:ind w:left="709" w:right="0" w:hanging="0"/>
        <w:jc w:val="both"/>
        <w:rPr>
          <w:sz w:val="28"/>
          <w:szCs w:val="28"/>
          <w:lang w:val="kpv-RU"/>
        </w:rPr>
      </w:pPr>
      <w:r>
        <w:rPr>
          <w:sz w:val="28"/>
          <w:szCs w:val="28"/>
          <w:lang w:val="kpv-RU"/>
        </w:rPr>
        <w:t>3) Административнӧй уджаланарт дорӧ 3 №-а содтӧдсӧ киритны.</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t xml:space="preserve">Вудж. Коснырева Е.Г., 40047пас </w:t>
      </w:r>
    </w:p>
    <w:p>
      <w:pPr>
        <w:pStyle w:val="ConsPlusNormal1"/>
        <w:widowControl/>
        <w:bidi w:val="0"/>
        <w:ind w:left="0" w:right="0" w:firstLine="540"/>
        <w:jc w:val="right"/>
        <w:rPr>
          <w:rFonts w:ascii="Times New Roman" w:hAnsi="Times New Roman" w:cs="Times New Roman"/>
          <w:strike/>
          <w:sz w:val="28"/>
          <w:szCs w:val="28"/>
          <w:lang w:val="kpv-RU"/>
        </w:rPr>
      </w:pPr>
      <w:r>
        <w:rPr>
          <w:rFonts w:cs="Times New Roman" w:ascii="Times New Roman" w:hAnsi="Times New Roman"/>
          <w:strike/>
          <w:sz w:val="28"/>
          <w:szCs w:val="28"/>
          <w:lang w:val="kpv-RU"/>
        </w:rPr>
      </w:r>
    </w:p>
    <w:p>
      <w:pPr>
        <w:pStyle w:val="Heading1"/>
        <w:ind w:left="0" w:right="37" w:hanging="0"/>
        <w:jc w:val="right"/>
        <w:rPr>
          <w:rFonts w:ascii="Times New Roman" w:hAnsi="Times New Roman" w:cs="Times New Roman"/>
          <w:b/>
          <w:b/>
          <w:bCs/>
          <w:strike/>
          <w:sz w:val="28"/>
          <w:szCs w:val="28"/>
          <w:lang w:val="kpv-RU"/>
        </w:rPr>
      </w:pPr>
      <w:r>
        <w:rPr>
          <w:rFonts w:cs="Times New Roman" w:ascii="Times New Roman" w:hAnsi="Times New Roman"/>
          <w:b/>
          <w:bCs/>
          <w:strike/>
          <w:sz w:val="28"/>
          <w:szCs w:val="28"/>
          <w:lang w:val="kpv-RU"/>
        </w:rPr>
      </w:r>
    </w:p>
    <w:sectPr>
      <w:headerReference w:type="default" r:id="rId6"/>
      <w:footerReference w:type="default" r:id="rId7"/>
      <w:type w:val="nextPage"/>
      <w:pgSz w:w="11906" w:h="16838"/>
      <w:pgMar w:left="1418" w:right="1276" w:gutter="0" w:header="720"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2138" w:hanging="360"/>
      </w:pPr>
      <w:rPr>
        <w:sz w:val="28"/>
        <w:szCs w:val="28"/>
        <w:rFonts w:ascii="Times New Roman" w:hAnsi="Times New Roman" w:eastAsia="Times New Roman" w:cs="Times New Roman"/>
        <w:lang w:val="kpv-RU"/>
      </w:rPr>
    </w:lvl>
  </w:abstractNum>
  <w:abstractNum w:abstractNumId="5">
    <w:lvl w:ilvl="0">
      <w:start w:val="1"/>
      <w:numFmt w:val="decimal"/>
      <w:lvlText w:val="%1)"/>
      <w:lvlJc w:val="left"/>
      <w:pPr>
        <w:tabs>
          <w:tab w:val="num" w:pos="0"/>
        </w:tabs>
        <w:ind w:left="1429" w:hanging="360"/>
      </w:pPr>
      <w:rPr>
        <w:sz w:val="28"/>
        <w:szCs w:val="28"/>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8">
    <w:lvl w:ilvl="0">
      <w:start w:val="1"/>
      <w:numFmt w:val="decimal"/>
      <w:lvlText w:val="%1)"/>
      <w:lvlJc w:val="left"/>
      <w:pPr>
        <w:tabs>
          <w:tab w:val="num" w:pos="0"/>
        </w:tabs>
        <w:ind w:left="2138" w:hanging="360"/>
      </w:pPr>
      <w:rPr>
        <w:sz w:val="28"/>
        <w:szCs w:val="28"/>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10">
    <w:lvl w:ilvl="0">
      <w:start w:val="1"/>
      <w:numFmt w:val="decimal"/>
      <w:suff w:val="space"/>
      <w:lvlText w:val="%1."/>
      <w:lvlJc w:val="left"/>
      <w:pPr>
        <w:tabs>
          <w:tab w:val="num" w:pos="0"/>
        </w:tabs>
        <w:ind w:left="0" w:firstLine="709"/>
      </w:pPr>
      <w:rPr>
        <w:strike/>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right"/>
      <w:pPr>
        <w:tabs>
          <w:tab w:val="num" w:pos="0"/>
        </w:tabs>
        <w:ind w:left="0" w:firstLine="709"/>
      </w:pPr>
      <w:rPr>
        <w:sz w:val="28"/>
        <w:szCs w:val="28"/>
        <w:rFonts w:ascii="Times New Roman" w:hAnsi="Times New Roman" w:cs="Times New Roman"/>
        <w:lang w:val="kpv-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suff w:val="space"/>
      <w:lvlText w:val="%1)"/>
      <w:lvlJc w:val="left"/>
      <w:pPr>
        <w:tabs>
          <w:tab w:val="num" w:pos="0"/>
        </w:tabs>
        <w:ind w:left="0" w:firstLine="709"/>
      </w:pPr>
      <w:rPr>
        <w:sz w:val="28"/>
        <w:szCs w:val="28"/>
        <w:rFonts w:ascii="Times New Roman" w:hAnsi="Times New Roman" w:cs="Times New Roman"/>
        <w:lang w:val="kpv-RU"/>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suff w:val="space"/>
      <w:lvlText w:val="%1)"/>
      <w:lvlJc w:val="left"/>
      <w:pPr>
        <w:tabs>
          <w:tab w:val="num" w:pos="0"/>
        </w:tabs>
        <w:ind w:left="0" w:firstLine="709"/>
      </w:pPr>
      <w:rPr>
        <w:sz w:val="28"/>
        <w:szCs w:val="28"/>
        <w:rFonts w:ascii="Times New Roman" w:hAnsi="Times New Roman" w:cs="Times New Roman"/>
        <w:lang w:val="kpv-RU"/>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sz w:val="28"/>
      <w:szCs w:val="28"/>
      <w:lang w:val="kpv-RU"/>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rFonts w:ascii="Times New Roman" w:hAnsi="Times New Roman" w:cs="Times New Roman"/>
      <w:strike/>
      <w:sz w:val="28"/>
      <w:szCs w:val="28"/>
    </w:rPr>
  </w:style>
  <w:style w:type="character" w:styleId="WW8Num11z0">
    <w:name w:val="WW8Num11z0"/>
    <w:qFormat/>
    <w:rPr>
      <w:rFonts w:ascii="Times New Roman" w:hAnsi="Times New Roman" w:cs="Times New Roman"/>
      <w:sz w:val="28"/>
      <w:szCs w:val="28"/>
      <w:lang w:val="kpv-RU"/>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lang w:val="kpv-RU"/>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lang w:val="kpv-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rFonts w:ascii="Times New Roman" w:hAnsi="Times New Roman" w:cs="Times New Roman"/>
      <w:strike/>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szCs w:val="28"/>
      <w:lang w:val="kpv-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szCs w:val="28"/>
      <w:lang w:val="kpv-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szCs w:val="28"/>
      <w:lang w:val="kpv-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rFonts w:ascii="Times New Roman" w:hAnsi="Times New Roman" w:cs="Times New Roman"/>
      <w:sz w:val="28"/>
      <w:szCs w:val="28"/>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rFonts w:ascii="Times New Roman" w:hAnsi="Times New Roman" w:cs="Times New Roman"/>
      <w:sz w:val="28"/>
      <w:szCs w:val="28"/>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rFonts w:ascii="Times New Roman" w:hAnsi="Times New Roman" w:cs="Times New Roman"/>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rFonts w:ascii="Times New Roman" w:hAnsi="Times New Roman" w:cs="Times New Roman"/>
      <w:sz w:val="28"/>
      <w:szCs w:val="28"/>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rFonts w:ascii="Times New Roman" w:hAnsi="Times New Roman" w:cs="Times New Roman"/>
      <w:sz w:val="28"/>
      <w:szCs w:val="28"/>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Times New Roman" w:hAnsi="Times New Roman" w:cs="Times New Roman"/>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rFonts w:ascii="Times New Roman" w:hAnsi="Times New Roman" w:cs="Times New Roman"/>
      <w:sz w:val="28"/>
      <w:szCs w:val="28"/>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rFonts w:ascii="Times New Roman" w:hAnsi="Times New Roman" w:cs="Times New Roman"/>
      <w:sz w:val="28"/>
      <w:szCs w:val="28"/>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rFonts w:ascii="Times New Roman" w:hAnsi="Times New Roman" w:eastAsia="Times New Roman" w:cs="Times New Roman"/>
      <w:sz w:val="28"/>
      <w:szCs w:val="28"/>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lang w:val="ru-RU" w:bidi="ar-SA"/>
    </w:rPr>
  </w:style>
  <w:style w:type="character" w:styleId="Style13">
    <w:name w:val="Знак примечания"/>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14:00Z</dcterms:created>
  <dc:creator>User</dc:creator>
  <dc:description/>
  <dc:language>en-US</dc:language>
  <cp:lastModifiedBy>Admin</cp:lastModifiedBy>
  <cp:lastPrinted>2013-10-16T12:34:00Z</cp:lastPrinted>
  <dcterms:modified xsi:type="dcterms:W3CDTF">2013-11-20T18:31:00Z</dcterms:modified>
  <cp:revision>144</cp:revision>
  <dc:subject/>
  <dc:title> </dc:title>
</cp:coreProperties>
</file>