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ЛӦН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Ӧ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ркутауголь» ВАК «Воркутаса» шахтаын лоӧм авариякӧд йитӧдын траур юӧртӧм йылы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Воркутауголь» ВАК «Воркутаса» шахтаын виччысьны позьтӧм лоӧмтор бӧрын, мый лоис 2013 вося урасьӧм тӧлысь 11 лунӧ, пӧгибнитісны шахтёръ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ӧгибнитӧмаяс вӧсна шогалӧмӧн да налӧн рӧдвужкӧд да матыссаяскӧд шог юкӧмӧн, шу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Вӧчны Коми Республикаын 2013 вося урасьӧм тӧлысь 12, урасьӧм тӧлысь 13 да урасьӧм тӧлысь 14 лунъяс траур лунъясӧ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Вӧзйыны культура учреждениеяслы да телерадиокомпаниялы дугӧдны траур лунъясӧ гажӧдчан мероприятиея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оми Республикаса Веськӧдлан котырлы «Воркута» кар кытшса муниципальнӧй юкӧнлӧн меставывса асвеськӧдлан органъяскӧд ӧттшӧтш примитны пӧгибнитӧмъяслӧн аскотыръяслы отсӧг сетӧм кузя колана мерая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. Тайӧ Индӧдыс вынсялӧ сійӧс кырымалан лунся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оми Республикаса Юралысь                                          В. 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3 вося урасьӧм тӧлысь 1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3 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. Шомысова А.А., 807 з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Lohit Devanagar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55:00Z</dcterms:created>
  <dc:creator>Anna Shomysova</dc:creator>
  <dc:description/>
  <dc:language>en-US</dc:language>
  <cp:lastModifiedBy>user</cp:lastModifiedBy>
  <dcterms:modified xsi:type="dcterms:W3CDTF">2013-03-03T19:55:00Z</dcterms:modified>
  <cp:revision>2</cp:revision>
  <dc:subject/>
  <dc:title/>
</cp:coreProperties>
</file>