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СА ЮРАЛЫСЬЛÖН</w:t>
      </w:r>
    </w:p>
    <w:p>
      <w:pPr>
        <w:pStyle w:val="Heading7"/>
        <w:spacing w:lineRule="auto" w:line="360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ИНДÖ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/>
          <w:b/>
          <w:bCs/>
          <w:sz w:val="28"/>
          <w:szCs w:val="28"/>
          <w:lang w:val="kpv-RU"/>
        </w:rPr>
        <w:t>“</w:t>
      </w:r>
      <w:r>
        <w:rPr>
          <w:b/>
          <w:bCs/>
          <w:sz w:val="28"/>
          <w:szCs w:val="28"/>
          <w:lang w:val="kpv-RU"/>
        </w:rPr>
        <w:t>Коми Республикаын канму гусятор кузя да юӧр дорйӧм кузя пыр уджалысь техническӧй комиссия котыртӧм йылысь” Коми Республикаса Юралысьлӧн 2002 во сора тӧлысь 2 лунся 216 №-а Индӧдӧ вежсьӧмъяс пыртӧм йылысь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Шуа: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Пыртны “Коми Республикаын канму гусятор кузя да юӧр дорйӧм кузя пыр уджалысь техническӧй комиссия котыртӧм йылысь” Коми Республикаса Юралысьлӧн 2002 во сора тӧлысь 2 лунся 216 №-а Индӧдӧ татшӧм вежсьӧмъяс: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ын канму гусятор кузя да юӧр дорйӧм кузя пыр уджалысь техническӧй комиссия составын, мый вынсьӧдӧма Индӧдӧн (2 №-а содтӧд), (водзӧ – Комиссия):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1) пыртны Комиссияса составӧ А.А. Буровӧс - Коми Республикаса Юралысьӧс вежысьӧс (Комиссияса веськӧдлысь), О.В. Шавронскийӧс – Россия Федерацияса Федеральнӧй безопасносьт службалӧн Коми Республикаын веськӧдланінса экспертнӧй комиссияӧн веськӧдлысьӧс (Комиссияса веськӧдлысьӧс вежысь) (сёрнитчӧмӧн), сылӧн составысь Д.Л. Долмацынӧс киритӧмӧн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2) Л.О. Опариналысь чин нимсӧ гижны тадзи: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/>
        </w:rPr>
        <w:t>“</w:t>
      </w:r>
      <w:r>
        <w:rPr>
          <w:b w:val="false"/>
          <w:bCs w:val="false"/>
          <w:sz w:val="28"/>
          <w:szCs w:val="28"/>
          <w:lang w:val="kpv-RU"/>
        </w:rPr>
        <w:t>Коми Республикаса Юралысьлӧн да Коми Республикаса Веськӧдлан котырлӧн Администрацияса Юрнуӧдысь (Комиссияса веськӧдлысьӧс вежысь)”.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30" w:hanging="0"/>
        <w:jc w:val="center"/>
        <w:rPr>
          <w:lang w:val="kpv-RU"/>
        </w:rPr>
      </w:pPr>
      <w:r>
        <w:rPr>
          <w:sz w:val="28"/>
          <w:szCs w:val="28"/>
          <w:lang w:val="kpv-RU"/>
        </w:rPr>
        <w:t>Коми Республикаса Юралысь</w:t>
        <w:tab/>
        <w:tab/>
        <w:tab/>
        <w:tab/>
        <w:tab/>
        <w:tab/>
        <w:t xml:space="preserve">       В. Гайзер</w:t>
      </w:r>
    </w:p>
    <w:p>
      <w:pPr>
        <w:pStyle w:val="Normal"/>
        <w:spacing w:lineRule="auto" w:line="360"/>
        <w:ind w:left="0" w:right="533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ind w:left="0" w:right="533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ind w:left="0" w:right="533" w:hanging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013 вося урасьӧм тӧлысь 15 лун </w:t>
      </w:r>
    </w:p>
    <w:p>
      <w:pPr>
        <w:pStyle w:val="Normal"/>
        <w:spacing w:lineRule="auto" w:line="360"/>
        <w:ind w:left="0" w:right="533" w:hanging="0"/>
        <w:jc w:val="both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15 №</w:t>
      </w:r>
    </w:p>
    <w:p>
      <w:pPr>
        <w:pStyle w:val="Normal"/>
        <w:spacing w:lineRule="auto" w:line="360"/>
        <w:ind w:left="0" w:right="533" w:hanging="0"/>
        <w:jc w:val="both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b w:val="false"/>
          <w:bCs w:val="false"/>
          <w:sz w:val="24"/>
          <w:szCs w:val="24"/>
          <w:lang w:val="kpv-RU"/>
        </w:rPr>
        <w:t>Н. Воробьева - 1012 пас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0:03Z</dcterms:created>
  <dc:creator>Natasha Vorobjeva</dc:creator>
  <dc:description/>
  <dc:language>en-US</dc:language>
  <cp:lastModifiedBy/>
  <cp:lastPrinted>2013-03-07T11:38:00Z</cp:lastPrinted>
  <cp:revision>0</cp:revision>
  <dc:subject/>
  <dc:title/>
</cp:coreProperties>
</file>