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МИ РЕСПУБЛИКАСА ЮРАЛЫСЬЛӦН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ӦД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ражданскӧй канму служба йылысь Коми Республикаса оланпастэчас да муниципальнӧй служба йылысь Коми Республикаса оланпастэчас збыльмӧдігӧн лоӧм юалӧмъяс видлалӧм кузя республиканскӧй комиссия йылысь» Коми Республикаса Юралысьлӧн 2005 во лӧддза-номъя тӧлысь 2 лунся  71 №-а Индӧдӧ вежсьӧмъяс пыртӧ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</w:t>
      </w:r>
      <w:r>
        <w:rPr>
          <w:b w:val="false"/>
          <w:bCs w:val="false"/>
          <w:sz w:val="28"/>
          <w:szCs w:val="28"/>
        </w:rPr>
        <w:t>Шуа: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Пыртны «Гражданскӧй канму служба йылысь Коми Республикаса оланпастэчас да муниципальнӧй служба йылысь Коми Республикаса оланпастэчас збыльмӧдігӧн лоӧм юалӧмъяс видлалӧм кузя республиканскӧй комиссия йылысь» Коми Республикаса Юралысьлӧн 2005 во лӧддза-номъя тӧлысь 2 лунся 71 №-а Индӧдӧ татшӧм вежсьӧмъяс: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</w:t>
      </w:r>
      <w:r>
        <w:rPr>
          <w:b w:val="false"/>
          <w:bCs w:val="false"/>
          <w:sz w:val="28"/>
          <w:szCs w:val="28"/>
        </w:rPr>
        <w:t>1)   Гражданскӧй канму служба йылысь Коми Республикаса оланпастэчас да муниципальнӧй служба йылысь Коми Республикаса оланпастэчас збыльмӧдігӧн лоӧм юалӧмъяс видлалӧм кузя республиканскӧй комиссияын (водзӧ — Комиссия), мый вынсьӧдӧма Индӧдӧн (1 №-а содтӧд):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</w:t>
      </w:r>
      <w:r>
        <w:rPr>
          <w:b w:val="false"/>
          <w:bCs w:val="false"/>
          <w:sz w:val="28"/>
          <w:szCs w:val="28"/>
        </w:rPr>
        <w:t>пыртны Комиссияӧ Е.В. Макароваӧс — Коми Республикаса сьӧм овмӧс министерстволӧн канму да муниципальнӧй веськӧдлан юкӧнын сьӧмкуд политика юкӧнса начальникӧс, киритны сэтысь И.В. Потолицынаӧс;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</w:t>
      </w:r>
      <w:r>
        <w:rPr>
          <w:b w:val="false"/>
          <w:bCs w:val="false"/>
          <w:sz w:val="28"/>
          <w:szCs w:val="28"/>
        </w:rPr>
        <w:t>2)  Гражданскӧй канму служба йылысь Коми Республикаса оланпастэчас да муниципальнӧй служба йылысь Коми Республикаса оланпастэчас збыльмӧдігӧн лоӧм юалӧмъяс видлалӧм кузя республиканскӧй комиссия йылысь положениеын, мый вынсьӧдӧма Индӧдӧн (2 №-а содтӧд)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</w:t>
      </w:r>
      <w:r>
        <w:rPr>
          <w:b w:val="false"/>
          <w:bCs w:val="false"/>
          <w:sz w:val="28"/>
          <w:szCs w:val="28"/>
        </w:rPr>
        <w:t>6 пунктса коймӧд абзацын «кварталӧ ӧтчыдысь» кывъяс вежны «вонас кыкысь» кывъясӧн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</w:t>
      </w:r>
      <w:r>
        <w:rPr>
          <w:b w:val="false"/>
          <w:bCs w:val="false"/>
          <w:sz w:val="28"/>
          <w:szCs w:val="28"/>
        </w:rPr>
        <w:t>Коми Республикаса Юралысь                                             В. Гайзер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</w:t>
      </w:r>
      <w:r>
        <w:rPr>
          <w:b w:val="false"/>
          <w:bCs w:val="false"/>
          <w:sz w:val="28"/>
          <w:szCs w:val="28"/>
        </w:rPr>
        <w:t>Сыктывкар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</w:t>
      </w:r>
      <w:r>
        <w:rPr>
          <w:b w:val="false"/>
          <w:bCs w:val="false"/>
          <w:sz w:val="28"/>
          <w:szCs w:val="28"/>
        </w:rPr>
        <w:t>2013 вося рака тӧлысь 18 лун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</w:t>
      </w:r>
      <w:r>
        <w:rPr>
          <w:b w:val="false"/>
          <w:bCs w:val="false"/>
          <w:sz w:val="28"/>
          <w:szCs w:val="28"/>
        </w:rPr>
        <w:t>37 №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 xml:space="preserve">Христофорова Л.П.,   1312 зн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21:52Z</dcterms:created>
  <dc:creator>Anna Shomysova</dc:creator>
  <dc:description/>
  <dc:language>en-US</dc:language>
  <cp:lastModifiedBy/>
  <cp:revision>0</cp:revision>
  <dc:subject/>
  <dc:title/>
</cp:coreProperties>
</file>