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КОМИ РЕСПУБЛИКАСА ЮРАЛЫСЬЛӦН</w:t>
      </w:r>
    </w:p>
    <w:p>
      <w:pPr>
        <w:pStyle w:val="Normal"/>
        <w:spacing w:lineRule="auto" w:line="360"/>
        <w:jc w:val="center"/>
        <w:rPr>
          <w:b w:val="false"/>
          <w:b w:val="false"/>
          <w:bCs w:val="false"/>
          <w:sz w:val="28"/>
          <w:szCs w:val="28"/>
        </w:rPr>
      </w:pPr>
      <w:r>
        <w:rPr>
          <w:b/>
          <w:bCs/>
          <w:sz w:val="28"/>
          <w:szCs w:val="28"/>
        </w:rPr>
        <w:t>ИНДӦД</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center"/>
        <w:rPr>
          <w:b/>
          <w:b/>
          <w:bCs/>
          <w:sz w:val="28"/>
          <w:szCs w:val="28"/>
        </w:rPr>
      </w:pPr>
      <w:r>
        <w:rPr>
          <w:b/>
          <w:bCs/>
          <w:sz w:val="28"/>
          <w:szCs w:val="28"/>
        </w:rPr>
        <w:t>Коми Республикаса оланпасъяс, Коми Республикаса нормативнӧй инӧда актъяс, артмӧдчӧмъяс, кодъясӧс петкӧдлӧны  Коми Республика либӧ Коми Республикаса канму власьт органъяс, официальнӧя йӧзӧдӧм вылӧ ыстан пӧрадок йылысь</w:t>
      </w:r>
    </w:p>
    <w:p>
      <w:pPr>
        <w:pStyle w:val="Normal"/>
        <w:spacing w:lineRule="auto" w:line="360"/>
        <w:jc w:val="center"/>
        <w:rPr>
          <w:b/>
          <w:b/>
          <w:bCs/>
          <w:sz w:val="28"/>
          <w:szCs w:val="28"/>
        </w:rPr>
      </w:pPr>
      <w:r>
        <w:rPr>
          <w:b/>
          <w:bCs/>
          <w:sz w:val="28"/>
          <w:szCs w:val="28"/>
        </w:rPr>
      </w:r>
    </w:p>
    <w:p>
      <w:pPr>
        <w:pStyle w:val="Normal"/>
        <w:spacing w:lineRule="auto" w:line="360"/>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Коми Республикаса оланпасъяс да мукӧд инӧда акт, кутшӧмъяс примитсьӧны Коми Республикаын, йӧзӧдан да вынсялан пӧрадок йылысь, а сідзжӧ  официальнӧя йӧзӧдӧмӧ пырысь материалъяс йӧзӧдан пӧрадок йылысь»  Коми Республикаса Оланпаслӧн 8 статья серти шуа:</w:t>
      </w:r>
    </w:p>
    <w:p>
      <w:pPr>
        <w:pStyle w:val="Normal"/>
        <w:spacing w:lineRule="auto" w:line="360"/>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1. Урчитны, мый Коми Республикаса Юралысьлӧн да Коми Республикаса Веськӧдлан котырлӧн Администрация ыстӧ официальнӧя йӧзӧдӧм могысь  газет-журналъясӧ - «Республика», «Коми му» газетъясӧ, «Коми Республикаса канму власьт органъяслӧн  индӧд-тшӧктӧмъяс» журналӧ:</w:t>
      </w:r>
    </w:p>
    <w:p>
      <w:pPr>
        <w:pStyle w:val="Normal"/>
        <w:spacing w:lineRule="auto" w:line="360"/>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а) Коми Республикаса оланпас копияяс, сы лыдын Коми Республикаса сёрнитчӧмъяс кырымалӧм (дугӧдӧм) йылысь Коми Республикаса оланпасъяс Коми Республикаса сёрнитчӧмъяс  на дорӧ ӧти кадӧ содтӧмӧн, - Коми Республикаса Юралысьӧн Коми Республикаса оланпасъяс кырымалан лунсянь вит уджалан лунӧн;</w:t>
      </w:r>
    </w:p>
    <w:p>
      <w:pPr>
        <w:pStyle w:val="Normal"/>
        <w:spacing w:lineRule="auto" w:line="360"/>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б) Коми Республикаса Каналан Сӧветлӧн нормативнӧй инӧда акт копияяс — Коми Республикаса Юралысьлӧн да Коми Республикаса Веськӧдлан котырлӧн Администрацияӧ официальнӧя кырымалӧм могысь налӧн воан лунсянь вит лунӧн;</w:t>
      </w:r>
    </w:p>
    <w:p>
      <w:pPr>
        <w:pStyle w:val="Normal"/>
        <w:spacing w:lineRule="auto" w:line="360"/>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в) Коми Республикаса Оланподув ёрдлӧн решение копияяс -  Коми Республикаса Юралысьлӧн да Коми Республикаса Веськӧдлан котырлӧн Администрацияӧ официальнӧя кырымалӧм могысь налӧн воан лунсянь вит лунӧн;</w:t>
      </w:r>
    </w:p>
    <w:p>
      <w:pPr>
        <w:pStyle w:val="Normal"/>
        <w:spacing w:lineRule="auto" w:line="360"/>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г) Коми Республикаса Юралысьлӧн нормативнӧй инӧда акт, Коми Республикаса Веськӧдлан котырлӧн мортлысь да гражданинлысь инӧдъяс да мездлун видзан юалӧмъяс кузя нормативнӧй инӧда акт копияяс, кутшӧмъяс урчитӧны организацияяслысь инӧда статус, канму гусятор кутысь юӧръяса либӧ  йӧзӧдны позьтӧм юӧръяса  актъяс да налӧн торъя положениеяс кындзи — индӧм актъяс кырымалан лунсянь сизим лунӧн;</w:t>
      </w:r>
    </w:p>
    <w:p>
      <w:pPr>
        <w:pStyle w:val="Normal"/>
        <w:spacing w:lineRule="auto" w:line="360"/>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д) Коми Республикаса канму власьт органъяслӧн артмӧдчӧм копияяс — сёрнитчысьясӧн индӧм артмӧдчӧмъяс кырымалан лунсянь сизим лунӧн.</w:t>
      </w:r>
    </w:p>
    <w:p>
      <w:pPr>
        <w:pStyle w:val="Normal"/>
        <w:spacing w:lineRule="auto" w:line="360"/>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ab/>
        <w:t xml:space="preserve"> 2. Урчитны, мый Коми Республикаса министерствояслысь да олӧмӧ пӧртысь  мукӧд власьт органлысь, Коми Республикаса канму органъяслысь, кутшӧмъясӧс артмӧдӧма Коми Республикаса Юралысьӧн да кутшӧмъяслӧн эм инӧд лӧсялана юкӧнын нормативнӧй инӧда ладмӧдӧм вылӧ, нормативнӧй инӧда акт копияяс официальнӧя йӧзӧдӧм вылӧ ыстӧм збыльмӧдсьӧ асшӧра индӧм органъясӧн, кодъяс примитісны лӧсялана нормативнӧй инӧда акт, индӧм актъяс примитан (кырымалан) лунсянь куим уджалан лунӧн.</w:t>
      </w:r>
    </w:p>
    <w:p>
      <w:pPr>
        <w:pStyle w:val="Normal"/>
        <w:spacing w:lineRule="auto" w:line="360"/>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ab/>
        <w:t xml:space="preserve"> 3. Урчитны, мый «Республика», «Коми му» газетъясӧ, «Коми Республикаса канму власьт органъяслӧн бюллетень» журналӧ официальнӧя йӧзӧдӧм могысь ыстӧм мукӧд инӧда акт, документ, юӧр копияяс, кутшӧмъясӧс колӧ официальнӧя йӧзӧдны федеральнӧй оланпастэчас да (либӧ)  Коми Республикаса оланпастэчас серти, збыльмӧдсьӧ Коми Республикаса канму власьт органъясӧн, Коми Республикаса канму органъясӧн оланпастэчаӧн урчитӧм кадколастӧ,  сэк, кор кадколаст абу урчитӧма — коланлун дырйи.</w:t>
      </w:r>
    </w:p>
    <w:p>
      <w:pPr>
        <w:pStyle w:val="Normal"/>
        <w:spacing w:lineRule="auto" w:line="360"/>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4. Урчитны, мый тайӧ Индӧдлӧн 1 пунктса «г», «д» пунктувъясын, 2 да 3 пунктъясын индӧм инӧда акт копияяс ыстыссьӧны официальнӧя йӧзӧдӧм могысь бумага вылын да электроннӧя.</w:t>
      </w:r>
    </w:p>
    <w:p>
      <w:pPr>
        <w:pStyle w:val="Normal"/>
        <w:spacing w:lineRule="auto" w:line="360"/>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5. Лыддьыны вынтӧмӧн Коми Республикаса Юралысьлысь ӧткымын индӧд содтӧдын индӧм лыддьӧг серти.</w:t>
      </w:r>
    </w:p>
    <w:p>
      <w:pPr>
        <w:pStyle w:val="Normal"/>
        <w:spacing w:lineRule="auto" w:line="360"/>
        <w:jc w:val="both"/>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6. Тайӧ Индӧд олӧмӧ пӧртӧм бӧрся видзӧдны Коми Республикаса Юралысьлӧн да Коми Республикаса Веськӧдлан котырлӧн Администрациялы.</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Коми Республикаса Юралысь                                               В. Гайзер</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Сыктывкар</w:t>
      </w:r>
    </w:p>
    <w:p>
      <w:pPr>
        <w:pStyle w:val="Normal"/>
        <w:spacing w:lineRule="auto" w:line="360"/>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2013 вося рака тӧлысь 22 лун</w:t>
      </w:r>
    </w:p>
    <w:p>
      <w:pPr>
        <w:pStyle w:val="Normal"/>
        <w:spacing w:lineRule="auto" w:line="360"/>
        <w:jc w:val="both"/>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42 №</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rFonts w:eastAsia="Times New Roman" w:cs="Times New Roman"/>
          <w:b w:val="false"/>
          <w:bCs w:val="false"/>
          <w:sz w:val="28"/>
          <w:szCs w:val="28"/>
        </w:rPr>
        <w:t xml:space="preserve">            </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right"/>
        <w:rPr>
          <w:b w:val="false"/>
          <w:b w:val="false"/>
          <w:bCs w:val="false"/>
          <w:sz w:val="28"/>
          <w:szCs w:val="28"/>
        </w:rPr>
      </w:pPr>
      <w:r>
        <w:rPr>
          <w:b w:val="false"/>
          <w:bCs w:val="false"/>
          <w:sz w:val="28"/>
          <w:szCs w:val="28"/>
        </w:rPr>
        <w:t xml:space="preserve">Коми Республикаса Юралысьлӧн </w:t>
      </w:r>
    </w:p>
    <w:p>
      <w:pPr>
        <w:pStyle w:val="Normal"/>
        <w:spacing w:lineRule="auto" w:line="360"/>
        <w:jc w:val="right"/>
        <w:rPr>
          <w:b w:val="false"/>
          <w:b w:val="false"/>
          <w:bCs w:val="false"/>
          <w:sz w:val="28"/>
          <w:szCs w:val="28"/>
        </w:rPr>
      </w:pPr>
      <w:r>
        <w:rPr>
          <w:b w:val="false"/>
          <w:bCs w:val="false"/>
          <w:sz w:val="28"/>
          <w:szCs w:val="28"/>
        </w:rPr>
        <w:t>2013 во рака тӧлысь 22 лунся 42 №-а Индӧд дорӧ</w:t>
      </w:r>
    </w:p>
    <w:p>
      <w:pPr>
        <w:pStyle w:val="Normal"/>
        <w:spacing w:lineRule="auto" w:line="360"/>
        <w:jc w:val="right"/>
        <w:rPr>
          <w:b w:val="false"/>
          <w:b w:val="false"/>
          <w:bCs w:val="false"/>
          <w:sz w:val="28"/>
          <w:szCs w:val="28"/>
        </w:rPr>
      </w:pPr>
      <w:r>
        <w:rPr>
          <w:b w:val="false"/>
          <w:bCs w:val="false"/>
          <w:sz w:val="28"/>
          <w:szCs w:val="28"/>
        </w:rPr>
        <w:t>СОДТӦД</w:t>
      </w:r>
    </w:p>
    <w:p>
      <w:pPr>
        <w:pStyle w:val="Normal"/>
        <w:spacing w:lineRule="auto" w:line="360"/>
        <w:jc w:val="right"/>
        <w:rPr>
          <w:b w:val="false"/>
          <w:b w:val="false"/>
          <w:bCs w:val="false"/>
          <w:sz w:val="28"/>
          <w:szCs w:val="28"/>
        </w:rPr>
      </w:pPr>
      <w:r>
        <w:rPr>
          <w:b w:val="false"/>
          <w:bCs w:val="false"/>
          <w:sz w:val="28"/>
          <w:szCs w:val="28"/>
        </w:rPr>
      </w:r>
    </w:p>
    <w:p>
      <w:pPr>
        <w:pStyle w:val="Normal"/>
        <w:spacing w:lineRule="auto" w:line="360"/>
        <w:jc w:val="center"/>
        <w:rPr>
          <w:b/>
          <w:b/>
          <w:bCs/>
          <w:sz w:val="28"/>
          <w:szCs w:val="28"/>
        </w:rPr>
      </w:pPr>
      <w:r>
        <w:rPr>
          <w:b w:val="false"/>
          <w:bCs w:val="false"/>
          <w:sz w:val="28"/>
          <w:szCs w:val="28"/>
        </w:rPr>
        <w:t>Коми Республикаса Юралысьлӧн индӧдъяс, кутшӧмъяс лыддьӧны вынтӧмӧн,</w:t>
      </w:r>
    </w:p>
    <w:p>
      <w:pPr>
        <w:pStyle w:val="Normal"/>
        <w:spacing w:lineRule="auto" w:line="360"/>
        <w:jc w:val="center"/>
        <w:rPr>
          <w:b/>
          <w:b/>
          <w:bCs/>
          <w:sz w:val="28"/>
          <w:szCs w:val="28"/>
        </w:rPr>
      </w:pPr>
      <w:r>
        <w:rPr>
          <w:b/>
          <w:bCs/>
          <w:sz w:val="28"/>
          <w:szCs w:val="28"/>
        </w:rPr>
        <w:t>ЛЫДДЬӦГ</w:t>
      </w:r>
    </w:p>
    <w:p>
      <w:pPr>
        <w:pStyle w:val="Normal"/>
        <w:spacing w:lineRule="auto" w:line="360"/>
        <w:jc w:val="center"/>
        <w:rPr>
          <w:b/>
          <w:b/>
          <w:bCs/>
          <w:sz w:val="28"/>
          <w:szCs w:val="28"/>
        </w:rPr>
      </w:pPr>
      <w:r>
        <w:rPr>
          <w:b/>
          <w:bCs/>
          <w:sz w:val="28"/>
          <w:szCs w:val="28"/>
        </w:rPr>
      </w:r>
    </w:p>
    <w:p>
      <w:pPr>
        <w:pStyle w:val="Normal"/>
        <w:spacing w:lineRule="auto" w:line="360"/>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1. «Коми Республикаса оланпасъяс, Коми Республикаса Юралысьлӧн нормативнӧй инӧда актъяс, Коми Республикаса Веськӧдлан котырлӧн нормативнӧй инӧда актъяс, Коми Республикаса министерствояслӧн да олӧмӧ пӧртысь мукӧд власьт органлӧн нормативнӧй инӧда актъяс, сёрнитчӧмъяс (артмӧдчӧмъяс), кодъясӧс петкӧдлӧны Коми Республика либӧ Коми Республикаса канму власьт органъяс, официальнӧя йӧзӧдӧм вылӧ ыстан пӧрадок йылысь» Коми Республикаса Юралысьлӧн 2005 во рака тӧлысь 21 лунся 37 №-а Индӧд.</w:t>
      </w:r>
    </w:p>
    <w:p>
      <w:pPr>
        <w:pStyle w:val="Normal"/>
        <w:spacing w:lineRule="auto" w:line="360"/>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2. «Коми Республикаса оланпасъяс, Коми Республикаса Юралысьлӧн  инӧда актъяс, Коми Республикаса Веськӧдлан котырлӧн  инӧда актъяс, Коми Республикаса министерствояслӧн да олӧмӧ пӧртысь мукӧд власьт органлӧн нормативнӧй инӧда актъяс, сёрнитчӧмъяс (артмӧдчӧмъяс), кодъясӧс петкӧдлӧны Коми Республика либӧ Коми Республикаса канму власьт органъяс, официальнӧя йӧзӧдӧм вылӧ ыстан пӧрадок йылысь» Коми Республикаса Юралысьлӧн 2005 во рака тӧлысь 21 лунся 37 №-а Индӧдӧ содтӧдъяс да вежсьӧмъяс пыртӧм йылысь» Коми Республикаса Юралысьлӧн 2005 во лӧддза-номъя тӧлысь 24 лунся 81 №-а Индӧд.</w:t>
      </w:r>
    </w:p>
    <w:p>
      <w:pPr>
        <w:pStyle w:val="Normal"/>
        <w:spacing w:lineRule="auto" w:line="360"/>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3. «Коми Республикаса оланпасъяс, Коми Республикаса Юралысьлӧн  инӧда актъяс, Коми Республикаса Веськӧдлан котырлӧн  инӧда актъяс, Коми Республикаса министерствояслӧн да олӧмӧ пӧртысь мукӧд власьт органлӧн нормативнӧй инӧда актъяс, сёрнитчӧмъяс (артмӧдчӧмъяс), кодъясӧс петкӧдлӧны Коми Республика либӧ Коми Республикаса канму власьт органъяс, официальнӧя йӧзӧдӧм вылӧ ыстан пӧрадок йылысь» Коми Республикаса Юралысьлӧн 2005 во рака тӧлысь 21 лунся 37 №-а Индӧдӧ вежсьӧмъяс пыртӧм йылысь» Коми Республикаса Юралысьлӧн 2005 во моз тӧлысь 18 лунся Индӧд.</w:t>
      </w:r>
    </w:p>
    <w:p>
      <w:pPr>
        <w:pStyle w:val="Normal"/>
        <w:spacing w:lineRule="auto" w:line="360"/>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4. «Коми Республикаса Юралысьлӧн ӧткымын индӧдӧ вежсьӧмъяс пыртӧм йылысь» Коми Республикаса Юралысьлӧн 2009 во урасьӧм тӧлысь 13 лунся 17 №-а Индӧд дорӧ содтӧдлӧн 2 пункт.</w:t>
      </w:r>
    </w:p>
    <w:p>
      <w:pPr>
        <w:pStyle w:val="Normal"/>
        <w:spacing w:lineRule="auto" w:line="360"/>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5. «Коми Республикаса оланпасъяс, Коми Республикаса Юралысьлӧн нормативнӧй инӧда актъяс, Коми Республикаса Веськӧдлан котырлӧн нормативнӧй инӧда актъяс, Коми Республикаса министерствояслӧн да олӧмӧ пӧртысь мукӧд власьт органлӧн, Коми Республикаса канму органъяслӧн, кодъясӧс лӧсьӧдіс Коми Республикаса Юралысь,  нормативнӧй инӧда актъяс, сёрнитчӧмъяс (артмӧдчӧмъяс), кодъясӧс петкӧдлӧны Коми Республика либӧ Коми Республикаса канму власьт органъяс, официальнӧя йӧзӧдӧм вылӧ ыстан пӧрадок йылысь» Коми Республикаса Юралысьлӧн 2005 во рака тӧлысь 21 лунся 37 №-а Индӧдӧ вежсьӧмъяс пыртӧм йылысь» Коми Республикаса Юралысьлӧн 2009 во кӧч тӧлысь 7 лунся 103 №-а Индӧд.</w:t>
      </w:r>
    </w:p>
    <w:p>
      <w:pPr>
        <w:pStyle w:val="Normal"/>
        <w:spacing w:lineRule="auto" w:line="360"/>
        <w:jc w:val="both"/>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6. «Коми Республикаса Юралысьлӧн ӧткымын индӧдӧ вежсьӧмъяс пыртӧм йылысь» Коми Республикаса Юралысьлӧн 2011 во урасьӧм тӧлысь 25 лунся 20 №-а Индӧд дорӧ содтӧдлӧн 1 пункт.</w:t>
      </w:r>
    </w:p>
    <w:p>
      <w:pPr>
        <w:pStyle w:val="Normal"/>
        <w:spacing w:lineRule="auto" w:line="360"/>
        <w:jc w:val="both"/>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7.  «Коми Республикаса оланпасъяс, Коми Республикаса Юралысьлӧн нормативнӧй инӧда актъяс, Коми Республикаса Веськӧдлан котырлӧн нормативнӧй инӧда актъяс, Коми Республикаса министерствояслӧн да олӧмӧ пӧртысь мукӧд власьт органлӧн, Коми Республикаса канму органъяслӧн, кодъясӧс лӧсьӧдіс Коми Республикаса Юралысь,  нормативнӧй инӧда актъяс, сёрнитчӧмъяс (артмӧдчӧмъяс), кодъясӧс петкӧдлӧны Коми Республика либӧ Коми Республикаса канму власьт органъяс, официальнӧя йӧзӧдӧм вылӧ ыстан пӧрадок йылысь» Коми Республикаса Юралысьлӧн 2005 во рака тӧлысь 21 лунся 37 №-а Индӧдӧ вежсьӧмъяс пыртӧм йылысь» Коми Республикаса Юралысьлӧн 2012 во лӧддза-номъя тӧлысь 6 лунся 65 №-а Индӧд.</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t>Христофорова Л.П., 6005 з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Devanagari"/>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Bitstream Vera Sans"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02:18Z</dcterms:created>
  <dc:creator>Anna Shomysova</dc:creator>
  <dc:description/>
  <dc:language>en-US</dc:language>
  <cp:lastModifiedBy/>
  <cp:revision>0</cp:revision>
  <dc:subject/>
  <dc:title/>
</cp:coreProperties>
</file>