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bidi w:val="0"/>
        <w:spacing w:lineRule="atLeast" w:line="200" w:before="0" w:after="0"/>
        <w:ind w:left="0" w:right="0" w:hanging="10"/>
        <w:jc w:val="center"/>
        <w:rPr>
          <w:b/>
          <w:b/>
          <w:bCs/>
          <w:sz w:val="28"/>
          <w:szCs w:val="28"/>
          <w:lang w:val="kpv-RU"/>
        </w:rPr>
      </w:pPr>
      <w:r>
        <w:rPr>
          <w:b/>
          <w:bCs/>
          <w:sz w:val="28"/>
          <w:szCs w:val="28"/>
          <w:lang w:val="kpv-RU"/>
        </w:rPr>
        <w:t>КОМИ РЕСПУБЛИКАСА ЮРАЛЫСЬЛӦН ИНДӦД</w:t>
      </w:r>
    </w:p>
    <w:p>
      <w:pPr>
        <w:pStyle w:val="TextBody"/>
        <w:widowControl/>
        <w:suppressAutoHyphens w:val="false"/>
        <w:bidi w:val="0"/>
        <w:spacing w:lineRule="atLeast" w:line="200" w:before="0" w:after="0"/>
        <w:ind w:left="0" w:right="0" w:hanging="10"/>
        <w:jc w:val="center"/>
        <w:rPr>
          <w:b/>
          <w:b/>
          <w:bCs/>
          <w:sz w:val="28"/>
          <w:szCs w:val="28"/>
          <w:lang w:val="kpv-RU"/>
        </w:rPr>
      </w:pPr>
      <w:r>
        <w:rPr>
          <w:b/>
          <w:bCs/>
          <w:sz w:val="28"/>
          <w:szCs w:val="28"/>
          <w:lang w:val="kpv-RU"/>
        </w:rPr>
      </w:r>
    </w:p>
    <w:p>
      <w:pPr>
        <w:pStyle w:val="TextBody"/>
        <w:widowControl/>
        <w:suppressAutoHyphens w:val="false"/>
        <w:bidi w:val="0"/>
        <w:spacing w:lineRule="atLeast" w:line="200" w:before="0" w:after="0"/>
        <w:ind w:left="0" w:right="0" w:hanging="10"/>
        <w:jc w:val="center"/>
        <w:rPr>
          <w:sz w:val="28"/>
          <w:szCs w:val="28"/>
          <w:lang w:val="kpv-RU"/>
        </w:rPr>
      </w:pPr>
      <w:r>
        <w:rPr>
          <w:b/>
          <w:bCs/>
          <w:sz w:val="28"/>
          <w:szCs w:val="28"/>
          <w:lang w:val="kpv-RU" w:bidi="ar-SA"/>
        </w:rPr>
        <w:t xml:space="preserve">Россия Федерацияса Рытыв-Войвыв дінмуын Коми Республикаӧс петкӧдланін йылысь  </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Коми Республикаса Юралысь, Коми Республикаса Веськӧдлан котыр да Коми Республикаса олӧмӧ пӧртысь власьт тэчасын органъяс йылысь» Коми Республикаса Оланпаслӧн 15 статья, «Коми Республикаӧс петкӧдланінъяс да петкӧдлысьяс йылысь» Коми Республикаса Оланпас подув вылын шуа: </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1. Вынсьӧдны </w:t>
      </w:r>
      <w:r>
        <w:rPr>
          <w:sz w:val="28"/>
          <w:szCs w:val="28"/>
          <w:lang w:val="kpv-RU" w:bidi="ar-SA"/>
        </w:rPr>
        <w:t>Россия Федерацияса Рытыв-Войвыв дінмуын Коми Республикаӧс петкӧдланін йылысь положениесӧ содтӧдын индӧм серти.</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2. Тайӧ Индӧдыс вынсялӧ сійӧс кырымалан лунсянь. </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hanging="10"/>
        <w:jc w:val="both"/>
        <w:rPr>
          <w:sz w:val="28"/>
          <w:szCs w:val="28"/>
          <w:lang w:val="kpv-RU"/>
        </w:rPr>
      </w:pPr>
      <w:r>
        <w:rPr>
          <w:sz w:val="28"/>
          <w:szCs w:val="28"/>
          <w:lang w:val="kpv-RU"/>
        </w:rPr>
        <w:t>Коми Республикаса Юралысь                                                                В. Гайзер</w:t>
      </w:r>
    </w:p>
    <w:p>
      <w:pPr>
        <w:pStyle w:val="TextBody"/>
        <w:widowControl/>
        <w:suppressAutoHyphens w:val="false"/>
        <w:bidi w:val="0"/>
        <w:spacing w:lineRule="atLeast" w:line="200" w:before="0" w:after="0"/>
        <w:ind w:left="0" w:right="0" w:hanging="1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hanging="10"/>
        <w:jc w:val="both"/>
        <w:rPr>
          <w:sz w:val="28"/>
          <w:szCs w:val="28"/>
          <w:lang w:val="kpv-RU"/>
        </w:rPr>
      </w:pPr>
      <w:r>
        <w:rPr>
          <w:sz w:val="28"/>
          <w:szCs w:val="28"/>
          <w:lang w:val="kpv-RU"/>
        </w:rPr>
        <w:t xml:space="preserve">Сыктывкар </w:t>
      </w:r>
    </w:p>
    <w:p>
      <w:pPr>
        <w:pStyle w:val="TextBody"/>
        <w:widowControl/>
        <w:suppressAutoHyphens w:val="false"/>
        <w:bidi w:val="0"/>
        <w:spacing w:lineRule="atLeast" w:line="200" w:before="0" w:after="0"/>
        <w:ind w:left="0" w:right="0" w:hanging="10"/>
        <w:jc w:val="both"/>
        <w:rPr>
          <w:sz w:val="28"/>
          <w:szCs w:val="28"/>
          <w:lang w:val="kpv-RU"/>
        </w:rPr>
      </w:pPr>
      <w:r>
        <w:rPr>
          <w:sz w:val="28"/>
          <w:szCs w:val="28"/>
          <w:lang w:val="kpv-RU"/>
        </w:rPr>
        <w:t>2014 вося йирым тӧлысь 31 лун</w:t>
      </w:r>
    </w:p>
    <w:p>
      <w:pPr>
        <w:pStyle w:val="TextBody"/>
        <w:widowControl/>
        <w:suppressAutoHyphens w:val="false"/>
        <w:bidi w:val="0"/>
        <w:spacing w:lineRule="atLeast" w:line="200" w:before="0" w:after="0"/>
        <w:ind w:left="0" w:right="0" w:hanging="10"/>
        <w:jc w:val="both"/>
        <w:rPr>
          <w:sz w:val="28"/>
          <w:szCs w:val="28"/>
          <w:lang w:val="kpv-RU"/>
        </w:rPr>
      </w:pPr>
      <w:r>
        <w:rPr>
          <w:sz w:val="28"/>
          <w:szCs w:val="28"/>
          <w:lang w:val="kpv-RU"/>
        </w:rPr>
        <w:t xml:space="preserve">120 № </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t xml:space="preserve">ВЫНСЬӦДӦМА </w:t>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t xml:space="preserve">Коми Республикаса Юралысьлӧн </w:t>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t>2014 во йирым тӧлысь 31 лунся 120 №-а Индӧдӧн</w:t>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t>(содтӧд)</w:t>
      </w:r>
    </w:p>
    <w:p>
      <w:pPr>
        <w:pStyle w:val="TextBody"/>
        <w:widowControl/>
        <w:suppressAutoHyphens w:val="false"/>
        <w:bidi w:val="0"/>
        <w:spacing w:lineRule="atLeast" w:line="200" w:before="0" w:after="0"/>
        <w:ind w:left="0" w:right="0" w:firstLine="870"/>
        <w:jc w:val="right"/>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10"/>
        <w:jc w:val="center"/>
        <w:rPr>
          <w:b/>
          <w:b/>
          <w:bCs/>
          <w:sz w:val="28"/>
          <w:szCs w:val="28"/>
          <w:lang w:val="kpv-RU"/>
        </w:rPr>
      </w:pPr>
      <w:r>
        <w:rPr>
          <w:sz w:val="28"/>
          <w:szCs w:val="28"/>
          <w:lang w:val="kpv-RU"/>
        </w:rPr>
        <w:t>Россия Федерацияса Рытыв-Войвыв дінмуын Коми Республикаӧс             петкӧдланін йылысь</w:t>
      </w:r>
    </w:p>
    <w:p>
      <w:pPr>
        <w:pStyle w:val="TextBody"/>
        <w:widowControl/>
        <w:suppressAutoHyphens w:val="false"/>
        <w:bidi w:val="0"/>
        <w:spacing w:lineRule="atLeast" w:line="200" w:before="0" w:after="0"/>
        <w:ind w:left="0" w:right="0" w:firstLine="10"/>
        <w:jc w:val="center"/>
        <w:rPr>
          <w:sz w:val="28"/>
          <w:szCs w:val="28"/>
          <w:lang w:val="kpv-RU"/>
        </w:rPr>
      </w:pPr>
      <w:r>
        <w:rPr>
          <w:b/>
          <w:bCs/>
          <w:sz w:val="28"/>
          <w:szCs w:val="28"/>
          <w:lang w:val="kpv-RU"/>
        </w:rPr>
        <w:t>ПОЛОЖЕНИЕ</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1. </w:t>
      </w:r>
      <w:r>
        <w:rPr>
          <w:sz w:val="28"/>
          <w:szCs w:val="28"/>
          <w:lang w:val="kpv-RU" w:bidi="ar-SA"/>
        </w:rPr>
        <w:t>Россия Федерацияса Рытыв-Войвыв дінмуын Коми Республикаӧс петкӧдланін (водзӧ – Петкӧдланін) лоӧ Коми Республикаса олӧмӧ пӧртысь власьт органӧн, коді збыльмӧдӧ Коми Республикалӧн видзӧдласъясӧн йитчӧм юалӧмъяс серти Коми Республикаса канму власьт органъяслысь Рытыв-Войвыв федеральнӧй кытшса канму власьт федеральнӧй органъяскӧд, Рытыв-Войвыв федеральнӧй кытшын меститчӧм Россия Федерацияса субъектъяслӧн канму власьт органъяскӧд ӧтувъя удж вӧчӧм серти могъяссӧ.</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2. Петкӧдланін аслас уджын подуласьӧ Россия Федерацияса Оланподув, федеральнӧй оланпасъяс, Россия Федерацияса Президентлӧн индӧдъяс да тшӧктӧмъяс, Россия Федерацияса Веськӧдлан котырлӧн шуӧмъяс да тшӧктӧмъяс, Россия Федерацияса мукӧд нормативнӧй инӧда акт, Коми Республикаса Оланподув, Коми Республикаса оланпасъяс да Коми Республикаса мукӧд нормативнӧй инӧда акт, а сідзжӧ тайӧ Положение вылӧ.</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3. Петкӧдланін лоӧ юридическӧй кывкутысьӧн, </w:t>
      </w:r>
      <w:r>
        <w:rPr>
          <w:sz w:val="28"/>
          <w:szCs w:val="28"/>
          <w:lang w:val="kpv-RU" w:eastAsia="en-US"/>
        </w:rPr>
        <w:t>сылӧн эм торъя эмбур</w:t>
      </w:r>
      <w:r>
        <w:rPr>
          <w:sz w:val="28"/>
          <w:szCs w:val="28"/>
          <w:lang w:val="kpv-RU"/>
        </w:rPr>
        <w:t>, Россия Федерацияса оланпастэчас серти восьтӧм тшӧтъяс,</w:t>
      </w:r>
      <w:r>
        <w:rPr>
          <w:sz w:val="28"/>
          <w:szCs w:val="28"/>
          <w:lang w:val="kpv-RU" w:eastAsia="en-US"/>
        </w:rPr>
        <w:t xml:space="preserve"> эм гӧгрӧс печать да пельӧса штамп Коми Республикаса канму канпас серпасалӧмӧн </w:t>
      </w:r>
      <w:r>
        <w:rPr>
          <w:sz w:val="28"/>
          <w:szCs w:val="28"/>
          <w:lang w:val="kpv-RU" w:eastAsia="en-US" w:bidi="ar-SA"/>
        </w:rPr>
        <w:t>«Россия Федерацияса Рытыв-Войвыв дінмуын Коми Республикаӧс петкӧдланін»</w:t>
      </w:r>
      <w:r>
        <w:rPr>
          <w:sz w:val="28"/>
          <w:szCs w:val="28"/>
          <w:lang w:val="kpv-RU" w:eastAsia="en-US"/>
        </w:rPr>
        <w:t xml:space="preserve"> ним коми да роч кывъяс вылын гижӧмӧн.</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4. Петкӧдланін видзӧм вылӧ рӧскодъяс сьӧмӧн могмӧдсьӧны Коми Республикаса республиканскӧй сьӧмкуд сьӧм тшӧт весьтӧ.</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5. Петкӧдланінсӧ лӧсьӧдӧны татшӧм шӧр могъяс вылӧ: </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 могмӧдны Коми Республикалӧн видзӧдласлы инмысь юалӧмъяс решитігӧн Коми Республикаса канму власьт органъяслысь Рытыв-Войвыв федеральнӧй кытшын меститчӧм Россия Федерацияса субъектъяслӧн канму власьт органъяскӧд, Рытыв-Войвыв федеральнӧй кытшын Россия Федерацияса Президентӧс уджмога петкӧдлыськӧд да Рытыв-Войвыв федеральнӧй кытшын канму власьт федеральнӧй мукӧд органкӧд ӧтувъя удж ӧдйӧ вӧчӧмсӧ;</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2) кутны Коми Республикалӧн видзӧдласъяслы инмысь юалӧмъяс серти уджалан йитӧдъяссӧ.</w:t>
      </w:r>
    </w:p>
    <w:p>
      <w:pPr>
        <w:pStyle w:val="TextBody"/>
        <w:widowControl/>
        <w:suppressAutoHyphens w:val="false"/>
        <w:bidi w:val="0"/>
        <w:spacing w:lineRule="atLeast" w:line="200" w:before="0" w:after="0"/>
        <w:ind w:left="0" w:right="0" w:firstLine="870"/>
        <w:jc w:val="both"/>
        <w:rPr>
          <w:sz w:val="28"/>
          <w:szCs w:val="28"/>
          <w:shd w:fill="auto" w:val="clear"/>
          <w:lang w:val="kpv-RU"/>
        </w:rPr>
      </w:pPr>
      <w:r>
        <w:rPr>
          <w:sz w:val="28"/>
          <w:szCs w:val="28"/>
          <w:lang w:val="kpv-RU"/>
        </w:rPr>
        <w:t>6. Петкӧдланін вӧчӧ татшӧм удж:</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shd w:fill="auto" w:val="clear"/>
          <w:lang w:val="kpv-RU"/>
        </w:rPr>
        <w:t xml:space="preserve">1) </w:t>
      </w:r>
      <w:r>
        <w:rPr>
          <w:sz w:val="28"/>
          <w:szCs w:val="28"/>
          <w:lang w:val="kpv-RU"/>
        </w:rPr>
        <w:t xml:space="preserve">Коми Республикаса Юралысьлӧн нимсянь да тшӧктӧм серти отсалӧ кутны пыр кадся йитӧдъяссӧ Рытыв-Войвыв федеральнӧй кытшын меститчӧм Россия Федерацияса субъектъяслӧн канму власьт органъяскӧд Коми Республикалӧн видзӧдласъяслы инмысь юалӧмъяс серти; </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2) пыр юӧртӧ Коми Республикаса канму власьт органъяслы Россия Федерацияса Рытыв-Войвыв дінмуын федеральнӧй канму власьт органъясӧн, Рытыв-Войвыв федеральнӧй кытшын меститчӧм Россия Федерация субъектъяслӧн канму власьт органъясӧн видлалан да примитан помшуӧмъяс йылысь;</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3) дасьтӧ да сетӧ Коми Республикаса Юралысьлы, Коми Республикаса Каналан Сӧветлы, Коми Республикаса Веськӧдлан котырлы Рытыв-Войвыв федеральнӧй кытшын политика, экономика да культура  йылысь ӧдйӧ видлалан юӧръяс;</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4) могмӧдӧ урчитӧм пӧрадок серти Рытыв-Войвыв федеральнӧй кытшлӧн федеральнӧй канму власьт органъясӧс Коми Республикалӧн   видзӧдласъяслы инмысь юалӧмъяс решитігӧн колана тӧдмӧдан юӧрӧн да материалъясӧн;</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5) отсалӧ аслас компетенцияын сӧвмӧдны да ёнмӧдны Коми Республикалысь Рытыв-Войвыв федеральнӧй кытшын меститчӧм Россия Федерация субъектъяскӧд ӧтвылысь уджалӧмсӧ, сы лыдын Коми Республикаса канму власьт органъясӧн Россия Федерацияса индӧм субъектъяслӧн канму власьт органъяскӧд кырымалӧм сёрнитчӧмъяс да артмӧдчӧмъяс збыльмӧдӧмын;</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6) ӧтув уджалӧ йӧзӧс юӧртан средствояскӧд;</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7) ӧтув уджалӧ да кутӧ йитӧдъяс ӧтйӧза ӧтувъяскӧд, Рытыв-Войвыв федеральнӧй кытшын коми да финн-угор землячествояскӧд, Коми Республикаса том йӧзкӧд, кодъяс велӧдчӧны Рытыв-Войвыв федеральнӧй кытшлӧн велӧдан заведениеясын, сы лыдын котыртӧ да нуӧдӧ коми культураӧн паськыда тӧдмӧдӧм, коми кыв видзӧм, йӧзкост творчество сӧвмӧдӧм вылӧ веськӧдӧм мероприятиеяс;</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8) сетӧ отсӧг Коми Республикаса оланпастэчас серти Коми Республикалӧн канму власьт органъясса, а сідзжӧ Коми Республикалӧн канму органъясса Санкт-Петербургӧ командируйтӧм чина йӧзлы  служебнӧй заданиеяс збыльмӧдан юкӧнын;</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9) отсалӧ котыртны да нуӧдны Рытыв-Войвыв федеральнӧй кытшын республиканскӧй мероприятиеяс (конференцияяс, форумъяс, сӧвещаниеяс, семинаръяс), сы лыдын дінмукостса да войтыркостса сямаясӧс, кутшӧмъясӧс веськӧдӧма Коми Республикалысь экономика, инвестиция, культура да наука боксянь позянлунъяс да сылысь венласьны вермана верктуйсӧ петкӧдлӧм вылӧ;</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0) котыртӧ аслас компетенцияын Рытыв-Войвыв федеральнӧй кытшын меститчӧм Россия Федерацияса субъектъяслӧн мутасъясын нуӧдан войтыркостса да дінмукостса выставка да ярманга да конгресснӧй, наука да культурно-просветительскӧй мероприятиеясӧ Коми Республикаӧс петкӧдлысьяслысь пырӧдчӧмсӧ;</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1) котыртӧ Коми Республикаӧс петкӧдлысьяслы опытӧн юксьӧм могысь дінмукостса аддзысьлӧмъяс;</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2) пырӧдчӧ урчитӧм пӧрадок серти Коми Республикаса Веськӧдлан котырӧн Рытыв-Войвыв федеральнӧй кытшын меститчӧм Россия Федерацияса субъектъяслӧн канму власьт органъяскӧд кырымалӧм артмӧдчӧмъяс збыльмӧдӧм бӧрся видзӧдӧмӧ;</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3) ӧтув уджалӧ урчитӧм пӧрадок серти аслас компетенцияын Коми Республикаса инвестиция балаяс збыльмӧдігӧн органъяскӧд да организацияяскӧд;</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14) ӧтув уджалӧ урчитӧм пӧрадок серти аслас компетенцияын суйӧрсайса канмуяслӧн консульскӧй учреждениеяскӧд да войтыркостса организацияясӧс петкӧдлысьяскӧд, кодъясӧс аккредитуйтӧма Санкт-Петербургын, сы лыдын Коми Республикаса делегацияясӧ пырысьяслы да торъя йӧзлы, кодъяс ветлӧны суйӧрсайса служебнӧй командировкаясӧ,  визаяс босьтӧм могысь; </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5) котыртӧ урчитӧм пӧрадок серти официальнӧй делегацияяс примитӧмсӧ, сёрнигижӧд серти мукӧд мероприятие нуӧдӧм;</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6) пырӧдчӧ аслас компетенцияын, отсалӧ Коми Республикаса канму власьт органъясӧс петкӧдлысьяслы пырӧдчыны оланпастэчасӧн урчитӧм пӧрадок серти дінмукостса тэчасъяслӧн (ассоциацияяслӧн, комитетъяслӧн, уджалан группаяслӧн) да войтыркостса дінму тэчасъяслӧн (торъя мога артмӧдӧм органъяслӧн, уджалан группаяслӧн, комиссияяслӧн) уджӧ, а сідзжӧ Коми Республикалӧн видзӧдласъяслы инмысь юалӧмъяс серти сёрнитчӧмъясын, сы лыдын суйӧрсайса уджъёртъяскӧд;</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7) дасьтӧ да петкӧдлӧ Коми Республикаса Юралысьлы, Коми Республикаса Веськӧдлан котырлы Петкӧдланінлӧн компетенцияын юалӧмъяс серти нормативнӧй инӧда актъяслысь балаяссӧ;</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8) примитӧ Петкӧдланін уджӧ пырысь юалӧмъяс серти гражданаӧс;</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9) вӧчӧ мукӧд уджмог Коми Республикаса Юралысьлӧн помшуӧмъяс серти.</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7. Петкӧдланін сылы сетӧм могъяс збыльмӧдігӧн: </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1) </w:t>
      </w:r>
      <w:r>
        <w:rPr>
          <w:sz w:val="28"/>
          <w:szCs w:val="28"/>
          <w:shd w:fill="auto" w:val="clear"/>
          <w:lang w:val="kpv-RU"/>
        </w:rPr>
        <w:t xml:space="preserve">могмӧдӧ Коми Республикаса Юралысьлысь да Коми Республикаса Веськӧдлан котырлысь тшӧктӧмъяссӧ колана ногӧн олӧмӧ пӧртӧмсӧ, кутшӧмъясӧс сетӧма Россия Федерацияса Президентлысь тшӧктӧмъяс да индӧмъяс олӧмӧ пӧртӧм могысь, юалӧмъяс серти, мыйясӧс пыртӧма Петкӧдланінлӧн уджӧ,  </w:t>
      </w:r>
      <w:r>
        <w:rPr>
          <w:sz w:val="28"/>
          <w:szCs w:val="28"/>
          <w:shd w:fill="auto" w:val="clear"/>
          <w:lang w:val="kpv-RU" w:bidi="ar-SA"/>
        </w:rPr>
        <w:t>«</w:t>
      </w:r>
      <w:r>
        <w:rPr>
          <w:sz w:val="28"/>
          <w:szCs w:val="28"/>
          <w:shd w:fill="auto" w:val="clear"/>
          <w:lang w:val="kpv-RU"/>
        </w:rPr>
        <w:t>Россия Федерацияса Президентлысь тшӧктӧмъяс да индӧмъяс олӧмӧ пӧртӧм котыртӧмсӧ бурмӧдан мераяс йылысь</w:t>
      </w:r>
      <w:r>
        <w:rPr>
          <w:sz w:val="28"/>
          <w:szCs w:val="28"/>
          <w:shd w:fill="auto" w:val="clear"/>
          <w:lang w:val="kpv-RU" w:bidi="ar-SA"/>
        </w:rPr>
        <w:t>»</w:t>
      </w:r>
      <w:r>
        <w:rPr>
          <w:sz w:val="28"/>
          <w:szCs w:val="28"/>
          <w:shd w:fill="auto" w:val="clear"/>
          <w:lang w:val="kpv-RU"/>
        </w:rPr>
        <w:t xml:space="preserve"> Россия Федерацияса Президентлӧн 2011 во рака тӧлысь 28 лунся 352 №-а Индӧд олӧмӧ пӧртӧм серти;</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2) нуӧдӧ </w:t>
      </w:r>
      <w:r>
        <w:rPr>
          <w:sz w:val="28"/>
          <w:szCs w:val="28"/>
          <w:lang w:val="kpv-RU" w:bidi="ar-SA"/>
        </w:rPr>
        <w:t>«</w:t>
      </w:r>
      <w:r>
        <w:rPr>
          <w:sz w:val="28"/>
          <w:szCs w:val="28"/>
          <w:lang w:val="kpv-RU"/>
        </w:rPr>
        <w:t>Удж видзан юкӧнын ӧткымын юалӧм йылысь</w:t>
      </w:r>
      <w:r>
        <w:rPr>
          <w:sz w:val="28"/>
          <w:szCs w:val="28"/>
          <w:lang w:val="kpv-RU" w:bidi="ar-SA"/>
        </w:rPr>
        <w:t>»</w:t>
      </w:r>
      <w:r>
        <w:rPr>
          <w:sz w:val="28"/>
          <w:szCs w:val="28"/>
          <w:lang w:val="kpv-RU"/>
        </w:rPr>
        <w:t xml:space="preserve"> Коми Республикаса Веськӧдлан котырлӧн 2008 во тӧвшӧр тӧлысь 29 лунся 16 №-а шуӧмын индӧм компетенцияясын удж видзан юкӧнын канму политикалысь шӧр нырвизьяс збыльмӧдӧм серти мероприятиеяс;</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3) збыльмӧдӧ Коми Республикаса республиканскӧй сьӧмкуд сьӧмӧн медшӧр вӧдитчысьлысь да сьӧм босьтысьлысь могъяс сьӧм юкӧнын, мый пасйӧма Петкӧдланін, Коми Республикаса канму учреждениеяс видзӧм вылӧ, кутшӧмъясӧс учредитысьлысь уджсӧ да уджмогъяссӧ збыльмӧдӧ Петкӧдланін, Петкӧдланінлы сетӧм могъяс збыльмӧдӧм вылӧ;  </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4) збыльмӧдӧ урчитӧм пӧрадок серти Коми Республикаса торъя канму учреждениеяс учредитысьлысь удж да уджмогъяс;</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5) олӧмӧ пӧртӧ Петкӧдланінлысь удж могмӧдӧм вылӧ вузӧс, уджъяс, услугаяс ньӧбӧм серти канму заказчиклысь могъяс;</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6) Коми Республикаса канму коланлун вылӧ вузӧс, уджъяс, услугаяс ньӧбигӧн, кутшӧмъясӧс канмусянь закажитысьӧн лоӧ Петкӧдланін, могмӧдӧ  донъяс да вузӧс (услуга сикасъяс) номенклатуралысь мониторинг нуӧдӧмсӧ, индӧм закупкаяс прогнозируйтӧмсӧ, планируйтӧмсӧ, бюджетируйтӧмсӧ, контрактациясӧ да администрируйтӧмсӧ оланпастэчасӧн индӧм пӧрадок серти</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7) нуӧдӧ Петкӧдланінса уджалысьяслысь мобилизационнӧй дасьлун да мобилизация, воинскӧй учёт да бронируйтӧм серти мероприятиеяс, координируйтӧ да видзӧдӧ Коми Республикаса канму учреждениеясын, мыйясӧс учредитысьлысь могъяссӧ да уджмогъяссӧ збыльмӧдӧ Петкӧдланін, мобилизационнӧй дасьлун, воинскӧй учёт да бронируйтӧм серти мероприятиеяс бӧрся;</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8) збыльмӧдӧ Петкӧдланінын гражданаӧс дорйӧм серти мероприятиеяссӧ Коми Республикаын гражданаӧс дорйӧмсӧ котыртӧм да нуӧдӧм йылысь положение серти, мый вынсьӧдӧма Коми Республикаса Юралысьлӧн 2008 во йирым тӧлысь 13 лунся 97 №-а Индӧдӧн;</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9) нуӧдӧ Петкӧдланінын да Коми Республикаса канму учреждениеясын, кӧні учредитысьлысь уджсӧ да уджмогъяссӧ збыльмӧдӧ Петкӧдланін, пӧжарысь видзчысян мераяс лӧсьӧдӧм да збыльмӧдӧм серти мероприятиеяс;</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10) </w:t>
      </w:r>
      <w:r>
        <w:rPr>
          <w:sz w:val="28"/>
          <w:szCs w:val="28"/>
          <w:shd w:fill="auto" w:val="clear"/>
          <w:lang w:val="kpv-RU"/>
        </w:rPr>
        <w:t>нуӧдӧ терроризмысь да экстремизмысь ӧлӧдӧм серти, на вӧсна артмӧм лоӧмторъяссӧ этшмӧдӧм серти мероприятиеяссӧ Коми Республикаын терроризмлы паныд удж нуӧдан комиссиялӧн помшуӧмъяс серти;</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11) корӧ да босьтӧ урчитӧм пӧрадок серти канму власьт органъяссянь, канму органъяссянь, меставывса асвеськӧдлан органъяссянь, организацияяссянь колана юӧр; </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2) вынсьӧдӧ урчитӧм пӧрадок серти ведомственнӧй наградаяс да сьӧмӧн ошкӧмъяс, урчитӧ наӧн наградитан пӧрадок;</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3) нуӧдӧ Петкӧдланін уджалігӧн лоӧм архивнӧй документъяс чукӧртӧм, видзӧм, на серти учёт нуӧдӧм да наӧн вӧдитчӧм серти удж;</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4) нуӧдӧ Россия Федерацияса оланпастэчас да Коми Республикаса нормативнӧй инӧда актъяс серти йӧзӧдны позьтӧм нога юӧртан ресурсъяс, сы лыдын аспасъяс, а сідзжӧ канму гуся юӧр видзӧм серти мероприятиеяс;</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5) пӧртӧ олӧмӧ Россия Федерацияса оланпастэчас серти юӧр техническӧя видзӧм серти мероприятиеяс;</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6) йӧзӧдӧ урчитӧм пӧрадок серти да кадколастын Петкӧдланінлӧн удж йылысь юӧрсӧ Коми Республикаса официальнӧй Ӧтуввез-порталын;</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17) збыльмӧдӧ мукӧд уджмог Коми Республикаса Юралысьлӧн, Коми Республикаса Веськӧдлан котырлӧн помшуӧмъяс серти. </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8. Петкӧдланінӧн веськӧдлӧ Россия Федерацияса Рытыв-Войвыв дінмуын Коми Республикаӧс петкӧдлысь (водзӧ – Петкӧдлысь), кодӧс индӧ чинӧ Коми Республикаса Юралысь Коми Республикаса Каналан Сӧветлӧн сӧгласлун серти да мездӧ чинысь Коми Республикаса Юралысь.</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9. </w:t>
      </w:r>
      <w:r>
        <w:rPr>
          <w:sz w:val="28"/>
          <w:szCs w:val="28"/>
          <w:lang w:val="kpv-RU" w:eastAsia="en-US"/>
        </w:rPr>
        <w:t>Петкӧдлысьӧн веськыда юрнуӧдӧ Коми Республикаса Юралысь.</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0. Петкӧдлысь:</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 петкӧдлӧ урчитӧм пӧрадок серти да аслас компетенцияын Коми Республикаса канму власьт органъяслысь видзӧдласъяссӧ Рытыв-Войвыв федеральнӧй кытшса канму власьт федеральнӧй органъяскӧд, Рытыв-Войвыв федеральнӧй кытшын меститчӧм Россия Федерацияса субъектъяслӧн канму власьт органъяскӧд, йӧзӧс юӧртан средствояскӧд, ӧтйӧза ӧтувъяскӧд, предприятиеяскӧд да гражданакӧд йитӧдъясын;</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2) веськӧдлӧ </w:t>
      </w:r>
      <w:r>
        <w:rPr>
          <w:sz w:val="28"/>
          <w:szCs w:val="28"/>
          <w:lang w:val="kpv-RU" w:eastAsia="en-US"/>
        </w:rPr>
        <w:t>Петкӧдланінлӧн уджӧн да торйӧн кывкутӧ Петкӧдланінлы индӧм уджмогъяс збыльмӧдӧм вӧсна;</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3) збыльмӧдӧ </w:t>
      </w:r>
      <w:r>
        <w:rPr>
          <w:sz w:val="28"/>
          <w:szCs w:val="28"/>
          <w:lang w:val="kpv-RU" w:eastAsia="en-US"/>
        </w:rPr>
        <w:t>петкӧдлысьӧс вежысьясӧн, юклӧ на костын могъяссӧ;</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4) индӧ урчитӧм пӧрадок серти </w:t>
      </w:r>
      <w:r>
        <w:rPr>
          <w:sz w:val="28"/>
          <w:szCs w:val="28"/>
          <w:lang w:val="kpv-RU" w:eastAsia="en-US"/>
        </w:rPr>
        <w:t>чинӧ да мездӧ чинысь Петкӧдланінса уджалысьясӧс, Коми Республикалӧн канму учреждениеясса юрнуӧдысьясӧс, кутшӧмъясӧс учредитысьлысь могъяссӧ да уджмогъяссӧ збыльмӧдӧ Петкӧдланін;</w:t>
      </w:r>
      <w:r>
        <w:rPr>
          <w:sz w:val="28"/>
          <w:szCs w:val="28"/>
          <w:lang w:val="kpv-RU"/>
        </w:rPr>
        <w:t xml:space="preserve"> </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5) решайтӧ</w:t>
      </w:r>
      <w:r>
        <w:rPr>
          <w:sz w:val="28"/>
          <w:szCs w:val="28"/>
          <w:lang w:val="kpv-RU" w:eastAsia="en-US"/>
        </w:rPr>
        <w:t xml:space="preserve"> Петкӧдланінса уджалысьясӧс ошкӧм  да дисциплинарнӧй мераяс на серти примитӧм йылысь юалӧмъяс;</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6) вынсьӧдӧ </w:t>
      </w:r>
      <w:r>
        <w:rPr>
          <w:sz w:val="28"/>
          <w:szCs w:val="28"/>
          <w:lang w:val="kpv-RU" w:eastAsia="en-US"/>
        </w:rPr>
        <w:t>Петкӧдланінса уджалысьяслысь чина уджаланартъяссӧ да чина индӧдъяссӧ;</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7) </w:t>
      </w:r>
      <w:r>
        <w:rPr>
          <w:sz w:val="28"/>
          <w:szCs w:val="28"/>
          <w:lang w:val="kpv-RU" w:eastAsia="en-US"/>
        </w:rPr>
        <w:t>урчитӧ Петкӧдланінса тэчас юкӧдувъяслысь уджалан пӧрадок;</w:t>
      </w:r>
      <w:r>
        <w:rPr>
          <w:sz w:val="28"/>
          <w:szCs w:val="28"/>
          <w:lang w:val="kpv-RU"/>
        </w:rPr>
        <w:t xml:space="preserve"> </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8) котыртӧ Петкӧдланінса уджалысьясӧс конкурс серти бӧрйӧм, на серти аттестация нуӧдӧм, сетӧ Коми Республикаса канму гражданскӧй служащӧйяслы Коми Республикаса канму гражданскӧй службаса класснӧй чинъяс аслас компетенция серти, решитӧ мукӧд юалӧм, мый йитчӧма Петкӧдланінын Коми Республикаса канму гражданскӧй службаын уджалӧмкӧд;</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9) кырымалӧ Петкӧдланінса уджлӧн юалӧмъяс серти тшӧктӧдъяс, тшӧктӧмъяс, сы лыдын Петкӧдланінлысь тшӧктӧдъяс, тшӧктӧмъяс кырымалӧм вылӧ петкӧдлысьсӧ вежысьясӧс уполномочитӧм серти;</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0) вынсьӧдӧ урчитӧм пӧрадок серти Коми Республикаса канму учреждениеяслысь, кутшӧмъясӧс учредитысьлысь могъяссӧ да уджмогъяссӧ збыльмӧдӧ Петкӧдланін, уставъяс, сьӧмкуд сметаяс;</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1) урчитӧм штат лыд да уджысь мынтысян фонд серти вынсьӧдӧ Петкӧдланінлысь тэчассӧ, штатнӧй расписаниесӧ да Петкӧдланінлысь сьӧмкуд сметасӧ сьӧмкуд ассигнованиеяс мында, мыйта артыштӧма Коми Республикаса республиканскӧй сьӧмкудйын;</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12) веськӧдлӧ сьӧмӧн сьӧмкуд смета серти да Петкӧдланінлӧн эмбурӧн оланпастэчас серти; </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3) уджалӧ Петкӧдланін нимсянь эсканпастӧг, петкӧдлӧ сійӧс став канму да ёрд органын, меставывса асвеськӧдлан органъясын, организацияясын;</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14) кырымалӧ, вежлалӧ да дугӧдӧ эсканпастӧг Петкӧдланін нимсянь гражданскӧй инӧда сёрнитчӧмъяссӧ, сы лыдын канму медасёрнитчӧмъяс, медым збыльмӧдны Петкӧдланінлы сетӧм уджмогъяссӧ; </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15) збыльмӧдӧ мукӧд уджмог оланпастэчас серти.</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11. </w:t>
      </w:r>
      <w:r>
        <w:rPr>
          <w:sz w:val="28"/>
          <w:szCs w:val="28"/>
          <w:lang w:val="kpv-RU" w:eastAsia="en-US"/>
        </w:rPr>
        <w:t xml:space="preserve">Петкӧдлысьлӧн эмӧсь сійӧс вежысьяс, кодъясӧс индӧны чинӧ да мездӧны чинысь пӧрадок серти, мый индӧма Россия Федерацияса оланпастэчасын да Коми Республикаса оланпастэчасын. </w:t>
      </w:r>
    </w:p>
    <w:p>
      <w:pPr>
        <w:pStyle w:val="TextBody"/>
        <w:widowControl/>
        <w:suppressAutoHyphens w:val="false"/>
        <w:bidi w:val="0"/>
        <w:spacing w:lineRule="atLeast" w:line="200" w:before="0" w:after="0"/>
        <w:ind w:left="0" w:right="0" w:firstLine="870"/>
        <w:jc w:val="both"/>
        <w:rPr>
          <w:sz w:val="28"/>
          <w:szCs w:val="28"/>
          <w:lang w:val="kpv-RU" w:eastAsia="en-US" w:bidi="ar-SA"/>
        </w:rPr>
      </w:pPr>
      <w:r>
        <w:rPr>
          <w:sz w:val="28"/>
          <w:szCs w:val="28"/>
          <w:lang w:val="kpv-RU"/>
        </w:rPr>
        <w:t xml:space="preserve">12. </w:t>
      </w:r>
      <w:r>
        <w:rPr>
          <w:sz w:val="28"/>
          <w:szCs w:val="28"/>
          <w:lang w:val="kpv-RU" w:eastAsia="en-US"/>
        </w:rPr>
        <w:t>Петкӧдлысьӧс вежысьяс уджалӧны Петкӧдланін нимсянь Петкӧдлысьӧн урчитӧм инӧд да могъяс серти да сылӧн тшӧктӧмӧн.</w:t>
      </w:r>
    </w:p>
    <w:p>
      <w:pPr>
        <w:pStyle w:val="TextBody"/>
        <w:widowControl/>
        <w:suppressAutoHyphens w:val="false"/>
        <w:bidi w:val="0"/>
        <w:spacing w:lineRule="atLeast" w:line="200" w:before="0" w:after="0"/>
        <w:ind w:left="0" w:right="0" w:firstLine="870"/>
        <w:jc w:val="both"/>
        <w:rPr>
          <w:sz w:val="28"/>
          <w:szCs w:val="28"/>
          <w:lang w:val="kpv-RU" w:eastAsia="en-US"/>
        </w:rPr>
      </w:pPr>
      <w:r>
        <w:rPr>
          <w:sz w:val="28"/>
          <w:szCs w:val="28"/>
          <w:lang w:val="kpv-RU" w:eastAsia="en-US" w:bidi="ar-SA"/>
        </w:rPr>
        <w:t xml:space="preserve">Петкӧдлысьлӧн </w:t>
      </w:r>
      <w:r>
        <w:rPr>
          <w:sz w:val="28"/>
          <w:szCs w:val="28"/>
          <w:lang w:val="kpv-RU" w:eastAsia="en-US"/>
        </w:rPr>
        <w:t>недыр кадся абутӧмлун дырйи сылысь могъяссӧ олӧмӧ пӧртӧ Петкӧдлысьӧс вежысьяс пиысь ӧти Петкӧдлысьлӧн помшуӧм серти.</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eastAsia="en-US"/>
        </w:rPr>
        <w:t>Сэк, кор эм Петкӧдлысьлӧн прӧст чин, Петкӧдлысьлысь уджмогъяс вӧчӧмсӧ сетӧм йылысь помшуӧмсӧ примитӧ Коми Республикаса Юралысь.</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t xml:space="preserve">13. </w:t>
      </w:r>
      <w:r>
        <w:rPr>
          <w:sz w:val="28"/>
          <w:szCs w:val="28"/>
          <w:lang w:val="kpv-RU" w:eastAsia="en-US"/>
        </w:rPr>
        <w:t>Петкӧдланінлысь медыджыд штат лыдсӧ урчитӧ Коми Республикаса Юралысь.</w:t>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ind w:left="0" w:right="0" w:firstLine="870"/>
        <w:jc w:val="both"/>
        <w:rPr>
          <w:sz w:val="28"/>
          <w:szCs w:val="28"/>
          <w:lang w:val="kpv-RU"/>
        </w:rPr>
      </w:pPr>
      <w:r>
        <w:rPr>
          <w:sz w:val="28"/>
          <w:szCs w:val="28"/>
          <w:lang w:val="kpv-RU"/>
        </w:rPr>
      </w:r>
    </w:p>
    <w:p>
      <w:pPr>
        <w:pStyle w:val="TextBody"/>
        <w:widowControl/>
        <w:suppressAutoHyphens w:val="false"/>
        <w:bidi w:val="0"/>
        <w:spacing w:lineRule="atLeast" w:line="200" w:before="0" w:after="0"/>
        <w:jc w:val="both"/>
        <w:rPr/>
      </w:pPr>
      <w:r>
        <w:rPr>
          <w:sz w:val="20"/>
          <w:szCs w:val="20"/>
          <w:lang w:val="kpv-RU"/>
        </w:rPr>
        <w:t xml:space="preserve"> </w:t>
      </w:r>
      <w:r>
        <w:rPr>
          <w:sz w:val="20"/>
          <w:szCs w:val="20"/>
          <w:lang w:val="kpv-RU"/>
        </w:rPr>
        <w:t xml:space="preserve">Матвеева Л. - 13 572 пас. </w:t>
      </w:r>
    </w:p>
    <w:sectPr>
      <w:footerReference w:type="default" r:id="rId2"/>
      <w:footerReference w:type="first" r:id="rId3"/>
      <w:type w:val="nextPage"/>
      <w:pgSz w:w="11906" w:h="16838"/>
      <w:pgMar w:left="1418" w:right="1276" w:gutter="0" w:header="0" w:top="1418"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примечания"/>
    <w:basedOn w:val="Normal"/>
    <w:qFormat/>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0">
    <w:name w:val="Текст выноски"/>
    <w:basedOn w:val="Normal"/>
    <w:qFormat/>
    <w:pPr/>
    <w:rPr>
      <w:rFonts w:ascii="Tahoma" w:hAnsi="Tahoma" w:cs="Tahoma"/>
      <w:sz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3">
    <w:name w:val="Цитата"/>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54:00Z</dcterms:created>
  <dc:creator>User</dc:creator>
  <dc:description/>
  <dc:language>en-US</dc:language>
  <cp:lastModifiedBy>Жакова Ольга Витальевна</cp:lastModifiedBy>
  <cp:lastPrinted>2014-11-28T13:30:00Z</cp:lastPrinted>
  <dcterms:modified xsi:type="dcterms:W3CDTF">2014-10-31T08:55:00Z</dcterms:modified>
  <cp:revision>3</cp:revision>
  <dc:subject/>
  <dc:title/>
</cp:coreProperties>
</file>