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sz w:val="28"/>
          <w:szCs w:val="28"/>
          <w:shd w:fill="auto" w:val="clear"/>
          <w:lang w:val="kpv-RU" w:bidi="ar-SA"/>
        </w:rPr>
      </w:pPr>
      <w:r>
        <w:rPr>
          <w:rFonts w:cs="Times New Roman" w:ascii="Times New Roman" w:hAnsi="Times New Roman"/>
          <w:b/>
          <w:bCs/>
          <w:sz w:val="28"/>
          <w:szCs w:val="28"/>
          <w:shd w:fill="auto" w:val="clear"/>
          <w:lang w:val="kpv-RU" w:bidi="ar-SA"/>
        </w:rPr>
        <w:t>КОМИ РЕСПУБЛИКАСА ЮРАЛЫСЬЛÖН ИНДÖД</w:t>
      </w:r>
    </w:p>
    <w:p>
      <w:pPr>
        <w:pStyle w:val="TextBody"/>
        <w:spacing w:lineRule="auto" w:line="360"/>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center"/>
        <w:rPr>
          <w:rFonts w:ascii="Times New Roman" w:hAnsi="Times New Roman" w:cs="Times New Roman"/>
          <w:sz w:val="28"/>
          <w:szCs w:val="28"/>
          <w:shd w:fill="auto" w:val="clear"/>
          <w:lang w:val="kpv-RU" w:bidi="ar-SA"/>
        </w:rPr>
      </w:pPr>
      <w:r>
        <w:rPr>
          <w:rFonts w:cs="Times New Roman" w:ascii="Times New Roman" w:hAnsi="Times New Roman"/>
          <w:b/>
          <w:bCs/>
          <w:sz w:val="28"/>
          <w:szCs w:val="28"/>
          <w:shd w:fill="auto" w:val="clear"/>
          <w:lang w:val="kpv-RU" w:bidi="ar-SA"/>
        </w:rPr>
        <w:t>Скӧтлӧн дуран висьӧмӧн висьӧм вӧсна Коми Республикаса Воркута район мутасын меститчӧм «СтройГазКонсалтинг» ИКК  вахтӧвӧй участок мутасын дзескöдана мероприятиеяс (карантин) урчитöм йылысь</w:t>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кӧтлӧн торйӧн ёна ӧпаснӧй висьӧминъяс бырӧдӧм да сылӧн водзӧ паськалӧмысь ӧлӧдӧм могысь «Ветеринария йылысь» Россия Федерацияса Оланпаслӧн 3</w:t>
      </w:r>
      <w:r>
        <w:rPr>
          <w:rFonts w:cs="Times New Roman" w:ascii="Times New Roman" w:hAnsi="Times New Roman"/>
          <w:sz w:val="28"/>
          <w:szCs w:val="28"/>
          <w:shd w:fill="auto" w:val="clear"/>
          <w:vertAlign w:val="superscript"/>
          <w:lang w:val="kpv-RU" w:bidi="ar-SA"/>
        </w:rPr>
        <w:t>1</w:t>
      </w:r>
      <w:r>
        <w:rPr>
          <w:rFonts w:cs="Times New Roman" w:ascii="Times New Roman" w:hAnsi="Times New Roman"/>
          <w:sz w:val="28"/>
          <w:szCs w:val="28"/>
          <w:shd w:fill="auto" w:val="clear"/>
          <w:lang w:val="kpv-RU" w:bidi="ar-SA"/>
        </w:rPr>
        <w:t xml:space="preserve"> да 17 статьяяс, «Скӧтлӧн лёк, сы лыдын торйӧн ёна ӧпаснӧй, висьӧмъяс лыддьӧг, кутшӧмъяс серти вермасны индыны дзескӧдана мероприятиеяс (карантин), вынсьӧдӧм йылысь» Россия Федерацияса видз-му овмӧс министерстволӧн 2011 во ӧшым тӧлысь 19 лунся 476 №-а тшӧктӧд, Санитарнӧй правилӧяс СП 3.1.096-96 да «Мортлы да скӧтлы ӧтувъя лёк  висьӧмъясысь ӧлӧдӧм да найӧс бырӧдӧм. Дуран висьӧм» ветеринарнӧй правилӧяс ВП 13.3.1103-96 серти, мый вынсьӧдӧма Россия Федерацияса видз-му овмӧс да сёян-юан министерствоса департаментӧн 1996 вося ода-кора тӧлысь 31 лунӧ да Россия Федерацияса санитарно-эпидемиологическӧя дӧзьӧритан канму комитетӧн 1996 вося лӧддза-номъя тӧлысь 18 лунӧ (водзӧ — Правилӧяс), Скӧт</w:t>
      </w:r>
      <w:r>
        <w:rPr>
          <w:rFonts w:cs="Times New Roman" w:ascii="Times New Roman" w:hAnsi="Times New Roman"/>
          <w:b w:val="false"/>
          <w:bCs w:val="false"/>
          <w:sz w:val="28"/>
          <w:szCs w:val="28"/>
          <w:shd w:fill="auto" w:val="clear"/>
          <w:lang w:val="kpv-RU" w:bidi="ar-SA"/>
        </w:rPr>
        <w:t xml:space="preserve">лӧн дуран висьӧмӧн висьӧм вӧсна Коми Республикаса Воркута район мутасын меститчӧм «СтройГазКонсалтинг» ИКК вахтӧвӧй участок мутасын дзескöдана мероприятиеяс (карантин) урчитöм йылысь </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Коми Республикаса ветеринарнӧй дӧзьӧр службаса юрнуӧдысь – Коми Республикаса медыджыд канму ветеринарнöй инспекторлӧн представление подув вылын шуа: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1. Индыны 2014 вося ода-кора тӧлысь 24 лунӧдз кадколаст вылӧ «СтройГазКонсалтинг» ИКК вайтӧвӧй участок мутасын дзескӧдана мероприятиеяс (карантин), мый меститчӧма Коми Республикаын «Воркута»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кар кытшса муниципальнӧй юкӧнлӧн Коматы тысянь 3,5 км вылӧ рытыв-лунвылын, (водзӧ — висьӧмин).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2. </w:t>
      </w:r>
      <w:r>
        <w:rPr>
          <w:rFonts w:cs="Times New Roman" w:ascii="Times New Roman" w:hAnsi="Times New Roman"/>
          <w:b w:val="false"/>
          <w:bCs w:val="false"/>
          <w:i w:val="false"/>
          <w:caps w:val="false"/>
          <w:smallCaps w:val="false"/>
          <w:color w:val="000000"/>
          <w:spacing w:val="0"/>
          <w:sz w:val="28"/>
          <w:szCs w:val="28"/>
          <w:shd w:fill="auto" w:val="clear"/>
          <w:lang w:val="kpv-RU" w:bidi="ar-SA"/>
        </w:rPr>
        <w:t xml:space="preserve">Коми Республикаса ветеринарнӧй дӧзьӧр службалы Коми Республикаса  олӧмӧ пӧртысь власьт органкӧд ӧтвылысь, кодъяс кывкутӧны висьӧмин артман да паськалан грӧз вӧсна мероприятиеяс нуӧдӧмысь, вынсьӧдны «Воркута» кар кытшса муниципальнӧй юкӧн мутасын скӧтлӧн торйӧн ёна ӧпаснӧй висьӧмъясысь ин бырӧдан да выль лоӧмторъясысь видзчысян мероприятиеяслысь плансӧ да котыртны сійӧс збыльмӧдӧмсӧ тайӧ Индӧд кырымалан лунсянь ӧти лунысь оз сёрджык.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Висьӧмин мутасын дзескӧдана мероприятиеяслӧн (карантинлӧн) уджалан кадколастӧ кутӧны:</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висьӧминысь понъясӧс да каньясӧс петкӧдӧмысь;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висьӧминын да сы бердса мутасысь вӧрса пемӧсъясӧс кыйӧмысь.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4. Вӧзйыны «Воркута» кар кытшса муниципальнӧй юкӧнлӧн меставывса асвеськӧдлан органъяслы примитны висьӧмин бырӧдӧмӧн йитчӧм  мероприятиеяс нуӧдӧм серти оланпастэчасӧн индӧм компетенцияяс мындаын мераяс.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5. Тайӧ Индӧдсӧ олӧмӧ пӧртӧм бӧрся видзӧдны Коми Республикаса Юралысьӧс вежысь А.А. Буровлы.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6. Тайӧ Индӧдыс вынсялӧ сійӧс официальнӧя йӧзӧдан лунсянь. </w:t>
      </w:r>
    </w:p>
    <w:p>
      <w:pPr>
        <w:pStyle w:val="TextBody"/>
        <w:widowControl/>
        <w:suppressAutoHyphens w:val="false"/>
        <w:bidi w:val="0"/>
        <w:spacing w:lineRule="auto" w:line="360" w:before="0" w:after="12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Юралысьлысь </w:t>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могъяс недыр олӧмӧ пӧртыс                                                                  В. Гайзер</w:t>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2014 вося косму тӧлысь 11 лун </w:t>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38 № </w:t>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TextBody"/>
        <w:spacing w:lineRule="auto" w:line="360" w:before="0" w:after="120"/>
        <w:jc w:val="both"/>
        <w:rPr>
          <w:rFonts w:ascii="Times New Roman" w:hAnsi="Times New Roman" w:cs="Times New Roman"/>
          <w:sz w:val="20"/>
          <w:szCs w:val="20"/>
          <w:shd w:fill="auto" w:val="clear"/>
          <w:lang w:val="kpv-RU" w:bidi="ar-SA"/>
        </w:rPr>
      </w:pPr>
      <w:r>
        <w:rPr>
          <w:rFonts w:cs="Times New Roman" w:ascii="Times New Roman" w:hAnsi="Times New Roman"/>
          <w:sz w:val="20"/>
          <w:szCs w:val="20"/>
          <w:shd w:fill="auto" w:val="clear"/>
          <w:lang w:val="kpv-RU" w:bidi="ar-SA"/>
        </w:rPr>
        <w:t xml:space="preserve">Христофорова – 2601 пас. </w:t>
      </w:r>
    </w:p>
    <w:sectPr>
      <w:type w:val="nextPage"/>
      <w:pgSz w:w="11906" w:h="16838"/>
      <w:pgMar w:left="1418" w:right="1276"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9:00Z</dcterms:created>
  <dc:creator>User</dc:creator>
  <dc:description/>
  <dc:language>en-US</dc:language>
  <cp:lastModifiedBy>Жакова Ольга Витальевна</cp:lastModifiedBy>
  <cp:lastPrinted>2014-04-10T10:37:00Z</cp:lastPrinted>
  <dcterms:modified xsi:type="dcterms:W3CDTF">2014-04-11T10:49:00Z</dcterms:modified>
  <cp:revision>2</cp:revision>
  <dc:subject/>
  <dc:title/>
</cp:coreProperties>
</file>