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32"/>
          <w:szCs w:val="32"/>
          <w:lang w:val="kpv-RU"/>
        </w:rPr>
      </w:pPr>
      <w:r>
        <w:rPr>
          <w:rFonts w:cs="Times New Roman" w:ascii="Times New Roman" w:hAnsi="Times New Roman"/>
          <w:lang w:val="kpv-RU"/>
        </w:rPr>
        <w:t>КОМИ РЕСПУБЛИКАСА ЮРАЛЫСЬЛӦН</w:t>
      </w:r>
    </w:p>
    <w:p>
      <w:pPr>
        <w:pStyle w:val="Heading7"/>
        <w:spacing w:lineRule="auto" w:line="360"/>
        <w:rPr>
          <w:rFonts w:ascii="Times New Roman" w:hAnsi="Times New Roman" w:cs="Times New Roman"/>
          <w:lang w:val="kpv-RU"/>
        </w:rPr>
      </w:pPr>
      <w:r>
        <w:rPr>
          <w:rFonts w:cs="Times New Roman" w:ascii="Times New Roman" w:hAnsi="Times New Roman"/>
          <w:sz w:val="32"/>
          <w:szCs w:val="32"/>
          <w:lang w:val="kpv-RU"/>
        </w:rPr>
        <w:t>ИНДӦД</w:t>
      </w:r>
    </w:p>
    <w:p>
      <w:pPr>
        <w:pStyle w:val="21"/>
        <w:spacing w:lineRule="auto" w:line="360"/>
        <w:ind w:left="0" w:right="0" w:firstLine="709"/>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center"/>
        <w:rPr>
          <w:rFonts w:ascii="Times New Roman" w:hAnsi="Times New Roman" w:eastAsia="Calibri" w:cs="Times New Roman"/>
          <w:b/>
          <w:b/>
          <w:sz w:val="28"/>
          <w:szCs w:val="28"/>
          <w:lang w:val="kpv-RU" w:eastAsia="en-US"/>
        </w:rPr>
      </w:pPr>
      <w:r>
        <w:rPr>
          <w:rFonts w:cs="Times New Roman" w:ascii="Times New Roman" w:hAnsi="Times New Roman"/>
          <w:b/>
          <w:sz w:val="28"/>
          <w:szCs w:val="28"/>
          <w:lang w:val="kpv-RU"/>
        </w:rPr>
        <w:t>Коррупциялы паныд удж нуӧдан юкӧнын удж котыртӧмсӧ бурмӧдан мераяс йылысь</w:t>
      </w:r>
    </w:p>
    <w:p>
      <w:pPr>
        <w:pStyle w:val="Normal"/>
        <w:autoSpaceDE w:val="false"/>
        <w:spacing w:lineRule="auto" w:line="360"/>
        <w:jc w:val="center"/>
        <w:rPr>
          <w:rFonts w:ascii="Times New Roman" w:hAnsi="Times New Roman" w:eastAsia="Calibri" w:cs="Times New Roman"/>
          <w:b/>
          <w:b/>
          <w:sz w:val="28"/>
          <w:szCs w:val="28"/>
          <w:lang w:val="kpv-RU" w:eastAsia="en-US"/>
        </w:rPr>
      </w:pPr>
      <w:r>
        <w:rPr>
          <w:rFonts w:eastAsia="Calibri" w:cs="Times New Roman" w:ascii="Times New Roman" w:hAnsi="Times New Roman"/>
          <w:b/>
          <w:sz w:val="28"/>
          <w:szCs w:val="28"/>
          <w:lang w:val="kpv-RU" w:eastAsia="en-US"/>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рупциялы паныд удж нуӧдан юкӧнын удж котыртӧмсӧ бурмӧдан мераяс йылысь» Россия Федерацияса Президентлысь 2015 во сора тӧлысь 15 лунся 364 №-а Индӧд збыльмӧдӧм могысь шуа:</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тыртны Коми Республикаын коррупциялы паныд удж ладмӧдӧм кузя комиссия (водзӧ - Комиссия) да </w:t>
      </w:r>
      <w:r>
        <w:rPr>
          <w:rFonts w:cs="Times New Roman" w:ascii="Times New Roman" w:hAnsi="Times New Roman"/>
          <w:b w:val="false"/>
          <w:bCs w:val="false"/>
          <w:strike w:val="false"/>
          <w:dstrike w:val="false"/>
          <w:sz w:val="28"/>
          <w:szCs w:val="28"/>
          <w:lang w:val="kpv-RU"/>
        </w:rPr>
        <w:t>вынсьӧдны сэтчӧ пырысьясӧс 1 №-а содтӧдын индӧм серти</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тыртны Комиссиялӧн удж серти ӧнія юалӧмъяс решитӧм могысь Коми Республикаын коррупциялы паныд удж ладмӧдӧм кузя комиссиялысь президиум да </w:t>
      </w:r>
      <w:r>
        <w:rPr>
          <w:rFonts w:cs="Times New Roman" w:ascii="Times New Roman" w:hAnsi="Times New Roman"/>
          <w:b w:val="false"/>
          <w:bCs w:val="false"/>
          <w:strike w:val="false"/>
          <w:dstrike w:val="false"/>
          <w:sz w:val="28"/>
          <w:szCs w:val="28"/>
          <w:lang w:val="kpv-RU"/>
        </w:rPr>
        <w:t>вынсьӧдны сэтчӧ пырысьясӧс 2 №-а содтӧдын индӧм серти</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Индыны, мый Коми Республикаын коррупциялы паныд удж ладмӧдӧм кузя комиссиялӧн президиум видлалӧ юалӧмъяс, кутшӧмъяс йитчӧмаӧсь </w:t>
      </w:r>
      <w:r>
        <w:rPr>
          <w:rFonts w:cs="Times New Roman" w:ascii="Times New Roman" w:hAnsi="Times New Roman"/>
          <w:b w:val="false"/>
          <w:bCs w:val="false"/>
          <w:sz w:val="28"/>
          <w:szCs w:val="28"/>
          <w:shd w:fill="auto" w:val="clear"/>
          <w:lang w:val="kpv-RU"/>
        </w:rPr>
        <w:t>Коми Республикаса канму чинын уджалысь йӧзлӧн, Коми Республикалӧн канму органъясса юрнуӧдысьясӧс вежысьяс чинын уджалысь Коми Республикаса канму гражданскӧй служащӧйяслӧн служебнӧй (чина) оласног дорӧ корӧмъясӧ, интересъясын ёсьлун ладмӧдӧм йылысь корӧмъясӧ кутчысьӧмкӧд, гражданалӧн ӧткымын шыӧдчӧмкӧд, Коми Республикаса канму органъясын, Коми Республикаын меставывса асвеськӧдлан органъясын, а сідзжӧ Коми Республикаса канму учреждениеясын коррупциялы паныд удж нуӧдан мераяс збыльмӧдӧмкӧд</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Вынсьӧд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ын коррупциялы паныд удж ладмӧдӧм кузя комиссия йылысь положение 3 №-а содтӧдын индӧм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ын коррупциялы паныд удж ладмӧдӧм кузя комиссиялӧн президиумӧн юалӧмъяс, кутшӧмъяс йитчӧмаӧсь Коми Республикаса канму чинъясын уджалысь йӧзлӧн, Коми Республикалӧн канму органъясса юрнуӧдысьясӧс вежысьяс чинын уджалысь Коми Республикаса канму гражданскӧй служащӧйяслӧн служебнӧй (чина) оласног дорӧ корӧмъясӧ кутчысьӧмкӧд да интересъясын ёсьлун ладмӧдӧмкӧд, Коми Республикаса канму органъясын, Коми Республикаын меставывса асвеськӧдлан органъясын, а сідзжӧ Коми Республикаса канму учреждениеясын коррупциялы паныд удж нуӧдан мераяс збыльмӧдӧмкӧд, видлалан пӧрадок йылысь положение 4 №-а содтӧдын индӧм серти.</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 Вӧзйыны Коми Республикаын кар кытшъясса муниципальнӧй юкӧнъяслӧн меставывса асвеськӧдлан органъяслы да Коми Республикаын муниципальнӧй районъясса муниципальнӧй юкӧнъяслӧн меставывса асвеськӧдлан органъяслы:</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котыртны юалӧмъяс видлалӧм кузя сӧвещательнӧй органъяс (коррупциялы паныд удж нуӧдӧм серти комиссияяс), кутшӧмъяс йитчӧмаӧсь Коми Республикаын муниципальнӧй чинъясын уджалысь йӧзлӧн, администрацияясса веськӧдлысьяслӧн (юралысьяслӧн), кодъяс уджалӧны контракт серти, служебнӧй (чина) оласног дорӧ корӧмъясӧ, уджалысь интересъясын ёсьлун ладмӧдӧмкӧд йитчӧм корӧмъясӧ кутчысьӧмкӧд (водзӧ – сӧвещательнӧй органъяс (комиссияяс);</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сӧвещательнӧй органъяс (комиссияяс) йылысь положениеяс налӧн артман да уджалан пӧрадок серти вынсьӧдігӧн подуласьны Коми Республикаса канму гражданскӧй служащӧйяслӧн служебнӧй оласног дорӧ корӧмъясӧ кутчысьӧм да интересъясын ёсьлун ладмӧдӧм кузя комиссияяс йылысь подожение вылӧ, мый вынсьӧдӧма «</w:t>
      </w:r>
      <w:r>
        <w:rPr>
          <w:rFonts w:cs="Times New Roman" w:ascii="Times New Roman" w:hAnsi="Times New Roman"/>
          <w:b w:val="false"/>
          <w:bCs w:val="false"/>
          <w:sz w:val="28"/>
          <w:szCs w:val="28"/>
          <w:lang w:val="kpv-RU" w:eastAsia="zh-CN"/>
        </w:rPr>
        <w:t>Коми Республикаса канму гражданскӧй служащӧйяслӧн служебнӧй оласног дорӧ корӧмъясӧ кутчысьӧм да интересъясын ёсьлун ладмӧдӧм серти комиссия йылысь» Коми Республикаса Юралысьлӧн 2010 во моз тӧлысь 26 лунся 120 №-а Индӧдӧн</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Пыртны Коми Республикаса Юралысьлӧн ӧткымын помшуӧмӧ вежсьӧмъяс 5 №-а содтӧдын индӧм лыддьӧг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Лыддьыны вынтӧмӧн Коми Республикаса Юралысьлысь ӧткымын помшуӧм 6 №-а содтӧдын индӧм лыддьӧг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Тайӧ Индӧдыс вынсялӧ сійӧс кырымалан лунсянь.</w:t>
      </w:r>
    </w:p>
    <w:p>
      <w:pPr>
        <w:pStyle w:val="Normal"/>
        <w:tabs>
          <w:tab w:val="clear" w:pos="708"/>
          <w:tab w:val="left" w:pos="1134" w:leader="none"/>
          <w:tab w:val="left" w:pos="1276" w:leader="none"/>
        </w:tabs>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21"/>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w:t>
      </w:r>
    </w:p>
    <w:p>
      <w:pPr>
        <w:pStyle w:val="Normal"/>
        <w:spacing w:lineRule="auto" w:line="360"/>
        <w:jc w:val="both"/>
        <w:rPr>
          <w:rFonts w:ascii="Times New Roman" w:hAnsi="Times New Roman" w:eastAsia="Times New Roman" w:cs="Times New Roman"/>
          <w:lang w:val="kpv-RU"/>
        </w:rPr>
      </w:pPr>
      <w:r>
        <w:rPr>
          <w:rFonts w:cs="Times New Roman" w:ascii="Times New Roman" w:hAnsi="Times New Roman"/>
          <w:sz w:val="28"/>
          <w:szCs w:val="28"/>
          <w:lang w:val="kpv-RU"/>
        </w:rPr>
        <w:t>могъяс недыр олӧмӧ пӧртысь</w:t>
        <w:tab/>
        <w:tab/>
        <w:tab/>
        <w:tab/>
        <w:tab/>
        <w:tab/>
        <w:tab/>
        <w:t xml:space="preserve">     С. Гапликов</w:t>
      </w:r>
    </w:p>
    <w:p>
      <w:pPr>
        <w:pStyle w:val="21"/>
        <w:spacing w:lineRule="auto" w:line="360"/>
        <w:ind w:left="0" w:right="0" w:hanging="0"/>
        <w:rPr>
          <w:rFonts w:ascii="Times New Roman" w:hAnsi="Times New Roman" w:cs="Times New Roman"/>
          <w:sz w:val="28"/>
          <w:lang w:val="kpv-RU"/>
        </w:rPr>
      </w:pPr>
      <w:r>
        <w:rPr>
          <w:rFonts w:eastAsia="Times New Roman" w:cs="Times New Roman" w:ascii="Times New Roman" w:hAnsi="Times New Roman"/>
          <w:lang w:val="kpv-RU"/>
        </w:rPr>
        <w:t xml:space="preserve"> </w:t>
      </w:r>
    </w:p>
    <w:p>
      <w:pPr>
        <w:pStyle w:val="Normal"/>
        <w:spacing w:lineRule="auto" w:line="360"/>
        <w:jc w:val="both"/>
        <w:rPr>
          <w:rFonts w:ascii="Times New Roman" w:hAnsi="Times New Roman" w:cs="Times New Roman"/>
          <w:sz w:val="28"/>
          <w:lang w:val="kpv-RU"/>
        </w:rPr>
      </w:pPr>
      <w:r>
        <w:rPr>
          <w:rFonts w:cs="Times New Roman" w:ascii="Times New Roman" w:hAnsi="Times New Roman"/>
          <w:sz w:val="28"/>
          <w:lang w:val="kpv-RU"/>
        </w:rPr>
        <w:t>Сыктывкар</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lang w:val="kpv-RU"/>
        </w:rPr>
        <w:t>2015 вося йирым тӧлысь 9 лун</w:t>
      </w:r>
    </w:p>
    <w:p>
      <w:pPr>
        <w:pStyle w:val="Normal"/>
        <w:autoSpaceDE w:val="false"/>
        <w:spacing w:lineRule="auto" w:line="360"/>
        <w:rPr>
          <w:rFonts w:ascii="Times New Roman" w:hAnsi="Times New Roman" w:cs="Times New Roman"/>
          <w:sz w:val="28"/>
          <w:lang w:val="kpv-RU"/>
        </w:rPr>
      </w:pPr>
      <w:r>
        <w:rPr>
          <w:rFonts w:cs="Times New Roman" w:ascii="Times New Roman" w:hAnsi="Times New Roman"/>
          <w:sz w:val="28"/>
          <w:szCs w:val="28"/>
          <w:lang w:val="kpv-RU"/>
        </w:rPr>
        <w:t>108 №</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Коми Республикаса Юралысьлӧн</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2015 вося йирым тӧлысь 9 лунся 108 №-а Индӧдӧн</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lang w:val="kpv-RU"/>
        </w:rPr>
        <w:t>(1 №-а содт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center"/>
        <w:rPr>
          <w:rFonts w:ascii="Times New Roman" w:hAnsi="Times New Roman" w:eastAsia="Times New Roman" w:cs="Times New Roman"/>
          <w:sz w:val="28"/>
          <w:szCs w:val="28"/>
          <w:lang w:val="kpv-RU"/>
        </w:rPr>
      </w:pPr>
      <w:r>
        <w:rPr>
          <w:rFonts w:cs="Times New Roman" w:ascii="Times New Roman" w:hAnsi="Times New Roman"/>
          <w:sz w:val="28"/>
          <w:szCs w:val="28"/>
          <w:lang w:val="kpv-RU"/>
        </w:rPr>
        <w:t>Коми Республикаын коррупциялы</w:t>
      </w:r>
    </w:p>
    <w:p>
      <w:pPr>
        <w:pStyle w:val="ConsPlusNormal"/>
        <w:bidi w:val="0"/>
        <w:spacing w:lineRule="auto" w:line="360"/>
        <w:ind w:left="0" w:right="0" w:hanging="0"/>
        <w:jc w:val="center"/>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аныд удж ладмӧдӧм кузя комиссияӧ</w:t>
      </w:r>
    </w:p>
    <w:p>
      <w:pPr>
        <w:pStyle w:val="ConsPlusNormal"/>
        <w:bidi w:val="0"/>
        <w:spacing w:lineRule="auto" w:line="360"/>
        <w:ind w:left="0" w:right="0" w:hanging="0"/>
        <w:jc w:val="center"/>
        <w:rPr>
          <w:rFonts w:ascii="Times New Roman" w:hAnsi="Times New Roman" w:cs="Times New Roman"/>
          <w:lang w:val="kpv-RU"/>
        </w:rPr>
      </w:pPr>
      <w:r>
        <w:rPr>
          <w:rFonts w:cs="Times New Roman" w:ascii="Times New Roman" w:hAnsi="Times New Roman"/>
          <w:b/>
          <w:bCs/>
          <w:sz w:val="28"/>
          <w:szCs w:val="28"/>
          <w:lang w:val="kpv-RU"/>
        </w:rPr>
        <w:t>ПЫРЫСЬЯС</w:t>
      </w:r>
    </w:p>
    <w:p>
      <w:pPr>
        <w:pStyle w:val="ConsPlusNormal"/>
        <w:bidi w:val="0"/>
        <w:spacing w:lineRule="auto" w:line="360"/>
        <w:jc w:val="left"/>
        <w:rPr>
          <w:rFonts w:ascii="Times New Roman" w:hAnsi="Times New Roman" w:cs="Times New Roman"/>
          <w:lang w:val="kpv-RU"/>
        </w:rPr>
      </w:pPr>
      <w:r>
        <w:rPr>
          <w:rFonts w:cs="Times New Roman" w:ascii="Times New Roman" w:hAnsi="Times New Roman"/>
          <w:lang w:val="kpv-RU"/>
        </w:rPr>
      </w:r>
    </w:p>
    <w:tbl>
      <w:tblPr>
        <w:tblW w:w="9650" w:type="dxa"/>
        <w:jc w:val="left"/>
        <w:tblInd w:w="0" w:type="dxa"/>
        <w:tblLayout w:type="fixed"/>
        <w:tblCellMar>
          <w:top w:w="102" w:type="dxa"/>
          <w:left w:w="62" w:type="dxa"/>
          <w:bottom w:w="102" w:type="dxa"/>
          <w:right w:w="62" w:type="dxa"/>
        </w:tblCellMar>
      </w:tblPr>
      <w:tblGrid>
        <w:gridCol w:w="2494"/>
        <w:gridCol w:w="340"/>
        <w:gridCol w:w="6816"/>
      </w:tblGrid>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С.А. Гапликов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 недыр олӧмӧ пӧртысь (Комиссияса веськӧдлысь)</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О.Ф. Осипова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да Коми Республикаса Веськӧдлан котырлӧн Администрацияса Юрнуӧдысь (Комиссияса веськӧдлысьӧс вежысь)</w:t>
            </w:r>
          </w:p>
        </w:tc>
      </w:tr>
      <w:tr>
        <w:trPr/>
        <w:tc>
          <w:tcPr>
            <w:tcW w:w="2494"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Е.Е. Макарова </w:t>
            </w:r>
          </w:p>
        </w:tc>
        <w:tc>
          <w:tcPr>
            <w:tcW w:w="340" w:type="dxa"/>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баӧн веськӧдланінса начальник (Комиссияса секретар)</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Н.А. Басманов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следственнӧй комитетлӧн Коми Республикаын следственнӧй веськӧдланінса юрнуӧдысь (сёрнитчӧмӧн)</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А.П. Калашников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федеральнӧй безопасносьт службалӧн Коми Республикаын веськӧдланінса начальник (сёрнитчӧмӧн)</w:t>
            </w:r>
          </w:p>
        </w:tc>
      </w:tr>
      <w:tr>
        <w:trPr/>
        <w:tc>
          <w:tcPr>
            <w:tcW w:w="2494" w:type="dxa"/>
            <w:tcBorders/>
          </w:tcPr>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Г.В. Киселева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ӧтйӧза палатаӧн веськӧдлысь (сёрнитчӧмӧн)</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М.А. Логинова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да Коми Республикаса Веськӧдлан котырлӧн Администрацияса Юрнуӧдысьӧс вежысь – Канму-инӧдӧн веськӧдланінса начальник</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В.Н. Половников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пытшкӧс делӧяс министр (сёрнитчӧмӧн)</w:t>
            </w:r>
          </w:p>
        </w:tc>
      </w:tr>
      <w:tr>
        <w:trPr/>
        <w:tc>
          <w:tcPr>
            <w:tcW w:w="2494"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И. Рыбко </w:t>
            </w:r>
          </w:p>
        </w:tc>
        <w:tc>
          <w:tcPr>
            <w:tcW w:w="340" w:type="dxa"/>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юстиция министерстволӧн Коми Республикаын веськӧдланінса начальник (сёрнитчӧмӧн)</w:t>
            </w:r>
          </w:p>
        </w:tc>
      </w:tr>
      <w:tr>
        <w:trPr/>
        <w:tc>
          <w:tcPr>
            <w:tcW w:w="2494"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П. Тырин </w:t>
            </w:r>
          </w:p>
        </w:tc>
        <w:tc>
          <w:tcPr>
            <w:tcW w:w="340" w:type="dxa"/>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Президентӧс Рытыв-Войвыв федеральнӧй кытшын тырвыйӧ петкӧдлысь аппаратлӧн Коми Республикаын медыджыд федеральнӧй инспектор (сёрнитчӧмӧн)</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Д.А. Шатохин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улӧмдін» муниципальнӧй районса муниципальнӧй юкӧнлӧн администрацияса юрнуӧдысь, «Коми Республикаса муниципальнӧй юкӧнъяслӧн сӧвет» Ассоциацияса веськӧдлысь  (сёрнитчӧмӧн).</w:t>
            </w:r>
          </w:p>
        </w:tc>
      </w:tr>
    </w:tbl>
    <w:p>
      <w:pPr>
        <w:pStyle w:val="Normal"/>
        <w:autoSpaceDE w:val="false"/>
        <w:spacing w:lineRule="auto" w:line="360"/>
        <w:jc w:val="center"/>
        <w:rPr>
          <w:rFonts w:ascii="Times New Roman" w:hAnsi="Times New Roman" w:cs="Times New Roman"/>
          <w:sz w:val="28"/>
          <w:lang w:val="kpv-RU"/>
        </w:rPr>
      </w:pPr>
      <w:r>
        <w:rPr>
          <w:rFonts w:eastAsia="Times New Roman" w:cs="Times New Roman" w:ascii="Times New Roman" w:hAnsi="Times New Roman"/>
          <w:b/>
          <w:bCs/>
          <w:sz w:val="28"/>
          <w:szCs w:val="28"/>
          <w:lang w:val="kpv-RU"/>
        </w:rPr>
        <w:t xml:space="preserve"> </w:t>
      </w:r>
      <w:r>
        <w:br w:type="page"/>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Коми Республикаса Юралысьлӧн</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2015 во йирым тӧлысь 9 лунся 108 №-а Индӧдӧн</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lang w:val="kpv-RU"/>
        </w:rPr>
        <w:t>(2 №-а содт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center"/>
        <w:rPr>
          <w:rFonts w:ascii="Times New Roman" w:hAnsi="Times New Roman" w:eastAsia="Times New Roman" w:cs="Times New Roman"/>
          <w:sz w:val="28"/>
          <w:szCs w:val="28"/>
          <w:lang w:val="kpv-RU"/>
        </w:rPr>
      </w:pPr>
      <w:r>
        <w:rPr>
          <w:rFonts w:cs="Times New Roman" w:ascii="Times New Roman" w:hAnsi="Times New Roman"/>
          <w:sz w:val="28"/>
          <w:szCs w:val="28"/>
          <w:lang w:val="kpv-RU"/>
        </w:rPr>
        <w:t>Коми Республикаын коррупциялы</w:t>
      </w:r>
    </w:p>
    <w:p>
      <w:pPr>
        <w:pStyle w:val="ConsPlusNormal"/>
        <w:bidi w:val="0"/>
        <w:spacing w:lineRule="auto" w:line="360"/>
        <w:ind w:left="0" w:right="0" w:hanging="0"/>
        <w:jc w:val="center"/>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аныд удж ладмӧдӧм кузя комиссияса президиумӧ</w:t>
      </w:r>
    </w:p>
    <w:p>
      <w:pPr>
        <w:pStyle w:val="ConsPlusNormal"/>
        <w:bidi w:val="0"/>
        <w:spacing w:lineRule="auto" w:line="360"/>
        <w:ind w:left="0" w:right="0" w:hanging="0"/>
        <w:jc w:val="center"/>
        <w:rPr>
          <w:rFonts w:ascii="Times New Roman" w:hAnsi="Times New Roman" w:cs="Times New Roman"/>
          <w:lang w:val="kpv-RU"/>
        </w:rPr>
      </w:pPr>
      <w:r>
        <w:rPr>
          <w:rFonts w:cs="Times New Roman" w:ascii="Times New Roman" w:hAnsi="Times New Roman"/>
          <w:b/>
          <w:bCs/>
          <w:sz w:val="28"/>
          <w:szCs w:val="28"/>
          <w:lang w:val="kpv-RU"/>
        </w:rPr>
        <w:t>ПЫРЫСЬЯС</w:t>
      </w:r>
    </w:p>
    <w:p>
      <w:pPr>
        <w:pStyle w:val="ConsPlusNormal"/>
        <w:bidi w:val="0"/>
        <w:spacing w:lineRule="auto" w:line="360"/>
        <w:jc w:val="left"/>
        <w:rPr>
          <w:rFonts w:ascii="Times New Roman" w:hAnsi="Times New Roman" w:cs="Times New Roman"/>
          <w:lang w:val="kpv-RU"/>
        </w:rPr>
      </w:pPr>
      <w:r>
        <w:rPr>
          <w:rFonts w:cs="Times New Roman" w:ascii="Times New Roman" w:hAnsi="Times New Roman"/>
          <w:lang w:val="kpv-RU"/>
        </w:rPr>
      </w:r>
    </w:p>
    <w:tbl>
      <w:tblPr>
        <w:tblW w:w="9650" w:type="dxa"/>
        <w:jc w:val="left"/>
        <w:tblInd w:w="0" w:type="dxa"/>
        <w:tblLayout w:type="fixed"/>
        <w:tblCellMar>
          <w:top w:w="102" w:type="dxa"/>
          <w:left w:w="62" w:type="dxa"/>
          <w:bottom w:w="102" w:type="dxa"/>
          <w:right w:w="62" w:type="dxa"/>
        </w:tblCellMar>
      </w:tblPr>
      <w:tblGrid>
        <w:gridCol w:w="2494"/>
        <w:gridCol w:w="340"/>
        <w:gridCol w:w="6816"/>
      </w:tblGrid>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О.Ф. Осипова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да Коми Республикаса Веськӧдлан котырлӧн Администрацияса Юрнуӧдысь (Комиссияса президиумӧн веськӧдлысь)</w:t>
            </w:r>
          </w:p>
        </w:tc>
      </w:tr>
      <w:tr>
        <w:trPr/>
        <w:tc>
          <w:tcPr>
            <w:tcW w:w="2494"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Е.Е. Макарова </w:t>
            </w:r>
          </w:p>
        </w:tc>
        <w:tc>
          <w:tcPr>
            <w:tcW w:w="340" w:type="dxa"/>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балӧн веськӧдланінса начальник (Комиссияса президиумӧн веськӧдлысьӧс вежысь)</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Н.В. Сажина </w:t>
            </w:r>
          </w:p>
        </w:tc>
        <w:tc>
          <w:tcPr>
            <w:tcW w:w="340"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баӧн веськӧдланінлӧн коррупциялы паныд удж нуӧдан юкӧнса начальник (Комиссияса президиумлӧн кывкутысь секретар)</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И.Я. Бобков </w:t>
            </w:r>
          </w:p>
        </w:tc>
        <w:tc>
          <w:tcPr>
            <w:tcW w:w="340"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ас вылӧ уджалысьяслысь инӧдъяс торъя дорйысь</w:t>
            </w:r>
          </w:p>
        </w:tc>
      </w:tr>
      <w:tr>
        <w:trPr/>
        <w:tc>
          <w:tcPr>
            <w:tcW w:w="2494" w:type="dxa"/>
            <w:tcBorders/>
          </w:tcPr>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М.А. Логинова </w:t>
            </w:r>
          </w:p>
        </w:tc>
        <w:tc>
          <w:tcPr>
            <w:tcW w:w="340"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да Коми Республикаса Веськӧдлан котырлӧн Администрацияса Юрнуӧдысьӧс вежысь – Канму-инӧдӧн веськӧдланінса начальник</w:t>
            </w:r>
          </w:p>
        </w:tc>
      </w:tr>
      <w:tr>
        <w:trPr/>
        <w:tc>
          <w:tcPr>
            <w:tcW w:w="2494"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И. Рыбко</w:t>
            </w:r>
          </w:p>
        </w:tc>
        <w:tc>
          <w:tcPr>
            <w:tcW w:w="340" w:type="dxa"/>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816" w:type="dxa"/>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юстиция министерстволӧн Коми Республикаын веськӧдланінса начальник (сёрнитчӧмӧн).</w:t>
            </w:r>
          </w:p>
        </w:tc>
      </w:tr>
    </w:tbl>
    <w:p>
      <w:pPr>
        <w:sectPr>
          <w:footerReference w:type="default" r:id="rId2"/>
          <w:footerReference w:type="first" r:id="rId3"/>
          <w:type w:val="nextPage"/>
          <w:pgSz w:w="11906" w:h="16838"/>
          <w:pgMar w:left="1588" w:right="737" w:gutter="0" w:header="0" w:top="1418" w:footer="709" w:bottom="1134"/>
          <w:pgNumType w:fmt="decimal"/>
          <w:formProt w:val="false"/>
          <w:titlePg/>
          <w:textDirection w:val="lrTb"/>
          <w:docGrid w:type="default" w:linePitch="360" w:charSpace="0"/>
        </w:sectPr>
      </w:pPr>
      <w:r>
        <w:br w:type="page"/>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Коми Республикаса Юралысьлӧн</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2015 вося йирым тӧлысь 9 лунся 108 №-а Индӧдӧн</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3 №-а содтӧд)</w:t>
      </w:r>
    </w:p>
    <w:p>
      <w:pPr>
        <w:pStyle w:val="Normal"/>
        <w:spacing w:lineRule="auto" w:line="240"/>
        <w:jc w:val="right"/>
        <w:rPr>
          <w:rFonts w:ascii="Times New Roman" w:hAnsi="Times New Roman" w:cs="Times New Roman"/>
          <w:sz w:val="28"/>
          <w:lang w:val="kpv-RU"/>
        </w:rPr>
      </w:pPr>
      <w:r>
        <w:rPr>
          <w:rFonts w:cs="Times New Roman" w:ascii="Times New Roman" w:hAnsi="Times New Roman"/>
          <w:sz w:val="28"/>
          <w:lang w:val="kpv-RU"/>
        </w:rPr>
      </w:r>
    </w:p>
    <w:p>
      <w:pPr>
        <w:pStyle w:val="Normal"/>
        <w:spacing w:lineRule="auto" w:line="240"/>
        <w:jc w:val="right"/>
        <w:rPr>
          <w:rFonts w:ascii="Times New Roman" w:hAnsi="Times New Roman" w:cs="Times New Roman"/>
          <w:sz w:val="28"/>
          <w:lang w:val="kpv-RU"/>
        </w:rPr>
      </w:pPr>
      <w:r>
        <w:rPr>
          <w:rFonts w:cs="Times New Roman" w:ascii="Times New Roman" w:hAnsi="Times New Roman"/>
          <w:sz w:val="28"/>
          <w:lang w:val="kpv-RU"/>
        </w:rPr>
      </w:r>
    </w:p>
    <w:p>
      <w:pPr>
        <w:pStyle w:val="ConsPlusNormal"/>
        <w:bidi w:val="0"/>
        <w:spacing w:lineRule="auto" w:line="360"/>
        <w:ind w:left="0" w:right="0" w:hanging="0"/>
        <w:jc w:val="center"/>
        <w:rPr>
          <w:rFonts w:ascii="Times New Roman" w:hAnsi="Times New Roman" w:eastAsia="Times New Roman" w:cs="Times New Roman"/>
          <w:b w:val="false"/>
          <w:b w:val="false"/>
          <w:bCs w:val="false"/>
          <w:sz w:val="28"/>
          <w:szCs w:val="28"/>
          <w:lang w:val="kpv-RU"/>
        </w:rPr>
      </w:pPr>
      <w:r>
        <w:rPr>
          <w:rFonts w:cs="Times New Roman" w:ascii="Times New Roman" w:hAnsi="Times New Roman"/>
          <w:sz w:val="28"/>
          <w:szCs w:val="28"/>
          <w:lang w:val="kpv-RU"/>
        </w:rPr>
        <w:t>Коми Республикаын коррупциялы</w:t>
      </w:r>
    </w:p>
    <w:p>
      <w:pPr>
        <w:pStyle w:val="Normal"/>
        <w:autoSpaceDE w:val="false"/>
        <w:spacing w:lineRule="auto" w:line="360"/>
        <w:jc w:val="center"/>
        <w:rPr>
          <w:rFonts w:ascii="Times New Roman" w:hAnsi="Times New Roman" w:cs="Times New Roman"/>
          <w:b/>
          <w:b/>
          <w:bCs/>
          <w:sz w:val="28"/>
          <w:szCs w:val="28"/>
          <w:lang w:val="kpv-RU"/>
        </w:rPr>
      </w:pP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паныд удж ладмӧдӧм кузя комиссия йылысь</w:t>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b/>
          <w:bCs/>
          <w:sz w:val="28"/>
          <w:szCs w:val="28"/>
          <w:lang w:val="kpv-RU"/>
        </w:rPr>
        <w:t>ПОЛОЖЕНИЕ</w:t>
      </w:r>
    </w:p>
    <w:p>
      <w:pPr>
        <w:pStyle w:val="Normal"/>
        <w:autoSpaceDE w:val="false"/>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І. Панас</w:t>
      </w:r>
    </w:p>
    <w:p>
      <w:pPr>
        <w:pStyle w:val="Normal"/>
        <w:autoSpaceDE w:val="false"/>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ми Республикаын коррупциялы </w:t>
      </w:r>
      <w:r>
        <w:rPr>
          <w:rFonts w:cs="Times New Roman" w:ascii="Times New Roman" w:hAnsi="Times New Roman"/>
          <w:b w:val="false"/>
          <w:bCs w:val="false"/>
          <w:sz w:val="28"/>
          <w:szCs w:val="28"/>
          <w:lang w:val="kpv-RU"/>
        </w:rPr>
        <w:t>паныд удж ладмӧдӧм кузя комиссия</w:t>
      </w:r>
      <w:r>
        <w:rPr>
          <w:rFonts w:cs="Times New Roman" w:ascii="Times New Roman" w:hAnsi="Times New Roman"/>
          <w:sz w:val="28"/>
          <w:szCs w:val="28"/>
          <w:lang w:val="kpv-RU"/>
        </w:rPr>
        <w:t xml:space="preserve"> (водзӧ - Комиссия) лоӧ Коми Республикаса Юралысь бердын пыр уджалысь ладмӧдан орган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иссия аслас уджын подула</w:t>
      </w:r>
      <w:r>
        <w:rPr>
          <w:rFonts w:cs="Times New Roman" w:ascii="Times New Roman" w:hAnsi="Times New Roman"/>
          <w:b w:val="false"/>
          <w:bCs w:val="false"/>
          <w:strike w:val="false"/>
          <w:dstrike w:val="false"/>
          <w:sz w:val="28"/>
          <w:szCs w:val="28"/>
          <w:lang w:val="kpv-RU" w:bidi="ar-SA"/>
        </w:rPr>
        <w:t>сьӧ Россия Федерацияса Оланподув,</w:t>
      </w:r>
      <w:r>
        <w:rPr>
          <w:rFonts w:cs="Times New Roman" w:ascii="Times New Roman" w:hAnsi="Times New Roman"/>
          <w:sz w:val="28"/>
          <w:szCs w:val="28"/>
          <w:lang w:val="kpv-RU"/>
        </w:rPr>
        <w:t xml:space="preserve"> федеральнӧй оланподувса оланпасъяс, федеральнӧй оланпасъяс, Россия Федерацияса Президентлӧн индӧдъяс да тшӧктӧмъяс, Россия Федерацияса Веськӧдлан котырлӧн шуӧмъяс да тшӧктӧмъяс, Россия Федерацияса мукӧд нормативнӧй инӧда актъяс, Коми Республикаса Оланподув, Коми Республикаса оланпасъяс, Коми Республикаса мукӧд нормативнӧй инӧда актъяс, а сідзжӧ Комиссия йылысь положение выл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Комиссия збыльмӧдӧ ассьыс уджсӧ Россия Федерацияса Президентлӧн Веськӧдланінкӧд ӧтув коррупциялы паныд удж нуӧдан юалӧмъяс кузя.</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Комиссия збыльмӧдӧ могъяс, кутшӧмъясӧс сувтӧдӧма</w:t>
      </w:r>
      <w:r>
        <w:rPr>
          <w:rFonts w:cs="Times New Roman" w:ascii="Times New Roman" w:hAnsi="Times New Roman"/>
          <w:b w:val="false"/>
          <w:bCs w:val="false"/>
          <w:sz w:val="28"/>
          <w:szCs w:val="28"/>
          <w:shd w:fill="auto" w:val="clear"/>
          <w:lang w:val="kpv-RU"/>
        </w:rPr>
        <w:t xml:space="preserve"> Коми Республикаса канму чинын уджалысь йӧз серти, кодъяслы федеральнӧй оланпасъясӧн абу урчитӧма мӧдӧс, служебнӧй (чина) оласног дорӧ корӧмъясӧ кутчысьӧм да интересъясын ёсьлун ладмӧдӧм кузя</w:t>
      </w:r>
      <w:r>
        <w:rPr>
          <w:rFonts w:cs="Times New Roman" w:ascii="Times New Roman" w:hAnsi="Times New Roman"/>
          <w:sz w:val="28"/>
          <w:szCs w:val="28"/>
          <w:lang w:val="kpv-RU"/>
        </w:rPr>
        <w:t xml:space="preserve"> комиссия водзын (водзӧ – чина йӧз), да видлалӧ лӧсялана юалӧмъяс Коми Республикаса Юралысьӧн индӧм пӧрадок серти.</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ІІ. Комиссиялӧн медшӧр могъяс</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Комиссиялӧн медшӧр могъясӧн лоӧн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Россия Федерацияса Президент бердын коррупциялы паныд удж нуӧдӧм кузя сӧветлысь да сылӧн президиумлысь помшуӧмъяс збыльмӧдӧмсӧ могмӧд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Коми Республикаса Юралысьлы коррупциялы паныд удж нуӧдан юкӧнын канму политика збыльмӧдӧм йылысь вӧзйӧмъяс дасьт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коррупциялы паныд удж нуӧдан юкӧнын канму политика збыльмӧдӧм кузя Коми Республикаса Веськӧдлан котырлысь, Коми Республикаса олӧмӧ пӧртысь власьт органъяслысь да Коми Республикаын меставывса асвеськӧдлан органъяслысь уджсӧ ладмӧд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Коми Республикаын коррупциялы паныд удж нуӧдан мераяс збыльмӧдігӧн Коми Республикаса олӧмӧ пӧртысь власьт органъяслысь да Коми Республикаын меставывса асвеськӧдлан органъяслысь ӧтувъя уджсӧ, а сідзжӧ налысь федеральнӧй канму органъяслӧн мутас органъяскӧд ӧтувъя уджсӧ могмӧд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Коми Республикаса олӧмӧ пӧртысь власьт органъяслысь да Коми Республикаын меставывса асвеськӧдлан органъяслысь гражданакӧд, граждана йӧзкотыр институтъяскӧд, йӧзӧс юӧртан средствояскӧд, наука организацияяскӧд Коми Республикаын коррупциялы паныд удж нуӧдан юалӧмъяс кузя ӧтувъя уджсӧ могмӧд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Коми Республикаса олӧмӧ пӧртысь власьт органъясӧн да Коми Республикаын меставывса асвеськӧдлан органъясӧн коррупциялы паныд удж нуӧдӧм йылысь йӧзкотырӧс юӧртӧм.</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ІІІ. Комиссиялӧн уджмогъяс</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Комиссия сылы сетӧм могъяс збыльмӧдӧм могысь збыльмӧдӧ татшӧм уджмог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дасьтӧ Коми Республикаса Юралысьлы коррупциялы паныд удж нуӧдӧм йылысь Россия Федерацияса оланпастэчас бурмӧдӧм кузя вӧзйӧм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лӧсьӧдӧ коррупциялы паныд удж нуӧдӧм, а сідзжӧ коррупция чужтан помкаяс да условиеяс бырӧдӧм кузя мера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лӧсьӧдӧ гражданаӧс коррупциялы паныд удж нуӧдӧм йылысь тӧдӧмлун паськӧдӧмсӧ котыртӧм кузя вӧзйӧмъяс коррупция дорӧ терпиттӧмлун да коррупциялы паныд оласног стандартъяс артмӧдӧм мог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котырт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рупциялы паныд удж нуӧдӧм юалӧмъяс кузя Коми Республикаса нормативнӧй инӧда акт балаяс дасьт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рупциялы паныд удж нуӧдан дінму уджтас лӧсьӧдӧм да Коми Республикаса олӧмӧ пӧртысь власьт органъяслысь коррупциялы паныд удж нуӧдан уджтас (коррупциялы паныд удж нуӧдан мероприятиеяслысь планъяс) лӧсьӧдӧм, а сідзжӧ найӧс збыльмӧдӧм бӧрся видзӧдӧм, сы лыдын тайӧ уджтасъясӧн урчитӧм коррупциялы паныд удж нуӧдан мераяс збыльмӧдӧмлӧн окталун серти мониторинг отсӧг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видлалӧ юалӧмъяс, кутшӧмъяс йитчӧмаӧсь Коми Республикаса канму чинъясын уджалысь йӧзӧн, кодъяслы федеральнӧй оланпасъясӧн абу урчитӧма мӧдӧс, ӧлӧдӧмӧ, дзескӧдӧмӧ да корӧмъясӧ кутчысьӧмкӧд, кутшӧмъясӧс урчитӧма коррупциялы паныд удж нуӧдӧм мог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примитӧ коррупция чужтысь, административнӧй мытшӧдъяс артмӧдысь помкаяс да условиеяс эрдӧдӧм кузя мераяс (сы лыдын гражданалӧн шыӧдчӧмъяс, йӧзӧс юӧртан средствоясӧн паськӧдан тӧдмӧгъяс, паныд сувтӧмъяс, федеральнӧй канму органъяслӧн представлениеяс, предложениеяс подув выл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 отсалӧ сӧвмӧдны коррупциялы паныд удж нуӧдан дінму уджтас, Коми Республикаса олӧмӧ пӧртысь власьт органъяслысь коррупциялы паныд удж нуӧдан уджтасъяс (коррупциялы паныд удж нуӧдан мероприятиеяслысь планъяс) збыльмӧдӧм бӧрся ӧтйӧза контрол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 дасьтӧ коррупциялы паныд удж нуӧдан юкӧнын удж йылысь быдвося доклад, йӧзӧдӧ сійӧс «Ӧтуввез» юӧртан да телекоммуникационнӧй везйын Коми Республикаса официальнӧй порталын, публикуйтӧ йӧзӧс юӧртан средствоясын да мӧдӧдӧ федеральнӧй канму органъясӧ (налӧн корӧмъяс серти).</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ІV. Комиссиялысь удж котыртӧм да сылӧн уджалан пӧрадок</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Комиссияӧ пырысьлысь уджмогъяс мӧд мортлы сетны оз поз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Комиссиялӧн уджын участвуйтӧм збыльмӧдсьӧ дон босьттӧг.</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9. Комиссиялӧн чукӧртчылӧмъяс вылӧ позьӧ корны федеральнӧй канму органъясӧс, Коми Республикаса меставывса асвеськӧдлан органъясӧс, Коми Республикаын меставывса асвеськӧдлан органъясӧс организацияясӧс да йӧзӧс юӧртан средствоясӧс петкӧдлысьясӧ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0. Комиссияса веськӧдлысьлӧн помшуӧм серти Комиссияӧн видлалан юалӧмъяс серти экспертнӧй кывкӧртӧд анализируйтӧм, туялӧм да лӧсьӧдӧм могысь сылӧн удж дорӧ вермӧны корны недыр либӧ пыр кадся подув вылын экспертъясӧ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1. Комиссия уджалӧ планӧвӧй подув вылын да Комиссияӧн вынсьӧдӧм уджаланарт сер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2. Комиссиялысь чукӧртчылӧмъяссӧ нуӧдӧ Комиссияса веськӧдлысь либӧ сылӧн тшӧктӧм серти Комиссияса веськӧдлысьӧс веж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3. Комиссиялысь чукӧртчылӧмъяс нуӧдӧны, векджык, кварталнас ӧтчыдысь. Колӧ кӧ, Комиссияса веськӧдлысьлӧн, Комиссияса веськӧдлысьӧс вежысьлӧн, а сідзжӧ Комиссияӧ пырысьлӧн водзмӧстчӧм серти (Комиссияса веськӧдлыськӧд либӧ сійӧс вежыськӧд сёрнитчӧмӧн да Комиссияса секретарлӧн вӧзйӧм серти) вермӧны нуӧдны Комиссиялысь водзвыв урчиттӧм чукӧртчылӧм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4. Комиссиялӧн чукӧртчылӧмъяс нуӧдсьӧны восьсӧн (позьӧ локны йӧзлы, кодъяс оз пырны Комиссияӧ). Лӧсялана юалӧмъяс видлалігӧн йӧзӧдтӧмлун могмӧдӧм могысь Комиссияса веськӧдлысьӧн либӧ, сійӧ кӧ абу, Комиссияса веськӧдлысьӧс вежысьӧн вермӧ лоны примитӧма Комиссиялысь пӧдса чукӧртчылӧм нуӧдӧм йылысь помшуӧм (эмӧсь сӧмын Комиссияӧ пырысьяс да чукӧртчылӧм вылӧ корӧм йӧз).</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5. Комиссиялӧн помшуӧмъясыс оформитсьӧны сёрнигижӧд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 Комиссиялысь помшуӧмъяс збыльмӧдӧм могысь позьӧ йӧзӧдны Коми Республикаса Юралысьлысь нормативнӧй инӧда актъяс либӧ тшӧктан актъяс, а сідзжӧ сетны Коми Республикаса Юралысьлысь тшӧктӧм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7. Комиссиялӧн помшуӧм серти Комиссияӧ пырысьяс либӧ наӧн уполномочитӧм петкӧдлысьяс лыдысь, а сідзжӧ Коми Республикаса олӧмӧ пӧртысь власьт органъясӧс, Коми Республикаын меставывса асвеськӧдлан органъясӧс петкӧдлысьяс, ӧтйӧза организацияясӧс петкӧдлысьяс да экспертъяс лыдысь вермӧны котыртны торъя юалӧмъяс кузя уджалан группа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8. Комиссияса веськӧдл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збыльмӧдӧ Комиссиялӧн уджӧн ӧтувъя веськӧдл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вынсьӧдӧ Комиссиялысь уджалан план (быдвося пла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вынсьӧдӧ Комиссиялӧн ӧчереднӧй чукӧртчылӧмлысь лунся сёрнитанторс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аслас уджмогъяс серти сетӧ тшӧктӧмъяс Комиссияӧ пырысьясл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петкӧдлӧ Комиссияӧс федеральнӧй канму органъяскӧд, Коми Республикаса канму органъяскӧд, организацияяскӧд да гражданакӧд йитӧдъясын Комиссиялӧн компетенцияӧ пырысь юалӧмъяс серти.</w:t>
      </w:r>
    </w:p>
    <w:p>
      <w:pPr>
        <w:pStyle w:val="ConsPlusNorma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9. Комиссиялысь уджсӧ могмӧдӧм, Комиссиялӧн чукӧртчылӧмъяс кежлӧ материалъяс дасьтӧм да сыӧн примитӧм помшуӧмъяс олӧмӧ пӧртӧм бӧрся видзӧдӧ коррупционнӧй да мукӧд инӧд торкалӧмысь ӧлӧдӧм кузя Коми Республикаса </w:t>
      </w:r>
      <w:bookmarkStart w:id="0" w:name="OLE_LINK1"/>
      <w:bookmarkStart w:id="1" w:name="OLE_LINK2"/>
      <w:r>
        <w:rPr>
          <w:rFonts w:cs="Times New Roman" w:ascii="Times New Roman" w:hAnsi="Times New Roman"/>
          <w:sz w:val="28"/>
          <w:szCs w:val="28"/>
          <w:lang w:val="kpv-RU"/>
        </w:rPr>
        <w:t>орган</w:t>
      </w:r>
      <w:bookmarkEnd w:id="0"/>
      <w:bookmarkEnd w:id="1"/>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 Комиссияса секретар:</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дасьтӧ Комиссиялӧн уджалан планлысь (быдвося планлысь) бала, артмӧдӧ сылӧн чукӧртчылӧмлысь лунся сёрнитанторсӧ, ладмӧдӧ Комиссиялӧн чукӧртчылӧм кежлӧ колана материалъяс, лӧсялана помшуӧм балаяс дасьтӧм кузя удж, нуӧдӧ Комиссияса чукӧртчылӧм серти сёрнигиж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юӧртӧ Комиссияӧ пырысьяслы, чукӧртчылӧм вылӧ корӧм йӧзлы, экспертъяслы, мукӧд йӧзлы Комиссияса чукӧртчылӧмлӧн места, нуӧдан кад да лунся сёрнитантор йылысь, могмӧдӧ найӧс колана материал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оформитӧ Комиссияса чукӧртчылӧмъяс серти сёрнигижӧд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котыртӧ Комиссияса веськӧдлысьлысь тшӧктӧмъяс збыльмӧдӧмсӧ, кутшӧмъясӧс сетӧма Комиссияса чукӧртчылӧмъяслӧн бӧртасъяс серти.</w:t>
      </w:r>
    </w:p>
    <w:p>
      <w:pPr>
        <w:pStyle w:val="Normal"/>
        <w:autoSpaceDE w:val="false"/>
        <w:spacing w:lineRule="auto" w:line="360"/>
        <w:ind w:left="0" w:right="0" w:firstLine="709"/>
        <w:jc w:val="both"/>
        <w:rPr>
          <w:rFonts w:ascii="Times New Roman" w:hAnsi="Times New Roman" w:cs="Times New Roman"/>
          <w:sz w:val="28"/>
          <w:lang w:val="kpv-RU"/>
        </w:rPr>
      </w:pPr>
      <w:r>
        <w:rPr>
          <w:rFonts w:cs="Times New Roman" w:ascii="Times New Roman" w:hAnsi="Times New Roman"/>
          <w:sz w:val="28"/>
          <w:szCs w:val="28"/>
          <w:lang w:val="kpv-RU"/>
        </w:rPr>
        <w:t>21. Комиссияса веськӧдлысьлӧн помшуӧм серти Комиссиялӧн помшуӧмъяс йылысь юӧр (тырвыйӧ либӧ кутшӧмкӧ юкӧнын) позьӧ сетны йӧзӧс юӧртан средствояслы йӧзӧдӧм вылӧ.</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272" w:charSpace="0"/>
        </w:sect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r>
      <w:r>
        <w:br w:type="page"/>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Коми Республикаса Юралысьлӧн</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2015 во йирым тӧлысь 9 лунся 108 №-а Индӧдӧн</w:t>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4 №-а содтӧд)</w:t>
      </w:r>
    </w:p>
    <w:p>
      <w:pPr>
        <w:pStyle w:val="Normal"/>
        <w:spacing w:lineRule="auto" w:line="240"/>
        <w:jc w:val="right"/>
        <w:rPr>
          <w:rFonts w:ascii="Times New Roman" w:hAnsi="Times New Roman" w:cs="Times New Roman"/>
          <w:sz w:val="28"/>
          <w:lang w:val="kpv-RU"/>
        </w:rPr>
      </w:pPr>
      <w:r>
        <w:rPr>
          <w:rFonts w:cs="Times New Roman" w:ascii="Times New Roman" w:hAnsi="Times New Roman"/>
          <w:sz w:val="28"/>
          <w:lang w:val="kpv-RU"/>
        </w:rPr>
      </w:r>
    </w:p>
    <w:p>
      <w:pPr>
        <w:pStyle w:val="Normal"/>
        <w:autoSpaceDE w:val="false"/>
        <w:spacing w:lineRule="auto" w:line="24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Cs/>
          <w:sz w:val="28"/>
          <w:szCs w:val="28"/>
          <w:lang w:val="kpv-RU"/>
        </w:rPr>
        <w:t>Коми Республикаын коррупциялы паныд удж ладмӧдӧм кузя комиссиялӧн президиумын юалӧмъяс, кутшӧмъяс йитчӧмаӧсь Коми Республикаса канму чинын уджалысь йӧзлӧн, Коми Республикалӧн канму органса веськӧдлысьясӧс вежысьяс чинын уджалысь Коми Республикаса канму гражданскӧй служащӧйяслӧн служебнӧй (чина) оласног дорӧ корӧмъясӧ кутчысьӧмкӧд  да интересъясын ёсьлун ладмӧдӧмкӧд, Коми Республикаса канму органъясын, Коми Республикаын меставывса асвеськӧдлан органъясын, а сідзжӧ Коми Республикаса канму учреждениеясын коррупциялы паныд удж нуӧдан мераяс збыльмӧдӧмкӧд, видлалан пӧрадок йылысь</w:t>
      </w:r>
    </w:p>
    <w:p>
      <w:pPr>
        <w:pStyle w:val="ConsPlus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Тайӧ Положениеӧн урчитсьӧ пӧрадок, кутшӧм ногӧн Коми Республикаын коррупциялы паныд удж ладмӧдӧм кузя комиссиялӧн президиум (водзӧ – Президиум) видлал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юалӧмъяс, кутшӧмъяс йитчӧмаӧсь Коми Республикаса канму чинъясын уджалысь йӧз (водзӧ – чина йӧз) да Коми Республикалӧн канму власьт органъясса, Коми Республикалӧн канму органъясса юрнуӧдысьясӧс вежысьяс чинъясын уджалысь Коми Республикаса канму гражданскӧй служащӧйяс серти </w:t>
      </w:r>
      <w:r>
        <w:rPr>
          <w:rFonts w:cs="Times New Roman" w:ascii="Times New Roman" w:hAnsi="Times New Roman"/>
          <w:b w:val="false"/>
          <w:bCs w:val="false"/>
          <w:sz w:val="28"/>
          <w:szCs w:val="28"/>
          <w:shd w:fill="auto" w:val="clear"/>
          <w:lang w:val="kpv-RU"/>
        </w:rPr>
        <w:t>служебнӧй (чина) оласног дорӧ корӧмъясӧ</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shd w:fill="auto" w:val="clear"/>
          <w:lang w:val="kpv-RU"/>
        </w:rPr>
        <w:t>интересъясын ёсьлун ладмӧдӧм йылысь корӧмъясӧ кутчысьӧмкӧд</w:t>
      </w:r>
      <w:r>
        <w:rPr>
          <w:rFonts w:cs="Times New Roman" w:ascii="Times New Roman" w:hAnsi="Times New Roman"/>
          <w:sz w:val="28"/>
          <w:szCs w:val="28"/>
          <w:lang w:val="kpv-RU"/>
        </w:rPr>
        <w:t xml:space="preserve"> (водзӧ лӧсялӧмӧн – канму служащӧйяс, Коми Республикаса канму органъяс);</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 w:name="Par2"/>
      <w:bookmarkEnd w:id="2"/>
      <w:r>
        <w:rPr>
          <w:rFonts w:cs="Times New Roman" w:ascii="Times New Roman" w:hAnsi="Times New Roman"/>
          <w:sz w:val="28"/>
          <w:szCs w:val="28"/>
          <w:lang w:val="kpv-RU"/>
        </w:rPr>
        <w:t xml:space="preserve">б) Коми Республикалӧн канму органса юрнуӧдысьӧс вежысь чинын уджалысь гражданинлӧн </w:t>
      </w:r>
      <w:r>
        <w:rPr>
          <w:rFonts w:cs="Times New Roman" w:ascii="Times New Roman" w:hAnsi="Times New Roman"/>
          <w:sz w:val="28"/>
          <w:szCs w:val="28"/>
          <w:lang w:val="kpv-RU" w:bidi="ar-SA"/>
        </w:rPr>
        <w:t>организацияын чинын уджалӧм да (либӧ) тайӧ организацияын уджъяс вӧчӧм вылӧ (тайӧ организациялы услугаяс сетӧм вылӧ) сӧгласие сетӧм йылысь шыӧдчӧмсӧ «Коррупциялы паныд удж нуӧдӧм йылысь» Федеральнӧй оланпаслӧн 12 статья серти</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bookmarkStart w:id="3" w:name="Par4"/>
      <w:bookmarkEnd w:id="3"/>
      <w:r>
        <w:rPr>
          <w:rFonts w:cs="Times New Roman" w:ascii="Times New Roman" w:hAnsi="Times New Roman"/>
          <w:sz w:val="28"/>
          <w:szCs w:val="28"/>
          <w:lang w:val="kpv-RU"/>
        </w:rPr>
        <w:t>в) юалӧмъяс, кутшӧмъяс йитчӧмаӧсь Коми Республикаса канму органъясын, Коми Республикаын меставывса асвеськӧдлан органъясын, а сідзжӧ Коми Республикаса канму учреждениеясын коррупциялы паныд удж нуӧдан мераяс збыльмӧдӧмк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Коми Республикаса канму органын Коми Республикалӧн канму органса юрнуӧдысьӧс вежысь чинын уджалысь гражданинкӧд сійӧс Коми Республикаса канму гражданскӧй служба вылысь вештӧм бӧрын 2 во чӧж уджъяс вӧчӧм (услугаяс сетӧм) вылӧ уджалан либӧ гражданскӧй-инӧда сёрнитчӧм кырымалӧм йылысь коммерческӧй либӧ абу коммерческӧй организациясянь уведомление.</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Президиумлӧн чукӧртчылӧмъясын участвуйтӧн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Коми Республикалӧн канму органса юрнуӧдысь, коді лоӧ канму служащӧйлӧн медшӧр юрнуӧдысь, код серти Президиум видлаліс служебнӧй оласног дорӧ корӧмъясӧ, </w:t>
      </w:r>
      <w:r>
        <w:rPr>
          <w:rFonts w:cs="Times New Roman" w:ascii="Times New Roman" w:hAnsi="Times New Roman"/>
          <w:b w:val="false"/>
          <w:bCs w:val="false"/>
          <w:sz w:val="28"/>
          <w:szCs w:val="28"/>
          <w:shd w:fill="auto" w:val="clear"/>
          <w:lang w:val="kpv-RU"/>
        </w:rPr>
        <w:t>интересъясын ёсьлун ладмӧдӧм йылысь корӧмъясӧ кутчысьӧм</w:t>
      </w:r>
      <w:r>
        <w:rPr>
          <w:rFonts w:cs="Times New Roman" w:ascii="Times New Roman" w:hAnsi="Times New Roman"/>
          <w:sz w:val="28"/>
          <w:szCs w:val="28"/>
          <w:lang w:val="kpv-RU"/>
        </w:rPr>
        <w:t xml:space="preserve"> йылысь юалӧм (водзӧ - канму служащӧйлӧн медшӧр юрнуӧдысь);</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4" w:name="Par10"/>
      <w:bookmarkEnd w:id="4"/>
      <w:r>
        <w:rPr>
          <w:rFonts w:cs="Times New Roman" w:ascii="Times New Roman" w:hAnsi="Times New Roman"/>
          <w:sz w:val="28"/>
          <w:szCs w:val="28"/>
          <w:lang w:val="kpv-RU"/>
        </w:rPr>
        <w:t xml:space="preserve">б) мукӧд чина йӧз да Коми Республикаса канму гражданскӧй служащӧйяс, специалистъяс, кодъяс вермӧны сетны гӧгӧрвоӧдӧмъяс Президиумӧн видлалан юалӧмъяс серти, мукӧд канму органъясса, Коми Республикаын меставывса асвеськӧдлан органъясса чина йӧз, Коми Республикаса канму учреждениеясӧс петкӧдлысьяс, колана организацияясӧс петкӧдлысьяс, канму служащӧйӧс, чина мортӧс, либӧ гражданинӧс петкӧдлысь, кодъяс серти Президиумӧн видлавсьӧ служебнӧй оласног дорӧ корӧмъясӧ, </w:t>
      </w:r>
      <w:r>
        <w:rPr>
          <w:rFonts w:cs="Times New Roman" w:ascii="Times New Roman" w:hAnsi="Times New Roman"/>
          <w:b w:val="false"/>
          <w:bCs w:val="false"/>
          <w:sz w:val="28"/>
          <w:szCs w:val="28"/>
          <w:shd w:fill="auto" w:val="clear"/>
          <w:lang w:val="kpv-RU"/>
        </w:rPr>
        <w:t>интересъясын ёсьлун ладмӧдӧм йылысь корӧмъясӧ кутчысьӧм йылысь</w:t>
      </w:r>
      <w:r>
        <w:rPr>
          <w:rFonts w:cs="Times New Roman" w:ascii="Times New Roman" w:hAnsi="Times New Roman"/>
          <w:sz w:val="28"/>
          <w:szCs w:val="28"/>
          <w:lang w:val="kpv-RU"/>
        </w:rPr>
        <w:t xml:space="preserve"> юалӧм, – Президиумса веськӧдлысьлӧн помшуӧм серти, кутшӧм примитсьӧ быд торъя случайын торйӧн Президиумлӧн чукӧртчылан лунӧдз куим лунысь оз сёрджык чина мортлӧн, канму служащӧйлӧн либӧ гражданинлӧн, кодъяс серти Президиум видлалӧ тайӧ юалӧмсӧ, либӧ Президиумӧ пырысьлӧн корӧм подув выл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Президиумӧ пырысьлӧн веськыд либӧ абу аслыс коланлун дырйи артмигӧн, кутшӧм вермӧ вайӧдны Президиумлӧн чукӧртчылӧмлӧн лунся сёрнитанторйӧ пыртӧм юалӧм видлалігӧн </w:t>
      </w:r>
      <w:r>
        <w:rPr>
          <w:rFonts w:cs="Times New Roman" w:ascii="Times New Roman" w:hAnsi="Times New Roman"/>
          <w:b w:val="false"/>
          <w:bCs w:val="false"/>
          <w:sz w:val="28"/>
          <w:szCs w:val="28"/>
          <w:shd w:fill="auto" w:val="clear"/>
          <w:lang w:val="kpv-RU"/>
        </w:rPr>
        <w:t>интересъясын ёсьлун дорӧ</w:t>
      </w:r>
      <w:r>
        <w:rPr>
          <w:rFonts w:cs="Times New Roman" w:ascii="Times New Roman" w:hAnsi="Times New Roman"/>
          <w:sz w:val="28"/>
          <w:szCs w:val="28"/>
          <w:lang w:val="kpv-RU"/>
        </w:rPr>
        <w:t>, сылы колӧ чукӧртчылӧм заводитчытӧдз юӧртны та йылысь. Та дырйи Президиумӧ лӧсялана пырысь оз участвуйт индӧм юалӧм видлалӧм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Президиум оз видлав мыж вӧчӧм да административнӧй инӧд торкалӧмъяс йылысь юӧртӧмъяс, а сідзжӧ гуся шыӧдчӧмъяс, оз нуӧд служебнӧй дисциплина торкалӧмъяс серти прӧверка.</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5" w:name="Par13"/>
      <w:bookmarkEnd w:id="5"/>
      <w:r>
        <w:rPr>
          <w:rFonts w:cs="Times New Roman" w:ascii="Times New Roman" w:hAnsi="Times New Roman"/>
          <w:sz w:val="28"/>
          <w:szCs w:val="28"/>
          <w:lang w:val="kpv-RU"/>
        </w:rPr>
        <w:t xml:space="preserve">5. </w:t>
      </w:r>
      <w:bookmarkStart w:id="6" w:name="__DdeLink__100_1768737971"/>
      <w:r>
        <w:rPr>
          <w:rFonts w:cs="Times New Roman" w:ascii="Times New Roman" w:hAnsi="Times New Roman"/>
          <w:sz w:val="28"/>
          <w:szCs w:val="28"/>
          <w:lang w:val="kpv-RU"/>
        </w:rPr>
        <w:t>Президиумлӧн чукӧртчылӧм вылын чина морт серти служебнӧй оласног дорӧ корӧмъясӧ, интересъясын ёсьлун ладмӧдӧм йылысь корӧмъясӧ кутчысьӧмкӧд йитчӧм юалӧмъяс видлалӧмлы подувнас лоӧ Президиумса веськӧдлысьлы</w:t>
      </w:r>
      <w:bookmarkEnd w:id="6"/>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7" w:name="Par14"/>
      <w:bookmarkEnd w:id="7"/>
      <w:r>
        <w:rPr>
          <w:rFonts w:cs="Times New Roman" w:ascii="Times New Roman" w:hAnsi="Times New Roman"/>
          <w:sz w:val="28"/>
          <w:szCs w:val="28"/>
          <w:lang w:val="kpv-RU"/>
        </w:rPr>
        <w:t>а) Гражданаӧн, кодъяс кӧсйӧны уджавны Коми Республикаса канму служба чинъясын, да Коми Республикаса канму чинъясын уджалысь йӧзӧн сетӧм юӧрлысь збыльлунсӧ да тырвыйӧлунсӧ прӧверитӧм да Коми Республикаса канму чинъясын уджалысь йӧзӧн дзескӧдӧмъясӧ кутчысьӧмсӧ видлалӧм йылысь положение серти, мый вынсьӧдӧма Коми Республикаса Юралысьлӧн 2012 во сора тӧлысь 6 лунся 80 №-а Индӧдӧн (водзӧ - Коми Республикаса Юралысьлӧн 2012 во сора тӧлысь 6 лунся 80 №-а Индӧдӧн вынсьӧдӧм положение) нуӧдӧм прӧверкалысь, а сідзжӧ чина йӧзӧн чӧжӧс йылысь, эмбур да эмбур сяма кӧсйысьӧмъяс йылысь юӧр сетӧм кузя кӧсйысьӧм олӧмӧ пӧртан юкӧнын коррупциялы паныд удж нуӧдӧм йылысь оланпастэчас збыльмӧдӧм серти прӧверкалысь бӧртасъяс сетӧм, кутшӧмӧс нуӧдісны Коми Республикаса прокуратура органъяс;</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8" w:name="Par16"/>
      <w:bookmarkEnd w:id="8"/>
      <w:r>
        <w:rPr>
          <w:rFonts w:cs="Times New Roman" w:ascii="Times New Roman" w:hAnsi="Times New Roman"/>
          <w:sz w:val="28"/>
          <w:szCs w:val="28"/>
          <w:lang w:val="kpv-RU"/>
        </w:rPr>
        <w:t>б) чина мортлысь аслас гӧтырлӧн (верӧслӧн) да тыр арлыдтӧм челядьлӧн чӧжӧс йылысь, эмбур да эмбур сяма кӧсйысьӧмъяс йылысь юӧръяс объективнӧй помкаяс вӧсна сетны позьтӧмлун йылысь шыӧдчӧм аслас гӧтырлӧн (верӧслӧн) да тыр арлыдтӧм челядьлӧн чӧжӧс йылысь, эмбур да эмбур сяма кӧсйысьӧмъяс йылысь юӧръяс подулалӧм помкаяс вӧсна сетны позьтӧмлун эскӧдысь документъяс пуктӧмӧн сетӧм;</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9" w:name="Par17"/>
      <w:bookmarkEnd w:id="9"/>
      <w:r>
        <w:rPr>
          <w:rFonts w:cs="Times New Roman" w:ascii="Times New Roman" w:hAnsi="Times New Roman"/>
          <w:sz w:val="28"/>
          <w:szCs w:val="28"/>
          <w:lang w:val="kpv-RU"/>
        </w:rPr>
        <w:t>в) чина мортлысь дона кабалаяс, акцияяс (участвуйтан пайяс, организацияяслӧн уставнӧй (складочнӧй) капиталъясын пайяс) киын кутӧм да тайӧ случайын интересъясын ёсьлунлысь эмлун либӧ абутӧмлун  тӧдмалӧм йылысь уведомление сетӧм;</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0" w:name="Par19"/>
      <w:bookmarkEnd w:id="10"/>
      <w:r>
        <w:rPr>
          <w:rFonts w:cs="Times New Roman" w:ascii="Times New Roman" w:hAnsi="Times New Roman"/>
          <w:sz w:val="28"/>
          <w:szCs w:val="28"/>
          <w:lang w:val="kpv-RU"/>
        </w:rPr>
        <w:t>г) чина мортлысь мӧд мынтысяна удж (велӧдан, научнӧй да мукӧд творческӧй удж) вӧчны кӧсйӧм йылысь уведомление сетӧм.</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1" w:name="Par21"/>
      <w:bookmarkEnd w:id="11"/>
      <w:r>
        <w:rPr>
          <w:rFonts w:cs="Times New Roman" w:ascii="Times New Roman" w:hAnsi="Times New Roman"/>
          <w:sz w:val="28"/>
          <w:szCs w:val="28"/>
          <w:lang w:val="kpv-RU"/>
        </w:rPr>
        <w:t>6. Сэк, кор шыӧдчӧмын да мукӧд документын, кутшӧмъясӧс индӧма тайӧ Положениелӧн 5 пунктса «б» пунктулын, эм тырвыйӧ подулалӧм, мый сетӧ позянлун вӧчны кывкӧртӧд, мый чина мортӧн аслас гӧтырлӧн (верӧслӧн) да тыр арлыдтӧм челядьлӧн чӧжӧс йылысь, эмбур да абу эмбур сяма кӧсйысьӧмъяс йылысь юӧръяс сеттӧмлӧн помкаыс подулалӧм да пыдди пуктана, Президиумса веськӧдлысь примитӧ помшуӧм, кутшӧмӧс индӧма тайӧ Положениелӧн 21 пунктса «а» пунктулын. Примитӧм помшуӧмыс оформитсьӧ Президиумса веськӧдлысьлӧн визаӧн да сыӧн тӧдмӧдӧны чина мортӧс, кодӧс лӧсялана канму чинӧ пуктіс чина морт, да чина мортӧс, коді сетіс шыӧдчӧмсӧ, кутшӧмӧс индӧма тайӧ Положениелӧн 5 пунктса «б» пунктулын, гижӧмӧн сійӧс примитӧм бӧрын куим уджалан лун чӧжӧн, а сідзжӧ Президиумӧ пырысьясӧс Президиумлӧн медматысса чукӧртчылӧм выл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укӧд случайясын помшуӧмыс примитсьӧ Президиумӧн пӧрадок серти, кутшӧмӧс урчитӧма тайӧ Положение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Президиумлӧн чукӧртчылӧм вылын канму служащӧй серти интересъясын служебнӧй оласног дорӧ корӧмъясӧ, ёсьлун ладмӧдӧм йылысь корӧмъясӧ кутчысьӧмкӧд йитчӧм юалӧмъяс видлалӧмлы подувнас лоӧ Президиумса веськӧдлысьлы:</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2" w:name="Par25"/>
      <w:bookmarkEnd w:id="12"/>
      <w:r>
        <w:rPr>
          <w:rFonts w:cs="Times New Roman" w:ascii="Times New Roman" w:hAnsi="Times New Roman"/>
          <w:sz w:val="28"/>
          <w:szCs w:val="28"/>
          <w:lang w:val="kpv-RU"/>
        </w:rPr>
        <w:t>а) Коми Республикаса канму гражданскӧй службаса чинъясын уджавны кӧсйысь гражданаӧн да Коми Республикаса канму гражданскӧй служащӧйясӧн сетан юӧрлысь збыльлунсӧ да тырвыйӧлунсӧ да Коми Республикаса канму гражданскӧй служащӧйясӧн служебнӧй оласног дорӧ корӧмъясӧ кутчысьӧмсӧ видлалӧм йылысь положение серти, мый вынсьӧдӧма Коми Республикаса Юралысьлӧн 2009 во ӧшым тӧлысь 21 лунся 132 №-а Индӧдӧн (водзӧ - Положение, мый вынсьӧдӧма Коми Республикаса Юралысьлӧн 2009 во ӧшым тӧлысь 21 лунся 132 №-а Индӧдӧн) нуӧдӧм прӧверкалӧн, а сідзжӧ канму служащӧйясӧн чӧжӧс йылысь, эмбур да эмбур сяма кӧсйысьӧмъяс йылысь тӧдмӧгъяс сетӧм кузя кӧсйысьӧмъяс олӧмӧ пӧртан юкӧнын коррупциялы паныд удж нуӧдӧм йылысь оланпастэчас збыльмӧдӧм серти Коми Республикаса прокуратура органъясӧн нуӧдӧм прӧверкалӧн бӧртасъяс йылысь доклад сетӧм;</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3" w:name="Par27"/>
      <w:bookmarkEnd w:id="13"/>
      <w:r>
        <w:rPr>
          <w:rFonts w:cs="Times New Roman" w:ascii="Times New Roman" w:hAnsi="Times New Roman"/>
          <w:sz w:val="28"/>
          <w:szCs w:val="28"/>
          <w:lang w:val="kpv-RU"/>
        </w:rPr>
        <w:t>б) канму служащӧйлысь аслас гӧтырлӧн (верӧслӧн) да тыр арлыдтӧм челядьлӧн чӧжӧс йылысь, эмбур да эмбур сяма кӧсйысьӧмъяс йылысь тӧдмӧгъяс подулалӧм помкаяс вӧсна сетны позьтӧмлун йылысь шыӧдчӧм сер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нму служащӧйлӧн индӧм шыӧдчӧмыс да материалъясыс, кутшӧмъяс эскӧдӧны аслас гӧтырлӧн (верӧслӧн) да тыр арлыдтӧм челядьлӧн чӧжӧс йылысь, эмбур да эмбур сяма кӧсйысьӧмъяс йылысь тӧдмӧгъяс подулалӧм помкаяс вӧсна сетны позьтӧмлунсӧ, мӧдӧдсьӧны канму служащӧйлӧн медшӧр юрнуӧдысьӧн Президиумса веськӧдлысьлы сылӧн Коми Республикаса канму органӧ воӧм бӧрын 3 уджалан лун чӧж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4" w:name="Par29"/>
      <w:bookmarkEnd w:id="14"/>
      <w:r>
        <w:rPr>
          <w:rFonts w:cs="Times New Roman" w:ascii="Times New Roman" w:hAnsi="Times New Roman"/>
          <w:sz w:val="28"/>
          <w:szCs w:val="28"/>
          <w:lang w:val="kpv-RU"/>
        </w:rPr>
        <w:t>в) канму служащӧйлысь мукӧд мынтысяна удж вӧчны кӧсйӧм да тайӧ уджсӧ вӧчигӧн интересъясын ёсьлунлӧн эмлун да абутӧмлун тӧдмалӧм йылысь воӧм уведомление сет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нму служащӧйлӧн индӧм уведомлениеыс мӧдӧдсьӧ канму служащӧйлӧн медшӧр юрнуӧдысьӧн Президиумса веськӧдлысьлы Коми Республикаса канму органӧ сылӧн воан лунсянь 3 уджалан лун чӧжӧн канму служащӧйлысь чина уджаланарт, уджалан либӧ гражданскӧй-инӧда сёрнитчӧмлысь бала, мый серти лоӧ збыльмӧдӧма мукӧд мынтысяна удж, документъяс, кутшӧмъяс сетӧны позянлун индыны кад (график) мукӧд мынтысяна удж вӧчӧм серти, мукӧд документ пуктӧмӧн, кутшӧмъясӧс сетӧма канму служащӧй;</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5" w:name="Par31"/>
      <w:bookmarkEnd w:id="15"/>
      <w:r>
        <w:rPr>
          <w:rFonts w:cs="Times New Roman" w:ascii="Times New Roman" w:hAnsi="Times New Roman"/>
          <w:sz w:val="28"/>
          <w:szCs w:val="28"/>
          <w:lang w:val="kpv-RU"/>
        </w:rPr>
        <w:t>г) канму служащӧйлысь дона кабалаяс, акцияяс (участвуйтан пайяс, организацияяслӧн уставнӧй (складочнӧй) капиталъясын пайяс) киын кутӧм да тайӧ случайын интересъясын ёсьлунлысь эмлун либӧ абутӧмлун тӧдмалӧм йылысь воӧм уведомление сет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нму служащӧйлӧн индӧм уведомлениеыс да материалъясыс, кутшӧмъяс эскӧдӧны дона кабалаяс, акцияяс (участвуйтан пайяс, организацияяслӧн уставнӧй (складочнӧй) капиталъясын пайяс) киын кутӧмсӧ, мӧдӧдсьӧны канму служащӧйлӧн медшӧр юрнуӧдысьӧн Президиумса веськӧдлысьлы Коми Республикаса канму органӧ сылӧн воӧм бӧрын 3 уджалан лун чӧж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6" w:name="Par33"/>
      <w:bookmarkEnd w:id="16"/>
      <w:r>
        <w:rPr>
          <w:rFonts w:cs="Times New Roman" w:ascii="Times New Roman" w:hAnsi="Times New Roman"/>
          <w:sz w:val="28"/>
          <w:szCs w:val="28"/>
          <w:lang w:val="kpv-RU"/>
        </w:rPr>
        <w:t>8. Сэк, кор шыӧдчӧмын да мукӧд документын, кутшӧмъясӧс индӧма тайӧ Положениелӧн 7 пунктса «б» пунктулын, эм тырвыйӧ помкаяс, кутшӧмъяс сетӧны позянлун вӧчны кывкӧртӧд, мый канму служащӧйӧн аслас гӧтырлӧн (верӧслӧн) да тыр арлыдтӧм челядьлӧн чӧжӧс йылысь, эмбур да эмбур сяма кӧсйысьӧмъяс йылысь тӧдмӧгъяс сеттӧм лоӧ подулалӧмӧн да пыдди пуктанаӧн, Президиумса веськӧдлысь примитӧ помшуӧм, кутшӧмӧс индӧма тайӧ Положениелӧн 25 пунктса «а» пунктулын. Примитӧм помшуӧмыс оформитсьӧ Президиумса веськӧдлысьлӧн визаӧн да сы йылысь гижӧмӧн юӧртӧны канму служащӧйлӧн медшӧр юрнуӧдысьлы, коді мӧдӧдіс Президиумса веськӧдлысьлы канму служащӧйлӧн шыӧдчӧм да материалъяс, кутшӧмъясӧс индӧма тайӧ Положениелӧн 7 пунктса «б» пунктулын, да канму служащӧйлы сійӧс примитӧм бӧрын куим уджалан лун чӧжӧн, а сідзжӧ Президиумӧ пырысьясӧс Президиумлӧн матысса чукӧртчылӧм вылы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7" w:name="Par35"/>
      <w:bookmarkEnd w:id="17"/>
      <w:r>
        <w:rPr>
          <w:rFonts w:cs="Times New Roman" w:ascii="Times New Roman" w:hAnsi="Times New Roman"/>
          <w:sz w:val="28"/>
          <w:szCs w:val="28"/>
          <w:lang w:val="kpv-RU"/>
        </w:rPr>
        <w:t>9. Президиумлӧн чукӧртчылӧм вылын гражданинлӧн шыӧдчӧмкӧд йитчӧм юалӧмъяс видлалӧмлы подулӧн лоӧ Президиумса веськӧдлысьлы Коми Республикаса канму органын Коми Республикалӧн канму органса юрнуӧдысьӧс вежысь чинын уджавлысь гражданинлысь организацияын чинын уджалӧм вылӧ да (либӧ) тайӧ организацияын уджъяс вӧчӧм (тайӧ организациялы услугаяс сетӧм) вылӧ сӧгласие сетӧм йылысь шыӧдчӧм «Коррупциялы паныд удж нуӧдӧм йылысь» Федеральнӧй оланпаслӧн 12 статья сер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ыӧдчӧмыс, кутшӧмӧс индӧма тайӧ Положениелӧн 1 пунктса «б» пунктулын, сетсьӧ гражданинӧн, коді уджаліс Коми Республикаса канму органын Коми Республикалӧн канму органса юрнуӧдысьӧс вежысь чинын, Коми Республикаса канму органса кадрӧвӧй службаӧ. Шыӧдӧмын индыссьӧны гражданинлӧн ов, ним, вич, сылӧн чужан кадпас, оланін инпас, Коми Республикаса канму гражданскӧй службаысь вештан лунсянь кык медбӧръя уджалан во чӧж уджалан чинъяс, коммерческӧй либӧ абу коммерческӧй организациялӧн ним, меститчанін, сылӧн вӧчӧм удж, чина (служебнӧй) могъяс, кутшӧмъясӧс гражданин збыльмӧдӧ Коми Республикаса канму гражданскӧй служба чинын уджалігӧн, коммерческӧй либӧ абу коммерческӧй организация серти канму веськӧдлӧм кузя могъяс, сёрнитчӧм сикас (уджалан либӧ гражданскӧй-инӧда), сылӧн лоны вермана вына кадколаст, сёрнитчӧм серти уджъяс (услугаяс) вӧчӧмысь (сетӧмысь) мынтан мында.</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Индӧм шыӧдчӧмыс мӧдӧдсьӧ Коми Республикалӧн лӧсялана канму органса юрнуӧдысьӧн Президиумса веськӧдлысьлы Коми Республикаса канму органӧ воан лунсянь 2 уджалан лун чӧжӧн Коми Республикаса канму гражданскӧй службаса чинын гражданинӧн уджалӧм кузя чина уджаланарт, гражданинӧс Коми Республикаса канму гражданскӧй служба чинысь мездӧм йылысь Коми Республикаса канму органлӧн инӧда акт копия да канму органса канму чинын уджалысь гражданинӧн «Коррупциялы паныд удж нуӧдӧм йылысь» Федеральнӧй оланпаслӧн 12 статьяса корӧмъясӧ кутчысьӧм йылысь Коми Республикаса канму органлӧн кадрӧвӧй службалысь подулалӧм кывкӧртӧд пуктӧм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ыӧдчӧм, кутшӧмӧс индӧма тайӧ Положениелӧн 1 пунктса «б» пунктулын, вермас сетны морт, коді уджалӧ Коми Республикаса канму органын Коми Республикалӧн канму органса юрнуӧдысьӧс вежысь чинын, коді кӧсйӧ петны Коми Республикаса канму гражданскӧй службаысь, да  колӧ видлавны Президиумлы тайӧ Положение серти.</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18" w:name="Par40"/>
      <w:bookmarkEnd w:id="18"/>
      <w:r>
        <w:rPr>
          <w:rFonts w:cs="Times New Roman" w:ascii="Times New Roman" w:hAnsi="Times New Roman"/>
          <w:sz w:val="28"/>
          <w:szCs w:val="28"/>
          <w:lang w:val="kpv-RU"/>
        </w:rPr>
        <w:t xml:space="preserve">10. Президиумлӧн чукӧртчылӧм вылын </w:t>
      </w:r>
      <w:r>
        <w:rPr>
          <w:rFonts w:cs="Times New Roman" w:ascii="Times New Roman" w:hAnsi="Times New Roman"/>
          <w:sz w:val="28"/>
          <w:szCs w:val="28"/>
          <w:lang w:val="kpv-RU" w:bidi="ar-SA"/>
        </w:rPr>
        <w:t>коммерческӧй либӧ абу коммерческӧй организациясянь воӧм уведомлениекӧд йитчӧм юалӧмъяс видлалан подулӧн лоӧ</w:t>
      </w:r>
      <w:r>
        <w:rPr>
          <w:rFonts w:cs="Times New Roman" w:ascii="Times New Roman" w:hAnsi="Times New Roman"/>
          <w:sz w:val="28"/>
          <w:szCs w:val="28"/>
          <w:lang w:val="kpv-RU"/>
        </w:rPr>
        <w:t xml:space="preserve"> Коми Республикаса канму органын Коми Республикалӧн канму органса юрнуӧдысьӧс вежысь чинын уджалысь гражданинкӧд сійӧс Коми Республикаса канму гражданскӧй служба вылысь вештӧм бӧрын 2 во чӧж уджъяс вӧчӧм (услугаяс сетӧм) вылӧ уджалан либӧ гражданскӧй-инӧда сёрнитчӧм кырымалӧм йылысь коммерческӧй либӧ абу коммерческӧй организациялӧн уведомление Президиумса веськӧдлысьлы сетӧм </w:t>
      </w:r>
      <w:r>
        <w:rPr>
          <w:rFonts w:cs="Times New Roman" w:ascii="Times New Roman" w:hAnsi="Times New Roman"/>
          <w:sz w:val="28"/>
          <w:szCs w:val="28"/>
          <w:lang w:val="kpv-RU" w:bidi="ar-SA"/>
        </w:rPr>
        <w:t xml:space="preserve"> сэтшӧм условие дырйи, мый индӧм гражданинлы Президиумӧн вӧлі ӧткажитӧма индӧм организациякӧд уджалан да гражданскӧй-инӧда йитӧдъясӧ пырӧмын либӧ мый татшӧм гражданинлы коммерческӧй либӧ абу коммерческӧй организацияын чинын уджалӧм вылӧ либӧ гражданскӧй-инӧда сёрнитчӧмлӧн условиеяс подув вылын уджъяс вӧчӧм вылӧ сӧгласие сетӧм йылысь юалӧм Президиумӧн абу на видлалӧма</w:t>
      </w:r>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Индӧм уведомлениеыс Коми Республикалӧн лӧсялана канму органса юрнуӧдысьӧн мӧдӧдсьӧ Президиумса веськӧдлысьлы Коми Республикаса канму органӧ сылӧн воан лунсянь 3 уджалан лун чӧжӧн гражданинӧн Коми Республикалӧн канму гражданскӧй служба чинын уджалӧм кузя чина уджаланарт, Коми Республикалӧн канму гражданскӧй служба чинысь гражданинӧс мездӧм йылысь Коми Республикаса канму органлӧн инӧда акт копия пуктӧмӧн.</w:t>
      </w:r>
    </w:p>
    <w:p>
      <w:pPr>
        <w:pStyle w:val="ConsPlusNormal"/>
        <w:bidi w:val="0"/>
        <w:spacing w:lineRule="auto" w:line="360"/>
        <w:ind w:left="0" w:right="0" w:firstLine="709"/>
        <w:jc w:val="both"/>
        <w:rPr>
          <w:rFonts w:ascii="Times New Roman" w:hAnsi="Times New Roman" w:cs="Times New Roman"/>
          <w:sz w:val="28"/>
          <w:szCs w:val="28"/>
          <w:lang w:val="kpv-RU"/>
        </w:rPr>
      </w:pPr>
      <w:bookmarkStart w:id="19" w:name="Par43"/>
      <w:bookmarkEnd w:id="19"/>
      <w:r>
        <w:rPr>
          <w:rFonts w:cs="Times New Roman" w:ascii="Times New Roman" w:hAnsi="Times New Roman"/>
          <w:sz w:val="28"/>
          <w:szCs w:val="28"/>
          <w:lang w:val="kpv-RU"/>
        </w:rPr>
        <w:t xml:space="preserve">11. Президиумлӧн чукӧртчылӧм вылын тайӧ Положениелӧн 1 пунктса «в» пунктулын индӧм юалӧмъяс видлалӧмлы подулӧн лоӧ Президиумса веськӧдлысьлы юӧр, мый йитчӧма Коми Республикаса канму органъясын, </w:t>
      </w:r>
      <w:r>
        <w:rPr>
          <w:rFonts w:cs="Times New Roman" w:ascii="Times New Roman" w:hAnsi="Times New Roman"/>
          <w:b w:val="false"/>
          <w:bCs w:val="false"/>
          <w:sz w:val="28"/>
          <w:szCs w:val="28"/>
          <w:shd w:fill="auto" w:val="clear"/>
          <w:lang w:val="kpv-RU"/>
        </w:rPr>
        <w:t>Коми Республикаын меставывса асвеськӧдлан органъясын, а сідзжӧ Коми Республикаса канму учреждениеясын коррупциялы паныд удж нуӧдан мераяс збыльмӧдӧмкӧд</w:t>
      </w:r>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2. Президиумса веськӧдлысь, кор сы дорӧ урчитӧм пӧрадок серти воӧ юӧр, кытчӧ пырӧны Президиумлысь чукӧртчылӧм нуӧдӧм вылӧ помка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индӧ Президиумлысь чукӧртчылан кадпас воӧм юӧр видлалӧм могысь. Воӧм юӧр видлалӧмсӧ быть колӧ нуӧдны Президиумса матысса чукӧртчылӧм выл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видлалӧ Президиумлӧн чукӧртчылӧм вылӧ тайӧ Положениелӧн 2 пунктса «б» пунктулын индӧм йӧзӧс корӧм йылысь ходатайствояс, примитӧ найӧс эскӧдӧм йылысь (эскӧдӧмын ӧткажитӧм йылысь) да Президиумлӧн чукӧртчылӧм дырйи содтӧд материалъяс видлалӧм йылысь (видлалӧмын ӧткажитӧм йылысь) помшу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вермӧ котыртны недыр кадся уджалан группаяс воӧм юӧр водзвыв видлалӧм мог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 Президиумса веськӧдлысь абу, сылысь могъяссӧ збыльмӧдӧ Президиумса веськӧдлысьӧс веж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3. Президиумса секретар могмӧдӧ Президиумлӧн чукӧртчылӧм вылӧ пыртӧм юалӧмъяс дасьтӧм, а сідзжӧ Президиумлӧн чукӧртчылан кадпасӧдз 3 уджалан лунысь оз сёрджык юӧртӧ канму служащӧйлы, чина мортлы либӧ гражданинлы, кодъяс серти Президиумӧн видлавсьӧ служебнӧй оласног дорӧ корӧмъясӧ, интересъясын ёсьлун ладмӧдӧм йылысь корӧмъясӧ кутчысьӧм йылысь юалӧм, Президиумӧ пырысьяслысь да йӧзлысь, кодъясӧс корӧмаӧсь Президиумлӧн чукӧртчылӧм вылӧ, лунся сёрнитанторйӧ пыртӧм юалӧмъяс йылысь, Президиумлысь чукӧртчылӧм нуӧдан кадпас, кад да нуӧданін йылысь; юӧртӧ колана йӧзлы Президиумса веськӧдлысьӧн тайӧ Положениелӧн 6 да 8 пунктъяс серти шыӧдчӧмъяс, тайӧ Положениелӧн 2 пунктса «б» пунктулын индӧм йӧзӧс Президиумлӧн чукӧртчылӧм вылӧ корӧм йылысь ходатайствояс видлалӧмлӧн бӧртасъяс йылысь, Президиумлӧн чукӧртчылӧм дырйи содтӧд материалъяс видлалӧм йылысь, дасьтӧ недыр кадся уджалан группа котыртӧм йылысь Президиумса веськӧдлысьлӧн помшуӧм серти бала да могмӧдӧ недыр кадся уджалан группалысь удж котыртӧмс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4. Президиумлӧн чукӧртчылӧм лыддьыссьӧ инӧдаӧн, сэтчӧ кӧ воӧмаӧсь Президиумӧ пырысьяслӧн ӧтувъя лыдысь кык коймӧд пайысь эз этшаджык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зидиумӧ став пырысьлӧн помшуӧмъяс примитігӧн ӧткодь инӧд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5. Сэк, кор Президиумлӧн чукӧртчылӧм вылын видлавсьӧ Президиумӧ пырысьяс лыдысь ӧти серти служебнӧй оласног дорӧ корӧмъясӧ, интересъясын ёсьлун ладмӧдӧм йылысь корӧмъясӧ кутчысьӧм йылысь юалӧм, Президиумӧ индӧм пырысьлӧн абу инӧд сетны гӧлӧс помшуӧм примитігӧн, кутшӧмӧс урчитӧма тайӧ Положениелӧн 20-27 пункт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 Президиумлысь чукӧртчылӧм нуӧдӧны сэк, кор сэні эм канму служащӧй, чина морт либӧ гражданин, кодъяс серти видлавсьӧ служебнӧй оласног дорӧ корӧмъясӧ, интересъясын ёсьлун ладмӧдӧм йылысь корӧмъясӧ кутчысьӧм йылысь юалӧм, а сідзжӧ найӧс петкӧдлысьяс дырйи (кор найӧ эмӧсь). Канму служащӧйлӧн, чина мортлӧн либӧ гражданинлӧн индӧм юалӧмсӧ налӧн участвуйттӧг видлалӧм йылысь гижӧда корӧмлӧн эмлун дырйи Президиумлысь чукӧртчылӧм нуӧдӧны натӧг. Канму служащӧйлӧн, чина мортлӧн либӧ гражданинлӧн индӧм гижӧда корӧмын сідзжӧ урчитсьӧ тайӧ юалӧмсӧ видлалӧмын найӧс петкӧдлысьяслӧн участвуйтӧм (участвуйттӧм) йылысь юал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нму служащӧй, чина морт либӧ гражданин либӧ найӧс петкӧдлысьяс кӧ абу локтӧмаӧсь Президиумлӧн чукӧртчылӧм вылӧ, индӧм юалӧмсӧ налӧн участвуйттӧг видлалӧм йылысь гижӧда корӧмлӧн абутӧмлун дырйи юалӧм видлалӧмсӧ нюжӧдӧн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 канму служащӧй, чина морт либӧ гражданин либӧ найӧс петкӧдлысьяс мӧдысь пыдди пуктана помкатӧг эз воны Президиум вермӧ примитны индӧм юалӧмсӧ налӧн участиетӧг видлалӧм йылысь помшу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7. Президиумлӧн чукӧртчылӧм вылын кывзӧны служащӧйлысь, чина мортлысь, гражданинлысь (налӧн сӧгласлун серти), мукӧд йӧзлысь гӧгӧрвоӧдӧмъяссӧ, видлалӧны тайӧ чукӧртчылӧм вылӧ петкӧдӧм юалӧмъяслӧн пытшкӧслун серти материалъяс, а сідзжӧ содтӧд материал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8. Президиумӧ пырысьяс да йӧз, кодъяс участвуйтісны сылӧн чукӧртчылӧмын, оз вермыны эрдӧдны тӧдмӧгъяссӧ, кутшӧмъяс лоисны налы тӧдсаӧсь Президиумлӧн удж дырй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9. Президиумлӧн помшуӧмъяс примитсьӧны Президиумӧ пырысьяслӧн чукӧртчылӧм вылӧ локтӧмаяслӧн унджык гӧлӧсӧн. Кор гӧлӧсыс ӧтмында тӧдчанаӧн лоӧ Президиумса веськӧдлысьлӧн гӧлӧс.</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0" w:name="Par65"/>
      <w:bookmarkEnd w:id="20"/>
      <w:r>
        <w:rPr>
          <w:rFonts w:cs="Times New Roman" w:ascii="Times New Roman" w:hAnsi="Times New Roman"/>
          <w:sz w:val="28"/>
          <w:szCs w:val="28"/>
          <w:lang w:val="kpv-RU"/>
        </w:rPr>
        <w:t>20. Тайӧ Положениелӧн 5 пунктса «а»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1" w:name="Par66"/>
      <w:bookmarkEnd w:id="21"/>
      <w:r>
        <w:rPr>
          <w:rFonts w:cs="Times New Roman" w:ascii="Times New Roman" w:hAnsi="Times New Roman"/>
          <w:sz w:val="28"/>
          <w:szCs w:val="28"/>
          <w:lang w:val="kpv-RU"/>
        </w:rPr>
        <w:t>а) урчитны, мый чина мортӧн сетӧм тӧдмӧгъясыс, кутшӧмъясӧс индӧма тайӧ Положениелӧн 1 пунктса «а», «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б» пунктувъясын, мый вынсьӧдӧма Коми Республикаса Юралысьлӧн 2012 во сора тӧлысь 80 №-а Индӧдӧн, лоӧны збыльӧсь да тырвыйӧӧсь;</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2" w:name="Par68"/>
      <w:bookmarkEnd w:id="22"/>
      <w:r>
        <w:rPr>
          <w:rFonts w:cs="Times New Roman" w:ascii="Times New Roman" w:hAnsi="Times New Roman"/>
          <w:sz w:val="28"/>
          <w:szCs w:val="28"/>
          <w:lang w:val="kpv-RU"/>
        </w:rPr>
        <w:t>б) урчитны, мый чина мортӧн сетӧм тӧдмӧгъяс, кутшӧмъясӧс индӧма тайӧ Положениелӧн 1 пунктса «а», «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б» пунктувъясын, мый вынсьӧдӧма Коми Республикаса Юралысьлӧн 2012 во сора тӧлысь 80 №-а Индӧдӧн, абу збыльӧсь да (либӧ) абу тырвыйӧӧсь;</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3" w:name="Par70"/>
      <w:bookmarkEnd w:id="23"/>
      <w:r>
        <w:rPr>
          <w:rFonts w:cs="Times New Roman" w:ascii="Times New Roman" w:hAnsi="Times New Roman"/>
          <w:sz w:val="28"/>
          <w:szCs w:val="28"/>
          <w:lang w:val="kpv-RU"/>
        </w:rPr>
        <w:t>в) урчитны, мый видлалан случайын абуӧсь дзескӧдӧмъяс, ӧлӧдӧмъяс, кӧсйысьӧмъяс, служебнӧй оласног дорӧ правилӧяс чина мортӧн торкалан признакъяс, кутшӧмъясӧс лӧсьӧдӧма оланпастэчасӧн коррупциялы паныд удж нуӧдӧм могысь;</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4" w:name="Par71"/>
      <w:bookmarkEnd w:id="24"/>
      <w:r>
        <w:rPr>
          <w:rFonts w:cs="Times New Roman" w:ascii="Times New Roman" w:hAnsi="Times New Roman"/>
          <w:sz w:val="28"/>
          <w:szCs w:val="28"/>
          <w:lang w:val="kpv-RU"/>
        </w:rPr>
        <w:t>г) урчитны, мый видлалан случайын эмӧсь дзескӧдӧмъяс, ӧлӧдӧмъяс, кӧсйысьӧмъяс, служебнӧй оласног дорӧ правилӧяс чина мортӧн торкалан признакъяс, кутшӧмъясӧс лӧсьӧдӧма оланпастэчасӧн коррупциялы паныд удж нуӧдӧм мог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1. Тайӧ Положениелӧн 5 пунктса «б»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5" w:name="Par73"/>
      <w:bookmarkEnd w:id="25"/>
      <w:r>
        <w:rPr>
          <w:rFonts w:cs="Times New Roman" w:ascii="Times New Roman" w:hAnsi="Times New Roman"/>
          <w:sz w:val="28"/>
          <w:szCs w:val="28"/>
          <w:lang w:val="kpv-RU"/>
        </w:rPr>
        <w:t>а) признайтны, мый чина мортӧн аслас гӧтырлӧн (верӧслӧн) да тыр арлыдтӧм челядьлӧн чӧжӧс йылысь, эмбур да эмбур сяма кӧсйысьӧмъяс  йылысь тӧдмӧгъяс сеттӧмлӧн помка лоӧ подулалӧмаӧн да пыдди пуктана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6" w:name="Par74"/>
      <w:bookmarkEnd w:id="26"/>
      <w:r>
        <w:rPr>
          <w:rFonts w:cs="Times New Roman" w:ascii="Times New Roman" w:hAnsi="Times New Roman"/>
          <w:sz w:val="28"/>
          <w:szCs w:val="28"/>
          <w:lang w:val="kpv-RU"/>
        </w:rPr>
        <w:t>б) признайтны, мый чина мортӧн аслас гӧтырлӧн (верӧслӧн) да тыр арлыдтӧм челядьлӧн чӧжӧс йылысь, эмбур да эмбур сяма кӧсйысьӧмъяс  йылысь тӧдмӧгъяс сеттӧмлӧн помка оз ло подулалӧмаӧн да пыдди пуктана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7" w:name="Par75"/>
      <w:bookmarkEnd w:id="27"/>
      <w:r>
        <w:rPr>
          <w:rFonts w:cs="Times New Roman" w:ascii="Times New Roman" w:hAnsi="Times New Roman"/>
          <w:sz w:val="28"/>
          <w:szCs w:val="28"/>
          <w:lang w:val="kpv-RU"/>
        </w:rPr>
        <w:t>в) признайтны, мый чина мортӧн аслас гӧтырлӧн (верӧслӧн) да тыр арлыдтӧм челядьлӧн чӧжӧс йылысь, эмбур да эмбур сяма кӧсйысьӧмъяс  йылысь тӧдмӧгъяс сеттӧмлӧн помка абу подулалӧма да лоӧ индӧм тӧдмӧгъяс сетӧмысь ӧткажитчанног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2. Тайӧ Положениелӧн 5 пунктса «в»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урчитны, мый дона кабалаяс, акцияяс (участвуйтан пайяс, организацияяслӧн уставнӧй (складочнӧй) капиталъясын пайяс) чина мортӧн киын кутӧм оз вайӧд да оз вермы вайӧдны интересъясын ёсьлун  артмӧмӧдз;</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урчитны, мый дона кабалаяс, акцияяс (участвуйтан пайяс, организацияяслӧн уставнӧй (складочнӧй) капиталъясын пайяс) чина мортӧн киын кутӧм вайӧдас либӧ вермас вайӧдны интересъясын ёсьлун  артмӧмӧдз; вӧзйыны чина мортлы примитны интересъясысь ёсьлун бырӧдан мера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3. Тайӧ Положениелӧн 5 пунктса «г»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урчитны, мый чина мортӧн мӧд мынтысяна удж вӧчӧм оз вайӧд да оз вермы вайӧдны интересъясын ёсьлун артмӧмӧдз;</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урчитны, мый чина мортӧн мӧд мынтысяна удж вӧчӧм вайӧдас либӧ вермас вайӧдны интересъясын ёсьлун артмӧмӧдз.</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4. Тайӧ Положениелӧн 7 пунктса «а»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урчитны, мый канму служащӧйӧн сетӧм тӧдмӧгъяс, кутшӧмъясӧс индӧма Коми Республикаса Юралысьлӧн 2009 во ӧшым тӧлысь 21 лунся 132 №-а Индӧдӧн вынсьӧдӧм Положениелӧн 1 пунктса «а», «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пунктувъясын, лоӧны збыльӧсь да тырвыйӧӧсь;</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8" w:name="Par87"/>
      <w:bookmarkEnd w:id="28"/>
      <w:r>
        <w:rPr>
          <w:rFonts w:cs="Times New Roman" w:ascii="Times New Roman" w:hAnsi="Times New Roman"/>
          <w:sz w:val="28"/>
          <w:szCs w:val="28"/>
          <w:lang w:val="kpv-RU"/>
        </w:rPr>
        <w:t>б) урчитны, мый канму служащӧйӧн сетӧм тӧдмӧгъяс, кутшӧмъясӧс индӧма Коми Республикаса Юралысьлӧн 2009 во ӧшым тӧлысь 21 лунся 132 №-а Индӧдӧн вынсьӧдӧм Положениелӧн 1 пунктса «а», «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пунктувъясын, абу збыльӧсь да (либӧ) абу тырвыйӧӧ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урчитны, мый видлалан случайын абуӧсь канму служащӧйӧн дзескӧдӧмъяс да ӧлӧдӧмъяс, интересъясын ёсьлун бырӧдӧм либӧ ладмӧдӧм йылысь корӧмъяс, сыӧн уджмогъяс збыльмӧдӧм да служебнӧй оласног дорӧ корӧмъясӧ кутчысьӧм торкалан признакъяс, мый урчитӧма «Коррупциялы паныд удж нуӧдӧм йылысь» Федеральнӧй оланпасӧн, мукӧд федеральнӧй оланпасӧн да Коми Республикаса нормативнӧй инӧда актъяс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29" w:name="Par90"/>
      <w:bookmarkEnd w:id="29"/>
      <w:r>
        <w:rPr>
          <w:rFonts w:cs="Times New Roman" w:ascii="Times New Roman" w:hAnsi="Times New Roman"/>
          <w:sz w:val="28"/>
          <w:szCs w:val="28"/>
          <w:lang w:val="kpv-RU"/>
        </w:rPr>
        <w:t>г) урчитны, мый видлалан случайын эмӧсь канму служащӧйӧн дзескӧдӧмъяс да ӧлӧдӧмъяс, интересъясын ёсьлун бырӧдӧм либӧ ладмӧдӧм йылысь корӧмъяс, сыӧн уджмогъяс збыльмӧдӧм да служебнӧй оласног дорӧ корӧмъясӧ кутчысьӧм торкалан признакъяс, мый урчитӧма «Коррупциялы паныд удж нуӧдӧм йылысь» Федеральнӧй оланпасӧн, мукӧд федеральнӧй оланпасӧн да Коми Республикаса нормативнӧй инӧда акт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5. Тайӧ Положениелӧн 7 пунктса «б»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30" w:name="Par92"/>
      <w:bookmarkEnd w:id="30"/>
      <w:r>
        <w:rPr>
          <w:rFonts w:cs="Times New Roman" w:ascii="Times New Roman" w:hAnsi="Times New Roman"/>
          <w:sz w:val="28"/>
          <w:szCs w:val="28"/>
          <w:lang w:val="kpv-RU"/>
        </w:rPr>
        <w:t>а) признайтны, мый канму служащӧйӧн аслас гӧтырлӧн (верӧслӧн) да тыр арлыдтӧм челядьлӧн чӧжӧс йылысь, эмбур да эмбур сяма кӧсйысьӧмъяс  йылысь тӧдмӧгъяс сеттӧмлӧн помка лоӧ объективнӧйӧн да пыдди пуктана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31" w:name="Par93"/>
      <w:bookmarkEnd w:id="31"/>
      <w:r>
        <w:rPr>
          <w:rFonts w:cs="Times New Roman" w:ascii="Times New Roman" w:hAnsi="Times New Roman"/>
          <w:sz w:val="28"/>
          <w:szCs w:val="28"/>
          <w:lang w:val="kpv-RU"/>
        </w:rPr>
        <w:t>б) признайтны, мый канму служащӧйӧн аслас гӧтырлӧн (верӧслӧн) да тыр арлыдтӧм челядьлӧн чӧжӧс йылысь, эмбур да эмбур сяма кӧсйысьӧмъяс йылысь тӧдмӧгъяс сеттӧмлӧн помка оз ло пыдди пуктанаӧн;</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32" w:name="Par94"/>
      <w:bookmarkEnd w:id="32"/>
      <w:r>
        <w:rPr>
          <w:rFonts w:cs="Times New Roman" w:ascii="Times New Roman" w:hAnsi="Times New Roman"/>
          <w:sz w:val="28"/>
          <w:szCs w:val="28"/>
          <w:lang w:val="kpv-RU"/>
        </w:rPr>
        <w:t>в) признайтны, мый канму служащӧйӧн аслас гӧтырлӧн (верӧслӧн) да тыр арлыдтӧм челядьлӧн чӧжӧс йылысь, эмбур да эмбур сяма кӧсйысьӧмъяс  йылысь тӧдмӧгъяс сеттӧмлӧн помкаыс подулавтӧм да лоӧ индӧм тӧдмӧгъяс сетӧмысь ӧткажитчанног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6. Тайӧ Положениелӧн 7 пунктса «в»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урчитны, мый канму служащӧйӧн мӧд мынтысяна удж вӧчӧм оз вайӧд и оз вермы вайӧдны интересъясын ёсьлун артмӧмӧдз;</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урчитны, мый  канму служащӧйӧн мӧд мынтысяна удж вӧчӧм вайӧдас либӧ вермас вайӧдны интересъясын ёсьлун артмӧмӧдз.</w:t>
      </w:r>
    </w:p>
    <w:p>
      <w:pPr>
        <w:pStyle w:val="Normal"/>
        <w:autoSpaceDE w:val="false"/>
        <w:spacing w:lineRule="auto" w:line="360"/>
        <w:ind w:left="0" w:right="0" w:firstLine="709"/>
        <w:jc w:val="both"/>
        <w:rPr>
          <w:rFonts w:ascii="Times New Roman" w:hAnsi="Times New Roman" w:cs="Times New Roman"/>
          <w:sz w:val="28"/>
          <w:szCs w:val="28"/>
          <w:lang w:val="kpv-RU"/>
        </w:rPr>
      </w:pPr>
      <w:bookmarkStart w:id="33" w:name="Par98"/>
      <w:bookmarkEnd w:id="33"/>
      <w:r>
        <w:rPr>
          <w:rFonts w:cs="Times New Roman" w:ascii="Times New Roman" w:hAnsi="Times New Roman"/>
          <w:sz w:val="28"/>
          <w:szCs w:val="28"/>
          <w:lang w:val="kpv-RU"/>
        </w:rPr>
        <w:t>27. Тайӧ Положениелӧн 7 пунктса «г» пунктул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урчитны, мый дона кабалаяс, акцияяс (участвуйтан пайяс, организацияяслӧн уставнӧй (складочнӧй) капиталъясын пайяс) канму служащӧйӧн киын кутӧм оз вайӧд да оз вермы вайӧдны интересъясын ёсьлун артмӧмӧдз;</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урчитны, мый дона кабалаяс, акцияяс (участвуйтан пайяс, организацияяслӧн уставнӧй (складочнӧй) капиталъясын пайяс) канму служащӧйӧн киын кутӧм вайӧдас либӧ вермас вайӧдны интересъясын ёсьлун артмӧмӧдз; вӧзйыны канму служащӧйлы примитны интересъясын ёсьлун бырӧдан мера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8. Тайӧ Положениелӧн 9 пункт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сетны гражданинлы уджалан сёрнитчӧмлӧн условиеяс серти организацияын чинын уджалӧм да (либӧ) тайӧ организацияын гражданскӧй-инӧда сёрнитчӧмлӧн (гражданскӧй-инӧда сёрнитчӧмъяслӧн) условиеяс серти уджъяс вӧчӧм (тайӧ организациялы услугаяс сетӧм) вылӧ сӧгласие;</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ӧткажитны гражданинлы уджалан сёрнитчӧмлӧн условиеяс серти организацияын чинын уджалӧмын да (либӧ) тайӧ организацияын гражданскӧй-инӧда сёрнитчӧмлӧн (гражданскӧй-инӧда сёрнитчӧмъяслӧн) условиеяс серти уджъяс вӧчӧмын (тайӧ организациялы услугаяс сетӧмын) да подулавны ассьыс ӧткажитӧмс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9. Тайӧ Положениелӧн 10 пунктын индӧм юалӧм видлалігӧн примитсьӧ татшӧм помшуӧмъясысь ӧ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сетны сӧгласие, медым гражданин пырис уджавны коммерческӧй либӧ абу коммерческӧй организацияын чинӧ либӧ гражданскӧй-инӧда сёрнитчӧмлӧн условиеяс серти вӧчис коммерческӧй либӧ абу коммерческӧй организацияын удж, кор тайӧ организацияӧн канмусянь веськӧдлӧм серти торъя уджъяс пырисны сылӧн чин серти (служебнӧй) могъяс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урчитны, мый уджалан сёрнитчӧмлӧн условиеяс серти коммерческӧй либӧ абу коммерческӧй организацияын чинӧ гражданинлӧн уджавны пырӧм да (либӧ) коммерческӧй либӧ абу коммерческӧй организацияын уджъяс вӧчӧм (услугаяс сетӧм) торкӧны «Коррупциялы паныд удж нуӧдӧм йылысь» Федеральнӧй оланпаслӧн 12 статьяса корӧмъяс. Та дырйи Президиум вӧзйӧ канму органса юрнуӧдысьлы юӧртны индӧм лоӧмторъяс йылысь прокуратура органъясӧ да юӧртысь организациял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0. Тайӧ Положениелӧн 11 пунктын индӧм юалӧм видлалӧмлӧн бӧртасъяс серти сетӧны тшӧктӧмъяс, кутшӧмъясӧс быть колӧ збыльмӧдны, да вӧзйӧм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1. Кор Президиум примитӧма помшуӧмъяс, кутшӧмъясӧс индӧма тайӧ Положениелӧн 20 пунктса «а», «в» пунктувъясын, 21 пунктса «а» пунктулын, Президиум аслас докладын юӧртӧ чина мортлы, коді индіс чина мортӧс лӧсялана канму чинӧ, чина морт дорӧ юридическӧй кывкутӧм мераясӧн вӧдитч</w:t>
      </w:r>
      <w:r>
        <w:rPr>
          <w:rFonts w:cs="Times New Roman" w:ascii="Times New Roman" w:hAnsi="Times New Roman"/>
          <w:b w:val="false"/>
          <w:bCs w:val="false"/>
          <w:sz w:val="28"/>
          <w:szCs w:val="28"/>
          <w:lang w:val="kpv-RU"/>
        </w:rPr>
        <w:t>ӧмлы</w:t>
      </w:r>
      <w:r>
        <w:rPr>
          <w:rFonts w:cs="Times New Roman" w:ascii="Times New Roman" w:hAnsi="Times New Roman"/>
          <w:sz w:val="28"/>
          <w:szCs w:val="28"/>
          <w:lang w:val="kpv-RU"/>
        </w:rPr>
        <w:t xml:space="preserve"> помкаяслӧн абутӧмлун йылысь.</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 примитӧма помшуӧмъяс, кутшӧмъясӧс индӧма тайӧ Положениелӧн 20 пунктса «б» пунктулын, 21 пунктса «в» пунктулын, Президиум аслас докладын вӧзйӧ чина мортлы, коді индіс мортӧс Коми Республикаса лӧсялана канму чинӧ, вӧдитчыны сы серти чинысь вештан (чинысь мездан) кывкутан мераясӧн  эскӧмлун воштӧмкӧд йит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 примитӧма помшуӧмъяс, кутшӧмъясӧс индӧма тайӧ Положениелӧн 20 пунктса «г» пунктулын, 21 пунктса «б» пунктулын, Президиум аслас докладын вӧзйӧ чина мортӧс, коді индіс мортлы лӧсялана Коми Республикаса канму чинӧ, вӧдитчыны сы серти юридическӧя кывкутан мераясӧн, та лыдын «Коррупциялы паныд удж нуӧдӧм йылысь» Федеральнӧй оланпаслӧн 13</w:t>
      </w:r>
      <w:r>
        <w:rPr>
          <w:rFonts w:cs="Times New Roman" w:ascii="Times New Roman" w:hAnsi="Times New Roman"/>
          <w:sz w:val="28"/>
          <w:szCs w:val="28"/>
          <w:vertAlign w:val="superscript"/>
          <w:lang w:val="kpv-RU"/>
        </w:rPr>
        <w:t xml:space="preserve">1 </w:t>
      </w:r>
      <w:r>
        <w:rPr>
          <w:rFonts w:cs="Times New Roman" w:ascii="Times New Roman" w:hAnsi="Times New Roman"/>
          <w:position w:val="0"/>
          <w:sz w:val="28"/>
          <w:sz w:val="28"/>
          <w:szCs w:val="28"/>
          <w:vertAlign w:val="baseline"/>
          <w:lang w:val="kpv-RU"/>
        </w:rPr>
        <w:t>статьяӧн урчитӧм помкаяслӧн эмлун дырйи чинысь вештӧмӧн (чинысь мездӧмӧн) эскӧмлун воштӧмкӧд йит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2. Кор Президиум примитӧма помшуӧмъяс, кутшӧмъясӧс индӧма тайӧ Положениелӧн 24 пунктса «а», «в» пунктувъясын, 25 пунктса «а» пунктулын, Президиум юӧртӧ канму служащӧйлӧн медшӧр юрнуӧдысьлы канму служащӧй серти юридическӧя кывкутан мераясӧн вӧдитчӧм вылӧ помкаяслӧн абутӧмлун йылысь.</w:t>
      </w:r>
    </w:p>
    <w:p>
      <w:pPr>
        <w:pStyle w:val="Normal"/>
        <w:autoSpaceDE w:val="false"/>
        <w:spacing w:lineRule="auto" w:line="360"/>
        <w:ind w:left="0" w:right="0" w:firstLine="709"/>
        <w:jc w:val="both"/>
        <w:rPr>
          <w:rFonts w:ascii="Times New Roman" w:hAnsi="Times New Roman" w:cs="Times New Roman"/>
          <w:position w:val="0"/>
          <w:sz w:val="28"/>
          <w:sz w:val="28"/>
          <w:szCs w:val="28"/>
          <w:vertAlign w:val="baseline"/>
          <w:lang w:val="kpv-RU"/>
        </w:rPr>
      </w:pPr>
      <w:r>
        <w:rPr>
          <w:rFonts w:cs="Times New Roman" w:ascii="Times New Roman" w:hAnsi="Times New Roman"/>
          <w:sz w:val="28"/>
          <w:szCs w:val="28"/>
          <w:lang w:val="kpv-RU"/>
        </w:rPr>
        <w:t xml:space="preserve">Кор примитӧма помшуӧмъяс, кутшӧмъясӧс индӧма тайӧ Положениелӧн 24 пунктса «б» пунктулын, 25 пунктса «в» пунктулын, Президиум вӧзйӧ канму служащӧйлӧн медшӧр юрнуӧдысьлы вӧдитчыны канму служащӧй серти кывкутан мераӧн чинысь вештӧмӧн </w:t>
      </w:r>
      <w:r>
        <w:rPr>
          <w:rFonts w:cs="Times New Roman" w:ascii="Times New Roman" w:hAnsi="Times New Roman"/>
          <w:position w:val="0"/>
          <w:sz w:val="28"/>
          <w:sz w:val="28"/>
          <w:szCs w:val="28"/>
          <w:vertAlign w:val="baseline"/>
          <w:lang w:val="kpv-RU"/>
        </w:rPr>
        <w:t>эскӧмлун воштӧмкӧд йит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position w:val="0"/>
          <w:sz w:val="28"/>
          <w:sz w:val="28"/>
          <w:szCs w:val="28"/>
          <w:vertAlign w:val="baseline"/>
          <w:lang w:val="kpv-RU"/>
        </w:rPr>
        <w:t xml:space="preserve">Кор примитӧма помшуӧмъяс, кутшӧмъясӧс индӧма тайӧ Положениелӧн 24 пунктса «г» пунктулын, 25 пунктса «б» пунктулын, Президиум вӧзйӧ канму служащӧйлӧн медшӧр юрнуӧдысьлы вӧдитчыны канму служащӧй серти кывкутан мераӧн, та лыдын </w:t>
      </w:r>
      <w:r>
        <w:rPr>
          <w:rFonts w:cs="Times New Roman" w:ascii="Times New Roman" w:hAnsi="Times New Roman"/>
          <w:bCs/>
          <w:position w:val="0"/>
          <w:sz w:val="28"/>
          <w:sz w:val="28"/>
          <w:szCs w:val="28"/>
          <w:vertAlign w:val="baseline"/>
          <w:lang w:val="kpv-RU"/>
        </w:rPr>
        <w:t>«Россия Федерацияса канму гражданскӧй служба йылысь» Федеральнӧй оланпаслӧн 59</w:t>
      </w:r>
      <w:r>
        <w:rPr>
          <w:rFonts w:cs="Times New Roman" w:ascii="Times New Roman" w:hAnsi="Times New Roman"/>
          <w:bCs/>
          <w:sz w:val="28"/>
          <w:szCs w:val="28"/>
          <w:vertAlign w:val="superscript"/>
          <w:lang w:val="kpv-RU"/>
        </w:rPr>
        <w:t>2</w:t>
      </w:r>
      <w:r>
        <w:rPr>
          <w:rFonts w:cs="Times New Roman" w:ascii="Times New Roman" w:hAnsi="Times New Roman"/>
          <w:bCs/>
          <w:position w:val="0"/>
          <w:sz w:val="28"/>
          <w:sz w:val="28"/>
          <w:szCs w:val="28"/>
          <w:vertAlign w:val="baseline"/>
          <w:lang w:val="kpv-RU"/>
        </w:rPr>
        <w:t xml:space="preserve"> статьяӧн урчитӧм помкаяслӧн эмлун дырйи эскӧмлун воштӧмкӧд йит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3. Президиумлӧн помшуӧмъяс чукӧртчылан лунсянь 3 уджалан лун чӧжӧн оформитсьӧны сёрнигижӧдъясӧн, кутшӧмъясӧс кырымалӧны Президиумӧ пырысьяс, кодъяс участвуйтісны сылӧн чукӧртчылӧмын. Президиумлӧн помшуӧмъяс, сэтшӧм помшуӧм кындзи, кутшӧмъяс примитсьӧны видлалан юалӧмлӧн кывкӧртӧдъяс серти, кутшӧмӧс урчитӧма тайӧ Положениелӧн 9 пунктӧн, лоӧны вӧзъянаӧн. Помшуӧм, кутшӧм примитсьӧ тайӧ Положениелӧн 9 пунктын индӧм юалӧм видлалан кывкӧртӧдъяс серти, лоӧ быть колана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зидиумлӧн помшуӧм подув вылын, кутшӧмӧс примитӧма тайӧ Положениелӧн 5 пунктын индӧм юалӧмъяс видлалан бӧртасъяс серти, Президиумса секретарӧн сёрнигижӧд кырымалан лунсянь 3 уджалан лун чӧжӧн дысьтыссьӧ доклад, кутшӧм кырымавсьӧ Президиумса веськӧдлысьӧн либӧ кор сійӧ абу Президиумса веськӧдлысьӧс вежысь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4. Президиумӧ пырысь, коді абу сӧглас примитӧм помшуӧмкӧд, вермӧ гижӧмӧн висьтавны ассьыс видзӧдлас, кутшӧмӧс быть колӧ содтыны Президиумса чукӧртчылӧмлӧн сёрнигижӧд дор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5. Президиумлӧн доклад Президиумлӧн чукӧртчылӧмлысь сёрнигижӧд копия пуктӧмӧн Президиумлысь доклад кырымалан лунсянь ӧти уджалан лун чӧжӧн мӧдӧдсьӧ чина мортлы, коді индіс мортӧс Коми Республикаса лӧсялана канму чин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зидиумса доклад копия Президиумлӧн чукӧртчылӧмлысь сёрнигижӧд копия пуктӧмӧн ставнас либӧ сэтысь выпискаӧн Президиумлысь доклад кырымалан лунсянь ӧти уджалан лун чӧжӧн мӧдӧдсьӧ чина мортлы, код серти видлавсис юалӧмы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зидиумлӧн чукӧртчылӧмлысь сёрнигижӧд копияяс сёрнигижӧд кырымалан лунсянь ӧти уджалан лун чӧжӧн ставнас либӧ сэтысь выпискаясӧн мӧдӧдсьӧ канму служащӧйлы, канму служащӧйлӧн медшӧр юрнуӧдысьлы, гражданинлы, а сідзжӧ Президиумса веськӧдлысьлӧн помшуӧм серти мукӧд колана йӧзлы. Гражданинлы, коді уджаліс Коми Республикаса канму служба органын канму служба чинын, код серти видлавсис юалӧм, кутшӧмӧс индӧма тайӧ Положениелӧн 1 пунктса «б» пунктулын, Президиумлӧн чукӧртчылӧмлысь сёрнигижӧд копия (Президиумлӧн чукӧртчылан сёрнигижӧдысь выписка), мыйӧс эскӧдӧма Президиумса секретарлӧн кырымпасӧн, сетсьӧ кырымпас улӧ либӧ мӧдӧдсьӧ заказнӧй письмӧӧн шыӧдчӧмын сыӧн индӧм инпас серти уведомлениеӧн Президиумлӧн лӧсялана чукӧртчылӧмлысь сёрнигижӧд кырымалан лунсянь ӧти уджалан лунысь оз сёрджык. Кор Президиумлӧн чукӧртчылӧмлысь сёрнигижӧд копия (Президиумлӧн чукӧртчылан сёрнигижӧдысь выписка) мӧдӧдсьӧ гражданинлы заказнӧй письмӧӧн Президиумӧн примитӧм помшуӧм йылысь уведомлениеӧн, гражданинлы сідзжӧ устнӧя юӧртӧ Президиумса секретар Президиумлӧн лӧсялана чукӧртчылӧмлысь сёрнигижӧд кырымалан лунсянь 3 уджалан лун чӧж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зидиумса помшуӧм, Президиумса доклад видлалан бӧртасъяс йылысь чина морт, коді индіс мортсӧ Коми Республикаса лӧсялана канму чинӧ, канму служащӧйлӧн медшӧр юрнуӧдысь гижӧмӧн юӧртӧ Президиумлы сы дорӧ материалъяс воан лунсянь тӧлысся кадколастӧ. Тайӧ юӧрсӧ висьталӧны Президиумлӧн медматысса чукӧртчылӧм выл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6. Кор Президиум тӧдмалӧ канму служащӧйӧн либӧ чина мортӧн вӧчӧмторъяс (вӧчтӧмторъяс), кӧні эмӧсь административнӧй инӧд торкалӧмлӧн либӧ мыж вӧчан признакъяс, Президиумса веськӧдлысь сетӧ индӧм вӧчӧмторъяс (вӧчтӧмторъяс) йылысь юӧр да тайӧ збыльлунсӧ эскӧдысь документъяссӧ инӧд видзан органъясӧ 3-лунся кадколастӧ, а кор колӧ – дзик пыр.</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йӧ пунктын индӧм материалъяссӧ инӧд видзан органъясӧ мӧдӧдігӧн чина мортлы, коді индіс мортсӧ Коми Республикаса лӧсялана канму чинӧ, канму служащӧйлӧн медшӧр юрнуӧдысьлы, чина мортлы, канму служащӧйлы юӧртӧны та йылысь материалъяс мӧдӧдан лунсянь 3 уджалан лун чӧж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7. Президиумлӧн чукӧртчылан сёрнигижӧдысь выпискасӧ, юӧрсӧ, кутшӧмӧс мӧдӧдӧма тайӧ Положениелӧн 6 да 8 пунктъяс серти, содтӧны канму служащӧйлӧн либӧ чина мортлӧн личнӧй делӧ дорӧ, кодъяс серти видлалӧма служебнӧй оласног дорӧ корӧмъясӧ кутчысьӧм йылысь, интересъясын ёсьлун ладмӧдӧм йылысь юалӧм.</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spacing w:lineRule="auto" w:line="360"/>
        <w:ind w:left="0" w:right="0" w:firstLine="709"/>
        <w:jc w:val="both"/>
        <w:rPr>
          <w:rFonts w:ascii="Times New Roman" w:hAnsi="Times New Roman" w:cs="Times New Roman"/>
          <w:sz w:val="28"/>
          <w:lang w:val="kpv-RU"/>
        </w:rPr>
      </w:pPr>
      <w:r>
        <w:rPr>
          <w:rFonts w:cs="Times New Roman" w:ascii="Times New Roman" w:hAnsi="Times New Roman"/>
          <w:sz w:val="28"/>
          <w:szCs w:val="28"/>
          <w:lang w:val="kpv-RU"/>
        </w:rPr>
        <w:t>38. Президиумлӧн помшуӧм вермас лоны обжалуйтӧма Россия Федерацияса оланпастэчасӧн урчитӧм пӧрадок серти.</w:t>
      </w:r>
      <w:r>
        <w:br w:type="page"/>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Коми Республикаса Юралысьлӧн</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lang w:val="kpv-RU"/>
        </w:rPr>
        <w:t>2015 во йирым тӧлысь 9 лунся 108 №-а Индӧд дорӧ</w:t>
      </w:r>
    </w:p>
    <w:p>
      <w:pPr>
        <w:pStyle w:val="Normal"/>
        <w:autoSpaceDE w:val="false"/>
        <w:spacing w:lineRule="auto" w:line="360"/>
        <w:ind w:left="0" w:right="0" w:firstLine="709"/>
        <w:jc w:val="right"/>
        <w:rPr>
          <w:rFonts w:ascii="Times New Roman" w:hAnsi="Times New Roman" w:cs="Times New Roman"/>
          <w:sz w:val="28"/>
          <w:lang w:val="kpv-RU"/>
        </w:rPr>
      </w:pPr>
      <w:r>
        <w:rPr>
          <w:rFonts w:cs="Times New Roman" w:ascii="Times New Roman" w:hAnsi="Times New Roman"/>
          <w:sz w:val="28"/>
          <w:szCs w:val="28"/>
          <w:lang w:val="kpv-RU"/>
        </w:rPr>
        <w:t>5 №-а СОДТӦД</w:t>
      </w:r>
    </w:p>
    <w:p>
      <w:pPr>
        <w:pStyle w:val="Normal"/>
        <w:autoSpaceDE w:val="false"/>
        <w:spacing w:lineRule="auto" w:line="240"/>
        <w:ind w:left="0" w:right="0" w:firstLine="709"/>
        <w:jc w:val="right"/>
        <w:rPr>
          <w:rFonts w:ascii="Times New Roman" w:hAnsi="Times New Roman" w:cs="Times New Roman"/>
          <w:sz w:val="28"/>
          <w:lang w:val="kpv-RU"/>
        </w:rPr>
      </w:pPr>
      <w:r>
        <w:rPr>
          <w:rFonts w:cs="Times New Roman" w:ascii="Times New Roman" w:hAnsi="Times New Roman"/>
          <w:sz w:val="28"/>
          <w:lang w:val="kpv-RU"/>
        </w:rPr>
      </w:r>
    </w:p>
    <w:p>
      <w:pPr>
        <w:pStyle w:val="Normal"/>
        <w:autoSpaceDE w:val="false"/>
        <w:spacing w:lineRule="auto" w:line="240"/>
        <w:ind w:left="0" w:right="0" w:firstLine="70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360"/>
        <w:ind w:left="0" w:right="0" w:firstLine="709"/>
        <w:jc w:val="center"/>
        <w:rPr>
          <w:rFonts w:ascii="Times New Roman" w:hAnsi="Times New Roman" w:cs="Times New Roman"/>
          <w:b/>
          <w:b/>
          <w:bCs/>
          <w:sz w:val="28"/>
          <w:szCs w:val="28"/>
          <w:lang w:val="kpv-RU"/>
        </w:rPr>
      </w:pPr>
      <w:r>
        <w:rPr>
          <w:rFonts w:cs="Times New Roman" w:ascii="Times New Roman" w:hAnsi="Times New Roman"/>
          <w:sz w:val="28"/>
          <w:szCs w:val="28"/>
          <w:lang w:val="kpv-RU"/>
        </w:rPr>
        <w:t xml:space="preserve">Коми Республикаса Юралысьлӧн ӧткымын помшуӧмӧ пыртан </w:t>
      </w:r>
    </w:p>
    <w:p>
      <w:pPr>
        <w:pStyle w:val="Normal"/>
        <w:autoSpaceDE w:val="false"/>
        <w:spacing w:lineRule="auto" w:line="360"/>
        <w:ind w:left="0" w:right="0" w:firstLine="709"/>
        <w:jc w:val="center"/>
        <w:rPr>
          <w:rFonts w:ascii="Times New Roman" w:hAnsi="Times New Roman" w:cs="Times New Roman"/>
          <w:sz w:val="28"/>
          <w:lang w:val="kpv-RU"/>
        </w:rPr>
      </w:pPr>
      <w:r>
        <w:rPr>
          <w:rFonts w:cs="Times New Roman" w:ascii="Times New Roman" w:hAnsi="Times New Roman"/>
          <w:b/>
          <w:bCs/>
          <w:sz w:val="28"/>
          <w:szCs w:val="28"/>
          <w:lang w:val="kpv-RU"/>
        </w:rPr>
        <w:t>ВЕЖСЬӦМЪЯСЛӦН ЛЫДДЬӦГ</w:t>
      </w:r>
    </w:p>
    <w:p>
      <w:pPr>
        <w:pStyle w:val="Normal"/>
        <w:autoSpaceDE w:val="false"/>
        <w:spacing w:lineRule="auto" w:line="360"/>
        <w:ind w:left="0" w:right="0" w:firstLine="709"/>
        <w:jc w:val="right"/>
        <w:rPr>
          <w:rFonts w:ascii="Times New Roman" w:hAnsi="Times New Roman" w:cs="Times New Roman"/>
          <w:sz w:val="28"/>
          <w:lang w:val="kpv-RU"/>
        </w:rPr>
      </w:pPr>
      <w:r>
        <w:rPr>
          <w:rFonts w:cs="Times New Roman" w:ascii="Times New Roman" w:hAnsi="Times New Roman"/>
          <w:sz w:val="28"/>
          <w:lang w:val="kpv-RU"/>
        </w:rPr>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канму гражданскӧй служба чинын уджавны кӧсйысь гражданаӧн да Коми Республикаса канму гражданскӧй служащӧйясӧн чӧжӧс йылысь, эмбур да эмбур сяма кӧсйысьӧмъяс йылысь тӧдмӧгъяс сетӧм йылысь» Коми Республикаса Юралысьлӧн 2009 во моз тӧлысь 24 лунся 98 №-а Инд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ба чинын уджавны кӧсйысь гражданаӧн да Коми Республикаса канму гражданскӧй служащӧйясӧн чӧжӧс йылысь, эмбур да эмбур сяма кӧсйысьӧмъяс йылысь тӧдмӧгъяс сетӧм йылысь Положениеын, мый вынсьӧдӧма Индӧдӧн (содт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2 пункт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w:t>
      </w:r>
      <w:r>
        <w:rPr>
          <w:rFonts w:cs="Times New Roman" w:ascii="Times New Roman" w:hAnsi="Times New Roman"/>
          <w:bCs/>
          <w:sz w:val="28"/>
          <w:szCs w:val="28"/>
          <w:lang w:val="kpv-RU"/>
        </w:rPr>
        <w:t>Чӧжӧс йылысь, эмбур да эмбур сяма кӧсйысьӧмъяс йылысь тӧдмӧгъяс сетӧм вӧсна кывкутӧ</w:t>
      </w:r>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w:t>
      </w:r>
      <w:r>
        <w:rPr>
          <w:rFonts w:cs="Times New Roman" w:ascii="Times New Roman" w:hAnsi="Times New Roman"/>
          <w:bCs/>
          <w:sz w:val="28"/>
          <w:szCs w:val="28"/>
          <w:lang w:val="kpv-RU"/>
        </w:rPr>
        <w:t>гражданин, коді кӧсйӧ уджавны канму гражданскӧй служба чинын</w:t>
      </w:r>
      <w:r>
        <w:rPr>
          <w:rFonts w:cs="Times New Roman" w:ascii="Times New Roman" w:hAnsi="Times New Roman"/>
          <w:sz w:val="28"/>
          <w:szCs w:val="28"/>
          <w:lang w:val="kpv-RU"/>
        </w:rPr>
        <w:t xml:space="preserve"> (водзӧ - граждани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Коми Республикаса канму гражданскӧй служащӧй, коді отчётнӧй вося ӧшым тӧлысь 31 лун вылӧ уджаліс канму гражданскӧй служащӧйлӧн чинын, кутшӧмӧс индӧма чинъяс лыддьӧгын, мый вынсьӧдӧма «Коми Республикаса канму гражданскӧй служба чинъяс лыддьӧг, кӧні Коми Республикаса канму гражданскӧй служащӧйяслӧн уджалӧм дырйи колӧ сетны аслас чӧжӧс йылысь, эмбур да эмбур сяма кӧсйысьӧмъяс йылысь тӧдмӧгъяс, а сідзжӧ сылӧн гӧтырлӧн (верӧслӧн) да тыр арлыдтӧм челядьлӧн чӧжӧс йылысь, эмбур да эмбур сяма кӧсйысьӧмъяс йылысь тӧдмӧгъяс вынсьӧдӧм йылысь» Коми Республикаса Юралысьлӧн 2009 во моз тӧлысь 28 лунся 99 №-а Индӧдӧн (водзӧ - канму гражданскӧй служащӧй);</w:t>
      </w:r>
    </w:p>
    <w:p>
      <w:pPr>
        <w:pStyle w:val="Normal"/>
        <w:autoSpaceDE w:val="false"/>
        <w:spacing w:lineRule="auto" w:line="360"/>
        <w:ind w:left="0" w:right="0" w:firstLine="709"/>
        <w:jc w:val="both"/>
        <w:rPr>
          <w:rFonts w:ascii="Times New Roman" w:hAnsi="Times New Roman" w:cs="Times New Roman"/>
          <w:color w:val="auto"/>
          <w:sz w:val="28"/>
          <w:szCs w:val="28"/>
          <w:lang w:val="kpv-RU"/>
        </w:rPr>
      </w:pPr>
      <w:r>
        <w:rPr>
          <w:rFonts w:cs="Times New Roman" w:ascii="Times New Roman" w:hAnsi="Times New Roman"/>
          <w:sz w:val="28"/>
          <w:szCs w:val="28"/>
          <w:lang w:val="kpv-RU"/>
        </w:rPr>
        <w:t>в) канму гражданскӧй служащӧй, коді уджалӧ канму гражданскӧй служба чинын, кутшӧмӧс абу индӧма чинъяс лыддьӧгын, мый вынсьӧдӧма «Коми Республикаса канму гражданскӧй служба чинъяс лыддьӧг, кӧні Коми Республикаса канму гражданскӧй служащӧйяслӧн уджалӧм дырйи колӧ сетны аслас чӧжӧс йылысь, эмбур да эмбур сяма кӧсйысьӧмъяс йылысь тӧдмӧгъяс, а сідзжӧ сылӧн гӧтырлӧн (верӧслӧн) да тыр арлыдтӧм челядьлӧн чӧжӧс йылысь, эмбур да эмбур сяма кӧсйысьӧмъяс йылысь тӧдмӧгъяс вынсьӧдӧм йылысь» Коми Республикаса Юралысьлӧн 2009 во моз тӧлысь 28 лунся 99 №-а Индӧдӧн, да канму гражданскӧй служба чинын уджавны кӧсйысь, кутшӧмӧс урчитӧма тайӧ лыддьӧгӧн (водзӧ – лыддьӧгӧн урчитӧм чин вылӧ кандидат).»;</w:t>
      </w:r>
    </w:p>
    <w:p>
      <w:pPr>
        <w:pStyle w:val="Normal"/>
        <w:autoSpaceDE w:val="false"/>
        <w:spacing w:lineRule="auto" w:line="360"/>
        <w:ind w:left="0" w:right="0" w:firstLine="709"/>
        <w:jc w:val="both"/>
        <w:rPr>
          <w:rStyle w:val="InternetLink"/>
          <w:rFonts w:ascii="Times New Roman" w:hAnsi="Times New Roman" w:cs="Times New Roman"/>
          <w:color w:val="auto"/>
          <w:sz w:val="28"/>
          <w:szCs w:val="28"/>
          <w:u w:val="none"/>
          <w:lang w:val="kpv-RU"/>
        </w:rPr>
      </w:pPr>
      <w:r>
        <w:rPr>
          <w:rFonts w:cs="Times New Roman" w:ascii="Times New Roman" w:hAnsi="Times New Roman"/>
          <w:color w:val="auto"/>
          <w:sz w:val="28"/>
          <w:szCs w:val="28"/>
          <w:lang w:val="kpv-RU"/>
        </w:rPr>
        <w:t xml:space="preserve">б) 3 </w:t>
      </w:r>
      <w:r>
        <w:rPr>
          <w:rStyle w:val="InternetLink"/>
          <w:rFonts w:cs="Times New Roman" w:ascii="Times New Roman" w:hAnsi="Times New Roman"/>
          <w:color w:val="auto"/>
          <w:sz w:val="28"/>
          <w:szCs w:val="28"/>
          <w:u w:val="none"/>
          <w:lang w:val="kpv-RU"/>
        </w:rPr>
        <w:t>пунктын</w:t>
      </w:r>
      <w:r>
        <w:rPr>
          <w:rFonts w:cs="Times New Roman" w:ascii="Times New Roman" w:hAnsi="Times New Roman"/>
          <w:color w:val="auto"/>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Style w:val="InternetLink"/>
          <w:rFonts w:cs="Times New Roman" w:ascii="Times New Roman" w:hAnsi="Times New Roman"/>
          <w:color w:val="auto"/>
          <w:sz w:val="28"/>
          <w:szCs w:val="28"/>
          <w:u w:val="none"/>
          <w:lang w:val="kpv-RU"/>
        </w:rPr>
        <w:t>«а» пунктув</w:t>
      </w:r>
      <w:r>
        <w:rPr>
          <w:rFonts w:cs="Times New Roman" w:ascii="Times New Roman" w:hAnsi="Times New Roman"/>
          <w:color w:val="auto"/>
          <w:sz w:val="28"/>
          <w:szCs w:val="28"/>
          <w:lang w:val="kpv-RU"/>
        </w:rPr>
        <w:t xml:space="preserve">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гражданаӧн – канму гражданскӧй служба вылӧ пыригӧн. Та дырйи ӧнія календарнӧй воын чӧжӧс йылысь, эмбур да эмбур сяма кӧсйысьӧмъяс йылысь тӧдмӧгъяссӧ тайӧ пунктса «б» пунктулын индӧм кадколастъясӧ индӧм гражданаӧн оз сетсь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дтыны татшӧм сюрӧса «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пунктув:</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лыддьӧгын индӧм чинъяс вылӧ кандидатъясӧн - канму гражданскӧй служба чинъяс вылӧ индігӧн, кутшӧмъясӧс урчитӧма чинъяс лыддьӧгӧн, мый вынсьӧдӧма «Коми Республикаса канму гражданскӧй служба чинъяс лыддьӧг, кӧні Коми Республикаса канму гражданскӧй служащӧйяслӧн уджалӧм дырйи колӧ сетны аслас чӧжӧс йылысь, эмбур да эмбур сяма кӧсйысьӧмъяс йылысь тӧдмӧгъяс, а сідзжӧ сылӧн гӧтырлӧн (верӧслӧн) да тыр арлыдтӧм челядьлӧн чӧжӧс йылысь, эмбур да эмбур сяма кӧсйысьӧмъяс йылысь тӧдмӧгъяс, вынсьӧдӧм йылысь» Коми Республикаса Юралысьлӧн 2009 во моз тӧлысь 28 лунся 99 №-а Индӧд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пунктулын «, кодъяс уджалӧны канму гражданскӧй служба чинъясын, кутшӧмъясӧс урчитӧма тайӧ Положениелӧн 2 пунктын индӧм чинъяс лыддьӧгӧн,» кывъяс киритн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одтыны татшӧм сюрӧс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Лыддьӧгӧн урчитӧм чин вылӧ кандидат сетӧ чӧжӧс йылысь, эмбур да эмбур сяма кӧсйысьӧмъяс йылысь тӧдмӧгъяс тайӧ Положениелӧн 4 пунктын индӧм сер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6 пункт киритны;</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8 пункт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Сэк, кор гражданин либӧ лыддьӧгӧн урчитӧм чин вылӧ кандидат, либӧ канму гражданскӧй служащӧй тӧдмалісны, мый канму органлӧн кадрӧвӧй службаӧ наӧн сетӧм чӧжӧс йылысь, эмбур, эмбур сяма кӧсйысьӧмъяс йылысь тӧдмӧгъясын абу петкӧдлӧма либӧ абу тырвыйӧ петкӧдлӧма кутшӧмсюрӧ тӧдмӧг либӧ эмӧсь торкалӧмъяс, найӧ вермӧны сетны стӧчмӧдӧм тӧдмӧгъяс тайӧ Положениеӧн урчитӧм пӧрадок серт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ин вермӧ сетны стӧчмӧдӧм тӧдмӧгъяссӧ тӧдмӧгъяс сетан лунсянь ӧти тӧлысь чӧжӧн тайӧ Положениелӧн 3 пунктса «а» пунктулын индӧм серти. Лыддьӧгӧн урчитӧм чин вылӧ кандидат вермӧ сетны стӧчмӧдӧм тӧдмӧгъяссӧ тӧдмӧгъяссӧ сетан лунсянь ӧти тӧлысь чӧжӧн тайӧ Положениелӧн 3 пунктса «а</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пунктулын индӧма серти. Канму гражданскӧй служащӧй вермӧ сетны стӧчмӧдӧм тӧдмӧгъяс тайӧ Положениелӧн 3 пунктса «б» пунктулын индӧм кадколаст помасьӧм бӧрын  ӧти тӧлысь чӧж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10 да 11 пунктъясын «гражданинӧн» кыв вежны «гражданинӧн, лыддьӧгӧн урчитӧм чин вылӧ кандидатӧ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 12 пунктын «</w:t>
      </w:r>
      <w:r>
        <w:rPr>
          <w:rFonts w:cs="Times New Roman" w:ascii="Times New Roman" w:hAnsi="Times New Roman"/>
          <w:bCs/>
          <w:sz w:val="28"/>
          <w:szCs w:val="28"/>
          <w:lang w:val="kpv-RU"/>
        </w:rPr>
        <w:t>Коми Республикаса Юралысьлӧн 2009 во ӧшым тӧлысь 30 лунся 144 №-а Индӧдӧн</w:t>
      </w:r>
      <w:r>
        <w:rPr>
          <w:rFonts w:cs="Times New Roman" w:ascii="Times New Roman" w:hAnsi="Times New Roman"/>
          <w:sz w:val="28"/>
          <w:szCs w:val="28"/>
          <w:lang w:val="kpv-RU"/>
        </w:rPr>
        <w:t xml:space="preserve">» кывъяс вежны «Коми Республикаса канму гражданскӧй служащӧйяслӧн да налӧн аскотырӧ пырысьяслӧн чӧжӧс, рӧскод йылысь, эмбур да эмбур сяма кӧсйысьӧмъяс йылысь Коми Республикаса канму органъяслӧн официальнӧй сайтъяс вылын тӧдмӧгъяс йӧзӧдан да ставроссияса да республиканскӧй йӧзӧс юӧртан средствоясӧ тайӧ тӧдмӧгъяссӧ йӧзӧдӧм вылӧ сетан пӧрадок вынсьӧдӧм йылысь» </w:t>
      </w:r>
      <w:r>
        <w:rPr>
          <w:rFonts w:cs="Times New Roman" w:ascii="Times New Roman" w:hAnsi="Times New Roman"/>
          <w:bCs/>
          <w:sz w:val="28"/>
          <w:szCs w:val="28"/>
          <w:lang w:val="kpv-RU"/>
        </w:rPr>
        <w:t>Коми Республикаса Юралысьлӧн 2014 во тӧвшӧр тӧлысь 14 лунся 6 №-а Индӧдӧн</w:t>
      </w:r>
      <w:r>
        <w:rPr>
          <w:rFonts w:cs="Times New Roman" w:ascii="Times New Roman" w:hAnsi="Times New Roman"/>
          <w:sz w:val="28"/>
          <w:szCs w:val="28"/>
          <w:lang w:val="kpv-RU"/>
        </w:rPr>
        <w:t>» кывъясӧн;</w:t>
      </w:r>
    </w:p>
    <w:p>
      <w:pPr>
        <w:pStyle w:val="Normal"/>
        <w:tabs>
          <w:tab w:val="clear" w:pos="708"/>
          <w:tab w:val="left" w:pos="6750" w:leader="none"/>
        </w:tabs>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 14 пункт гижны тадзи:</w:t>
        <w:tab/>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4. Чӧжӧс йылысь, эмбур да эмбур сяма кӧсйысьӧмъяс йылысь тӧдмӧгъяссӧ, кутшӧмъясӧс гражданин либӧ лыддьӧгӧн урчитӧм чин вылӧ кандидат сетӧ тайӧ Положение серти, а сідзжӧ кутшӧмъясӧс быд во сетӧ канму гражданскӧй служащӧй, да тайӧ тӧдмӧгъяслысь збыльлун да тырвыйӧлун видлалӧмлӧн бӧртасъяс йылысь юӧрсӧ содтӧны канму гражданскӧй служащӧйлӧн личнӧй делӧ дорӧ. Сэк, кор гражданинӧс или лыддьӧгӧн урчитӧм чин вылӧ кандидатӧс, кодъяс сетісны канму органса кадрӧвӧй службаӧ асланыс чӧжӧс йылысь, эмбур да эмбур сяма кӧсйысьӧмъяс йылысь справкаяс, а сідзжӧ аслас гӧтырлӧн (верӧслӧн) да тыр арлыдтӧм челядьлӧн чӧжӧс йылысь, эмбур да эмбур сяма кӧсйысьӧмъяс йылысь справкаяс, эз вӧв индӧма канму гражданскӧй службаса чинӧ, татшӧм справкаяссӧ бӧр бергӧдӧны индӧм йӧзлы налӧн гижӧда шыӧдчӧм серти мукӧд документкӧд ӧтув.»;</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и) 15 пунктын «гражданинӧс» кыв вежны «гражданинӧс либӧ лыддьӧгӧн урчитӧм чин вылӧ кандидатӧс»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Гражданаӧн, кодъяс кӧсйӧны уджавны Коми Республикаса канму гражданскӧй служба чинын, да Коми Республикаса канму гражданскӧй служащӧйясӧн сетӧм тӧдмӧгъяслысь збыльлунсӧ да тырвыйӧлунсӧ прӧверитӧм да Коми Республикаса канму гражданскӧй служащӧйясӧн служебнӧй оласног дорӧ корӧмъясӧ кутчысьӧмсӧ прӧверитӧм йылысь» </w:t>
      </w:r>
      <w:r>
        <w:rPr>
          <w:rFonts w:cs="Times New Roman" w:ascii="Times New Roman" w:hAnsi="Times New Roman"/>
          <w:bCs/>
          <w:sz w:val="28"/>
          <w:szCs w:val="28"/>
          <w:lang w:val="kpv-RU"/>
        </w:rPr>
        <w:t>Коми Республикаса Юралысьлӧн 2009 во ӧшым тӧлысь 21 лунся 132 №-а Индӧдын</w:t>
      </w:r>
      <w:r>
        <w:rPr>
          <w:rFonts w:cs="Times New Roman" w:ascii="Times New Roman" w:hAnsi="Times New Roman"/>
          <w:sz w:val="28"/>
          <w:szCs w:val="28"/>
          <w:lang w:val="kpv-RU"/>
        </w:rPr>
        <w:t>:</w:t>
      </w:r>
    </w:p>
    <w:p>
      <w:pPr>
        <w:pStyle w:val="Normal"/>
        <w:shd w:fill="FFFFFF" w:val="clear"/>
        <w:spacing w:lineRule="auto" w:line="36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 содтыны татшӧм сюрӧса 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Normal"/>
        <w:shd w:fill="FFFFFF" w:val="clear"/>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Урчитны, мый Коми Республикаса олӧмӧ пӧртысь власьт системаын лӧсялана органса кадрӧвӧй службаӧн Коми Республикаса канму гражданскӧй службаӧн веськӧдланінӧ аспасъяс йылысь Россия Федерацияса оланпастэчасӧн урчитӧм корӧмъясӧ кутчысьӧмӧн мӧдӧдсьӧны:</w:t>
      </w:r>
    </w:p>
    <w:p>
      <w:pPr>
        <w:pStyle w:val="Normal"/>
        <w:shd w:fill="FFFFFF" w:val="clear"/>
        <w:tabs>
          <w:tab w:val="clear" w:pos="708"/>
          <w:tab w:val="left" w:pos="3442" w:leader="none"/>
          <w:tab w:val="left" w:pos="5338" w:leader="none"/>
          <w:tab w:val="left" w:pos="7944"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системаын Коми Республикалӧн канму органса юрнуӧдысьясӧс вежысьяслӧн чинын уджалысь Коми Республикаса канму гражданскӧй служащӧйясӧн сетан чӧжӧс йылысь, эмбур да эмбур сяма кӧсйысьӧмъяс йылысь тӧдмӧгъяслӧн да сы дорӧ став содтӧдлӧн (татшӧмъясыс кӧ эмӧсь) эскӧдӧм копияяс - найӧс сетан лун бӧрын мунысь лунсянь 3 уджалан лун чӧжӧн;</w:t>
      </w:r>
    </w:p>
    <w:p>
      <w:pPr>
        <w:pStyle w:val="Normal"/>
        <w:shd w:fill="FFFFFF" w:val="clear"/>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системаын лӧсялана органӧ воӧм юӧр, кутшӧм лоӧ Коми Республикаса канму гражданскӧй служба чинъясын уджавны кӧсйысь гражданаӧн да Коми Республикаса канму гражданскӧй служащӧйясӧн сетан тӧдмӧгъяслысь збыльлунсӧ да тырвыйӧлунсӧ да Коми Республикаса канму гражданскӧй служащӧйясӧн служебнӧй оласног дорӧ корӧмъясӧ кутчысьӧмсӧ прӧверитӧмлы подулӧн – сылӧн воан лун бӧрын мунысь уджалан лунысь оз сёрджык</w:t>
      </w:r>
      <w:r>
        <w:rPr>
          <w:rFonts w:cs="Times New Roman" w:ascii="Times New Roman" w:hAnsi="Times New Roman"/>
          <w:spacing w:val="-3"/>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гражданаӧн, кодъяс кӧсйӧны уджавны Коми Республикаса канму гражданскӧй служба чинъясын, да Коми Республикаса канму гражданскӧй служащӧйясӧн сетӧм тӧдмӧгъяслысь збыльлунсӧ да тырвыйӧлунсӧ прӧверитӧм да Коми Республикаса канму гражданскӧй служащӧйясӧн служебнӧй оласног дорӧ корӧмъясӧ кутчысьӧмсӧ прӧверитӧм йылысь Положениеын, мый вынсьӧдӧма Индӧдӧн (содт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3 да 4 пунктъяс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канму гражданскӧй служба чинын уджалысь гражданскӧй служащӧйӧн, кодӧс абу урчитӧма чинъяс лыддьӧгӧн, мый вынсьӧдӧма «Коми Республикаса канму гражданскӧй служба чинъяс лыддьӧг, кӧні Коми Республикаса канму гражданскӧй служащӧйяслӧн уджалӧм дырйи колӧ сетны аслас чӧжӧс йылысь, эмбур да эмбур сяма кӧсйысьӧмъяс йылысь тӧдмӧгъяс, а сідзжӧ сылӧн гӧтырлӧн (верӧслӧн) да тыр арлыдтӧм челядьлӧн чӧжӧс йылысь, эмбур да эмбур сяма кӧсйысьӧмъяс йылысь тӧдмӧгъяс вынсьӧдӧм йылысь» Коми Республикаса Юралысьлӧн 2009 во моз тӧлысь 28 лунся 99 №-а Индӧдӧн да Коми Республикаса канму гражданскӧй служба чинын уджавны кӧсйысьӧн, мый пасйӧма тайӧ чинъяслӧн лыддьӧгын, чӧжӧс йылысь сетан тӧдмӧгъяслысь збыльлун да тырвыйӧлун прӧверитӧны Россия Федерацияса нормативнӧй инӧда актъяс серти гражданаӧн сетан тӧдмӧгъяс прӧверитӧм могысь тайӧ Положениеӧн урчитӧм пӧрадок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Тайӧ Положениелӧн 1 пунктӧн урчитӧм прӧверитӧм, збыльмӧдсьӧ:</w:t>
      </w:r>
    </w:p>
    <w:p>
      <w:pPr>
        <w:pStyle w:val="ConsPlusNormal"/>
        <w:bidi w:val="0"/>
        <w:spacing w:lineRule="auto" w:line="36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 xml:space="preserve">а) граждана серти, кодъяс кӧсйӧны уджавны Коми Республикаса канму гражданскӧй служба чинын, да гражданскӧй служащӧйяс серти, кодъяс уджалӧны Коми Республикаса канму гражданскӧй служба кӧть кутшӧм чинын, сэтшӧм йӧз кындзи, кодъясӧс индӧма тайӧ пунктса «б» пунктулын, – Коми Республикаса канму власьт органлӧн, Коми Республикаса канму органлӧн кадрӧвӧй службаӧн (водзӧ - Коми Республикаса канму орган) Коми Республикалӧн канму органса юрнуӧдысьлӧн помшуӧм серти; </w:t>
      </w:r>
    </w:p>
    <w:p>
      <w:pPr>
        <w:pStyle w:val="ConsPlusNormal"/>
        <w:bidi w:val="0"/>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б) граждана серти, кодъяс кӧсйӧны уджавны Коми Республикаса олӧмӧ пӧртысь власьт системаын Коми Республикалӧн канму органса юрнуӧдысьясӧс вежысьяслӧн чинын да гражданскӧй служащӧйяс серти, кодъяс уджалӧны Коми Республикаса олӧмӧ пӧртысь власьт системаын Коми Республикалӧн канму органса веськӧдлысьясӧс вежысьяслӧн чинъясын, - Коми Республикаса канму гражданскӧй службаӧн веськӧдланінӧн (водзӧ – Веськӧдланін) Веськӧдланінса начальниклӧн помшуӧм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мшуӧмыс примитсьӧ быд гражданин либӧ гражданскӧй служащӧй серти торйӧн да оформитсьӧ гижӧмӧн.»;</w:t>
      </w:r>
    </w:p>
    <w:p>
      <w:pPr>
        <w:pStyle w:val="Normal"/>
        <w:autoSpaceDE w:val="false"/>
        <w:spacing w:lineRule="auto" w:line="36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б) 7 пункт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7. Прӧверитӧмыс збыльмӧдсьӧ кадколастӧ, кутшӧм оз ло дырджык сійӧс нуӧдӧм йылысь помшуӧм примитан лунсянь 60 лунысь. Торъя случайяс дырйи, кор прӧверитӧмсӧ помалӧм вылӧ абу тырвыйӧ подулыс, сы лыдын кор прӧверитӧмсӧ нуӧдӧм могысь колӧ корны содтӧд материалъяс, прӧверитан кадколастыс вермас лоны нюжӧдӧма 90 лунӧдз мортӧн, коді примитіс сійӧс нуӧдӧм йылысь помшуӧм.»;</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8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Коми Республикалӧн канму органъясса кадрӧвӧй служба чина йӧз</w:t>
      </w:r>
      <w:r>
        <w:rPr>
          <w:rFonts w:cs="Times New Roman" w:ascii="Times New Roman" w:hAnsi="Times New Roman"/>
          <w:bCs/>
          <w:sz w:val="28"/>
          <w:szCs w:val="28"/>
          <w:lang w:val="kpv-RU"/>
        </w:rPr>
        <w:t>» кывъяс вежны «Коми Республикалӧн канму органса уполномочитӧм морт, коді збыльмӧдӧ прӧверитӧмсӧ</w:t>
      </w:r>
      <w:r>
        <w:rPr>
          <w:rFonts w:eastAsia="Calibri" w:cs="Times New Roman" w:ascii="Times New Roman" w:hAnsi="Times New Roman"/>
          <w:sz w:val="28"/>
          <w:szCs w:val="28"/>
          <w:lang w:val="kpv-RU" w:eastAsia="en-US"/>
        </w:rPr>
        <w:t>,» кывъясӧн;</w:t>
      </w:r>
    </w:p>
    <w:p>
      <w:pPr>
        <w:pStyle w:val="Normal"/>
        <w:autoSpaceDE w:val="false"/>
        <w:spacing w:lineRule="auto" w:line="36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дасӧд абзац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 xml:space="preserve">«Сэк, кор оланпастэчас серти тӧдмӧгъясыс сетсьӧны Россия Федерациялӧн субъектса медвылыс чина мортлӧн запросъяс серти, Коми Республикалӧн канму органса </w:t>
      </w:r>
      <w:r>
        <w:rPr>
          <w:rFonts w:eastAsia="Calibri" w:cs="Times New Roman" w:ascii="Times New Roman" w:hAnsi="Times New Roman"/>
          <w:bCs/>
          <w:sz w:val="28"/>
          <w:szCs w:val="28"/>
          <w:lang w:val="kpv-RU" w:eastAsia="en-US"/>
        </w:rPr>
        <w:t>уполномочитӧм морт, збыльмӧдӧ прӧверитӧм, дасьтӧ оперативно-розыскнӧй удж збыльмӧдысь органъясӧ, кредитнӧй организацияясӧ, Россия Федерацияса вот органъясӧ, вӧрзьӧдны позьтӧм эмбур вылӧ инӧдъяс канмусянь пасйӧм да накӧд сделкаяс збыльмӧдысь органъясӧ Коми Республикаса Юралысьлӧн запрос балаяс</w:t>
      </w:r>
      <w:r>
        <w:rPr>
          <w:rFonts w:eastAsia="Calibri" w:cs="Times New Roman" w:ascii="Times New Roman" w:hAnsi="Times New Roman"/>
          <w:sz w:val="28"/>
          <w:szCs w:val="28"/>
          <w:lang w:val="kpv-RU" w:eastAsia="en-US"/>
        </w:rPr>
        <w:t>, кутшӧмъяс мӧдӧдсьӧны Веськӧдланінӧ Коми Республикаса Юралысьӧн кырымалӧм вылӧ Коми Республикаса Юралысьлӧн да Коми Республикаса Веськӧдлан котырлӧн Администрацияӧ запросъяслӧн татшӧм балаяс воан лунсянь 3 уджалан лун чӧжӧн пыртӧм вылӧ.»;</w:t>
      </w:r>
    </w:p>
    <w:p>
      <w:pPr>
        <w:pStyle w:val="ConsPlusNormal"/>
        <w:bidi w:val="0"/>
        <w:spacing w:lineRule="auto" w:line="36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г) 12 пунктса медводдза абзацын «Коми Республикалӧн канму органысь кадрӧвӧй службаса юрнуӧдысь либӧ уполномочитӧм морт» кывъяс вежны</w:t>
      </w:r>
      <w:r>
        <w:rPr>
          <w:rFonts w:cs="Times New Roman" w:ascii="Times New Roman" w:hAnsi="Times New Roman"/>
          <w:bCs/>
          <w:sz w:val="28"/>
          <w:szCs w:val="28"/>
          <w:lang w:val="kpv-RU"/>
        </w:rPr>
        <w:t xml:space="preserve"> «Коми Республикалӧн канму органса  уполномочитӧм морт</w:t>
      </w:r>
      <w:r>
        <w:rPr>
          <w:rFonts w:eastAsia="Calibri" w:cs="Times New Roman" w:ascii="Times New Roman" w:hAnsi="Times New Roman"/>
          <w:bCs/>
          <w:sz w:val="28"/>
          <w:szCs w:val="28"/>
          <w:lang w:val="kpv-RU" w:eastAsia="en-US"/>
        </w:rPr>
        <w:t>, коді збыльмӧдӧ прӧверитӧмсӧ,</w:t>
      </w:r>
      <w:r>
        <w:rPr>
          <w:rFonts w:eastAsia="Calibri" w:cs="Times New Roman" w:ascii="Times New Roman" w:hAnsi="Times New Roman"/>
          <w:sz w:val="28"/>
          <w:szCs w:val="28"/>
          <w:lang w:val="kpv-RU" w:eastAsia="en-US"/>
        </w:rPr>
        <w:t>»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д) 13 пунктын</w:t>
      </w:r>
      <w:r>
        <w:rPr>
          <w:rFonts w:cs="Times New Roman" w:ascii="Times New Roman" w:hAnsi="Times New Roman"/>
          <w:sz w:val="28"/>
          <w:szCs w:val="28"/>
          <w:lang w:val="kpv-RU"/>
        </w:rPr>
        <w:t xml:space="preserve"> «Коми Республикалӧн канму органысь кадрӧвӧй службаса юрнуӧдысь либӧ уполномочитӧм морт» кывъяс вежны</w:t>
      </w:r>
      <w:r>
        <w:rPr>
          <w:rFonts w:cs="Times New Roman" w:ascii="Times New Roman" w:hAnsi="Times New Roman"/>
          <w:bCs/>
          <w:sz w:val="28"/>
          <w:szCs w:val="28"/>
          <w:lang w:val="kpv-RU"/>
        </w:rPr>
        <w:t xml:space="preserve"> «Коми Республикалӧн канму органса  уполномочитӧм морт</w:t>
      </w:r>
      <w:r>
        <w:rPr>
          <w:rFonts w:eastAsia="Calibri" w:cs="Times New Roman" w:ascii="Times New Roman" w:hAnsi="Times New Roman"/>
          <w:bCs/>
          <w:sz w:val="28"/>
          <w:szCs w:val="28"/>
          <w:lang w:val="kpv-RU" w:eastAsia="en-US"/>
        </w:rPr>
        <w:t>, коді збыльмӧдӧ прӧверитӧмсӧ,</w:t>
      </w:r>
      <w:r>
        <w:rPr>
          <w:rFonts w:eastAsia="Calibri" w:cs="Times New Roman" w:ascii="Times New Roman" w:hAnsi="Times New Roman"/>
          <w:sz w:val="28"/>
          <w:szCs w:val="28"/>
          <w:lang w:val="kpv-RU" w:eastAsia="en-US"/>
        </w:rPr>
        <w:t>» кывъясӧн;</w:t>
      </w:r>
    </w:p>
    <w:p>
      <w:pPr>
        <w:pStyle w:val="ConsPlusNormal"/>
        <w:bidi w:val="0"/>
        <w:spacing w:lineRule="auto" w:line="36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е) 14 пунктса «в» пунктулын «Коми Республикалӧн канму органса кадрӧвӧй службаӧ» кывъяс вежны</w:t>
      </w:r>
      <w:r>
        <w:rPr>
          <w:rFonts w:cs="Times New Roman" w:ascii="Times New Roman" w:hAnsi="Times New Roman"/>
          <w:bCs/>
          <w:sz w:val="28"/>
          <w:szCs w:val="28"/>
          <w:lang w:val="kpv-RU"/>
        </w:rPr>
        <w:t xml:space="preserve"> «Коми Республикаса канму органӧ</w:t>
      </w:r>
      <w:r>
        <w:rPr>
          <w:rFonts w:eastAsia="Calibri" w:cs="Times New Roman" w:ascii="Times New Roman" w:hAnsi="Times New Roman"/>
          <w:sz w:val="28"/>
          <w:szCs w:val="28"/>
          <w:lang w:val="kpv-RU" w:eastAsia="en-US"/>
        </w:rPr>
        <w:t>, кутшӧм збыльмӧдӧ прӧверитӧмсӧ,»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ж) 17 пунктса медводдза абзацын</w:t>
      </w:r>
      <w:r>
        <w:rPr>
          <w:rFonts w:cs="Times New Roman" w:ascii="Times New Roman" w:hAnsi="Times New Roman"/>
          <w:sz w:val="28"/>
          <w:szCs w:val="28"/>
          <w:lang w:val="kpv-RU"/>
        </w:rPr>
        <w:t xml:space="preserve"> «Коми Республикалӧн канму органысь кадрӧвӧй службаса</w:t>
      </w:r>
      <w:r>
        <w:rPr>
          <w:rFonts w:cs="Times New Roman" w:ascii="Times New Roman" w:hAnsi="Times New Roman"/>
          <w:bCs/>
          <w:sz w:val="28"/>
          <w:szCs w:val="28"/>
          <w:lang w:val="kpv-RU"/>
        </w:rPr>
        <w:t xml:space="preserve"> юрнуӧдысь либӧ уполномочитӧм морт</w:t>
      </w:r>
      <w:r>
        <w:rPr>
          <w:rFonts w:cs="Times New Roman" w:ascii="Times New Roman" w:hAnsi="Times New Roman"/>
          <w:sz w:val="28"/>
          <w:szCs w:val="28"/>
          <w:lang w:val="kpv-RU"/>
        </w:rPr>
        <w:t>» кывъяс вежны</w:t>
      </w:r>
      <w:r>
        <w:rPr>
          <w:rFonts w:cs="Times New Roman" w:ascii="Times New Roman" w:hAnsi="Times New Roman"/>
          <w:bCs/>
          <w:sz w:val="28"/>
          <w:szCs w:val="28"/>
          <w:lang w:val="kpv-RU"/>
        </w:rPr>
        <w:t xml:space="preserve"> «Коми Республикалӧн канму органса юрнуӧдысь либӧ уполномочитӧм морт</w:t>
      </w:r>
      <w:r>
        <w:rPr>
          <w:rFonts w:eastAsia="Calibri" w:cs="Times New Roman" w:ascii="Times New Roman" w:hAnsi="Times New Roman"/>
          <w:bCs/>
          <w:sz w:val="28"/>
          <w:szCs w:val="28"/>
          <w:lang w:val="kpv-RU" w:eastAsia="en-US"/>
        </w:rPr>
        <w:t>, коді збыльмӧдӧ прӧверитӧмсӧ,</w:t>
      </w:r>
      <w:r>
        <w:rPr>
          <w:rFonts w:eastAsia="Calibri" w:cs="Times New Roman" w:ascii="Times New Roman" w:hAnsi="Times New Roman"/>
          <w:sz w:val="28"/>
          <w:szCs w:val="28"/>
          <w:lang w:val="kpv-RU" w:eastAsia="en-US"/>
        </w:rPr>
        <w:t>» кыв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 18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Коми Республикалӧн канму органса кадрӧвӧй службаса</w:t>
      </w:r>
      <w:r>
        <w:rPr>
          <w:rFonts w:cs="Times New Roman" w:ascii="Times New Roman" w:hAnsi="Times New Roman"/>
          <w:bCs/>
          <w:sz w:val="28"/>
          <w:szCs w:val="28"/>
          <w:lang w:val="kpv-RU"/>
        </w:rPr>
        <w:t xml:space="preserve"> юрнуӧдысь либӧ уполномочитӧм морт</w:t>
      </w:r>
      <w:r>
        <w:rPr>
          <w:rFonts w:cs="Times New Roman" w:ascii="Times New Roman" w:hAnsi="Times New Roman"/>
          <w:sz w:val="28"/>
          <w:szCs w:val="28"/>
          <w:lang w:val="kpv-RU"/>
        </w:rPr>
        <w:t>» кывъяс вежны</w:t>
      </w:r>
      <w:r>
        <w:rPr>
          <w:rFonts w:cs="Times New Roman" w:ascii="Times New Roman" w:hAnsi="Times New Roman"/>
          <w:bCs/>
          <w:sz w:val="28"/>
          <w:szCs w:val="28"/>
          <w:lang w:val="kpv-RU"/>
        </w:rPr>
        <w:t xml:space="preserve"> «Коми Республикалӧн канму органса юрнуӧдысь либӧ уполномочитӧм морт</w:t>
      </w:r>
      <w:r>
        <w:rPr>
          <w:rFonts w:eastAsia="Calibri" w:cs="Times New Roman" w:ascii="Times New Roman" w:hAnsi="Times New Roman"/>
          <w:bCs/>
          <w:sz w:val="28"/>
          <w:szCs w:val="28"/>
          <w:lang w:val="kpv-RU" w:eastAsia="en-US"/>
        </w:rPr>
        <w:t>, коді збыльмӧдӧ прӧверитӧмсӧ,</w:t>
      </w:r>
      <w:r>
        <w:rPr>
          <w:rFonts w:eastAsia="Calibri" w:cs="Times New Roman" w:ascii="Times New Roman" w:hAnsi="Times New Roman"/>
          <w:sz w:val="28"/>
          <w:szCs w:val="28"/>
          <w:lang w:val="kpv-RU" w:eastAsia="en-US"/>
        </w:rPr>
        <w:t>»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итӧд абзацын «Коррупциялы паныд удж нуӧдӧм кузя Коми Республикаса Юралысь бердын Сӧветлӧн президиумса веськӧдлысьлы» кывъяс вежны «Коми Республикаын коррупциялы паныд удж ладмӧдӧм кузя комиссиялӧн президиумса веськӧдлысьлы»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и) 20 пунктса медводдза абзацын да «г» пунктулын «Коррупциялы паныд удж нуӧдӧм кузя Коми Республикаса Юралысь бердын Сӧветлӧн президиумлысь» кывъяс вежны «Коми Республикаын коррупциялы паныд удж ладмӧдӧм кузя комиссияса президиумлысь» кывъясӧн.</w:t>
      </w:r>
    </w:p>
    <w:p>
      <w:pPr>
        <w:pStyle w:val="ConsPlusNormal"/>
        <w:bidi w:val="0"/>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bidi="ar-SA"/>
        </w:rPr>
        <w:t>«Коми Республикаса канму гражданскӧй служащӧйяслӧн служебнӧй оласног дорӧ корӧмъясӧ кутчысьӧм да интересъясын ёсьлун ладмӧдӧм кузя комиссияяс йылысь» Коми Республикаса Юралысьлӧн 2010 во моз тӧлысь 26 лунся 120 №-а Индӧдын</w:t>
      </w:r>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bidi="ar-SA"/>
        </w:rPr>
        <w:t>Коми Республикаса канму гражданскӧй служащӧйяслӧн служебнӧй оласног дорӧ корӧмъясӧ кутчысьӧм да интересъясын ёсьлун ладмӧдӧм кузя комиссияяс йылысь положениеын, мый вынсьӧдӧма Индӧдӧн (содтӧд)</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пунктын «Коррупциялы паныд удж нуӧдӧм кузя Коми Республикаса Юралысь бердын Сӧветлӧн президиумӧн» кывъяс вежны «Коми Республикаын коррупциялы паныд удж ладмӧдӧм кузя комиссиялӧн президиумӧн» кыв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Гражданаӧн, кодъяс кӧсйӧны уджавны Коми Республикаса канму служба чинын, да Коми Республикаса канму чинын уджалысь йӧзӧн сетӧм тӧдмӧгъяслысь збыльлунсӧ да тырвыйӧлунсӧ прӧверитӧм да Коми Республикаса канму чинын уджалысь йӧзӧн дзескӧдӧмъясӧ кутчысьӧмсӧ видлалӧм йылысь» </w:t>
      </w:r>
      <w:r>
        <w:rPr>
          <w:rFonts w:cs="Times New Roman" w:ascii="Times New Roman" w:hAnsi="Times New Roman"/>
          <w:b w:val="false"/>
          <w:bCs w:val="false"/>
          <w:sz w:val="28"/>
          <w:szCs w:val="28"/>
          <w:lang w:val="kpv-RU" w:eastAsia="ru-RU" w:bidi="ar-SA"/>
        </w:rPr>
        <w:t xml:space="preserve">Коми Республикаса Юралысьлӧн 2012 во </w:t>
      </w:r>
      <w:r>
        <w:rPr>
          <w:rFonts w:cs="Times New Roman" w:ascii="Times New Roman" w:hAnsi="Times New Roman"/>
          <w:b w:val="false"/>
          <w:bCs w:val="false"/>
          <w:sz w:val="28"/>
          <w:szCs w:val="28"/>
          <w:shd w:fill="auto" w:val="clear"/>
          <w:lang w:val="kpv-RU" w:eastAsia="zh-CN" w:bidi="ar-SA"/>
        </w:rPr>
        <w:t>сора тӧлысь 6 лунся 80</w:t>
      </w:r>
      <w:r>
        <w:rPr>
          <w:rFonts w:cs="Times New Roman" w:ascii="Times New Roman" w:hAnsi="Times New Roman"/>
          <w:b w:val="false"/>
          <w:bCs w:val="false"/>
          <w:sz w:val="28"/>
          <w:szCs w:val="28"/>
          <w:lang w:val="kpv-RU" w:eastAsia="ru-RU" w:bidi="ar-SA"/>
        </w:rPr>
        <w:t xml:space="preserve"> №-а Индӧдын</w:t>
      </w:r>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аӧн, кодъяс кӧсйӧны уджавны Коми Республикаса канму служба чинын, да Коми Республикаса канму чинын уджалысь йӧзӧн сетӧм тӧдмӧгъяслысь збыльлунсӧ да тырвыйӧлунсӧ прӧверитӧм да Коми Республикаса канму чинын уджалысь йӧзӧн дзескӧдӧмъясӧ кутчысьӧмсӧ видлалӧм йылысь положениеын, мый вынсьӧдӧма Индӧдӧн (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5 пунктын, 16 пунктса медводдза абзацын да «г» пунктулын «Коррупциялы паныд удж нуӧдӧм кузя Коми Республикаса Юралысь бердын Сӧветса президиумлӧн» кывъяс вежны «Коми Республикаын коррупциялы паныд удж ладмӧдӧм кузя комиссияса президиумлӧ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канму гражданскӧй служащӧйяслӧн да налӧн аскотырӧ пырысьяслӧн чӧжӧс, рӧскод йылысь, эмбур да эмбур сяма кӧсйысьӧмъяс йылысь Коми Республикаса канму органъяслӧн официальнӧй сайтъяс вылын тӧдмӧгъяс йӧзӧдан да ставроссияса да республиканскӧй йӧзӧс юӧртан средствоясӧ тайӧ юӧрсӧ йӧзӧдӧм вылӧ сетан пӧрадок вынсьӧдӧм йылысь» Коми Республикаса Юралысьлӧн 2014 во тӧвшӧр тӧлысь 14 лунся 6 №-а Инд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ащӧйяслӧн да налӧн аскотырӧ пырысьяслӧн чӧжӧс, рӧскод йылысь, эмбур да эмбур сяма кӧсйысьӧмъяс йылысь Коми Республикаса канму органъяслӧн официальнӧй сайтъяс вылын тӧдмӧгъяс йӧзӧдан да ставроссияса да республиканскӧй йӧзӧс юӧртан средствоясӧ тайӧ тӧдмӧгъяссӧ йӧзӧдӧм вылӧ сетан пӧрадокын (содтӧд):</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пунктса «г» пунктув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сьӧм босьтан источникъяс йылысь тӧдмӧгъяс, мый тшӧт весьтӧ вӧчӧма му участок, мукӧд вӧрзьӧдны позьтӧм объект, транспорт средство, дона кабалаяс, участвуйтан пайяс, организацияяслӧн уставнӧй (складочнӧй) капиталъясысь пайяс ньӧбӧм кузя сделкаяс, татшӧм сделкаяслӧн ӧтувъя доныс кӧ Коми Республикаса канму гражданскӧй служащӧйлысь да сылӧн гӧтырлысь (верӧслысь) отчётнӧй во водзын мунысь бӧръя куим вося ӧтувъя чӧжӧсысь ыджыдджык.».</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олӧмӧ пӧртысь власьт системаын Коми Республикаса канму чинъясын уджалысьяслысь личнӧй делӧ нуӧдан пӧрадок йылысь» Коми Республикаса Юралысьлӧн 2014 во йирым тӧлысь 29 лунся 116 №-а Индӧд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системаын Коми Республикаса канму чинъясын уджалысьяслысь, кутшӧмъяс вылӧ индӧ Коми Республикаса Юралысь, личнӧй делӧ нуӧдан пӧрадок йылысь Положениеын, мый вынсьӧдӧма Индӧдӧн (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пунктса 19 пунктулын «коррупциялы паныд удж нуӧдӧм кузя Коми Республикаса Юралысь бердын Сӧветса президиумлӧн» кывъяс вежны «Коми Республикаын коррупциялы паныд удж ладмӧдӧм кузя комиссияса президиумлӧ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Юралысьлӧн 2011 во ӧшым тӧлысь 8 лунся 393-р №-а тшӧктӧм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рупциялы паныд удж нуӧдӧм кузя Коми Республикаса Юралысь бердын Сӧветӧ» кывъяс вежны «Коми Республикаын коррупциялы паныд удж ладмӧдӧм кузя комиссияӧ» кыв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Коми Республикаса Юралысьлӧн 2013 во сора тӧлысь 18 лунся 193-р №-а тшӧктӧм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пунктса 1 пунктулын «коррупциялы паныд удж нуӧдӧм кузя Коми Республикаса Юралысь бердын Сӧветса президиумӧ» кывъяс вежны «Коми Республикаын коррупциялы паныд удж ладмӧдӧм кузя комиссияса президиумӧ» кыв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9. Коми Республикаса Юралысьлӧн 2014 во тӧвшӧр тӧлысь 31 лунся 22-р №-а тшӧктӧм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рупциялы паныд удж нуӧдӧм кузя Коми Республикаса Юралысь бердын Сӧветса президиумсӧ» кывъяс вежны «Коми Республикаын коррупциялы паныд удж ладмӧдӧм кузя комиссияса президиумсӧ» кывъясӧ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0. Коми Республикаса Юралысьлӧн 2014 во кӧч тӧлысь 25 лунся 341-р №-а тшӧктӧм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 мутасын федеральнӧй канму вӧр дӧзьӧр (вӧр видзӧм) збыльмӧдысь чина йӧзлӧн уджлысь окталунсӧ кыпӧдӧм кузя 2014 - 2016 вояс кежлӧ меропритиеяс планын, мый вынсьӧдӧма тшӧктӧмӧн (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3 позиция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767" w:type="dxa"/>
        <w:jc w:val="left"/>
        <w:tblInd w:w="-5" w:type="dxa"/>
        <w:tblLayout w:type="fixed"/>
        <w:tblCellMar>
          <w:top w:w="102" w:type="dxa"/>
          <w:left w:w="62" w:type="dxa"/>
          <w:bottom w:w="102" w:type="dxa"/>
          <w:right w:w="62" w:type="dxa"/>
        </w:tblCellMar>
      </w:tblPr>
      <w:tblGrid>
        <w:gridCol w:w="680"/>
        <w:gridCol w:w="3120"/>
        <w:gridCol w:w="1933"/>
        <w:gridCol w:w="1800"/>
        <w:gridCol w:w="2234"/>
      </w:tblGrid>
      <w:tr>
        <w:trPr/>
        <w:tc>
          <w:tcPr>
            <w:tcW w:w="680"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13.</w:t>
            </w:r>
          </w:p>
        </w:tc>
        <w:tc>
          <w:tcPr>
            <w:tcW w:w="3120"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оррупциялы паныд удж ладмӧдӧм кузя комиссияса президиумлӧн чукӧртчылӧмъяс вылын Коми Республикалӧн вӧр комитетса юрнуӧдысьӧс кывзӧм</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оррупциялы паныд удж ладмӧдӧм кузя комиссияса президиумлӧн уджалан план серти</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баӧн веськӧдланін</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sz w:val="28"/>
                <w:szCs w:val="28"/>
                <w:lang w:val="kpv-RU"/>
              </w:rPr>
              <w:t>Коррупциялы паныд удж нуӧдан юкӧнын Коми Республикалӧн вӧр комитетлысь уджсӧ донъялӧм</w:t>
            </w:r>
          </w:p>
        </w:tc>
      </w:tr>
    </w:tbl>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272" w:charSpace="0"/>
        </w:sectPr>
        <w:pStyle w:val="ConsPlusNormal"/>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bCs/>
          <w:sz w:val="28"/>
          <w:szCs w:val="28"/>
          <w:lang w:val="kpv-RU"/>
        </w:rPr>
        <w:t>».</w:t>
      </w:r>
      <w:r>
        <w:br w:type="page"/>
      </w:r>
    </w:p>
    <w:p>
      <w:pPr>
        <w:pStyle w:val="Normal"/>
        <w:spacing w:lineRule="auto" w:line="360"/>
        <w:jc w:val="right"/>
        <w:rPr>
          <w:rFonts w:ascii="Times New Roman" w:hAnsi="Times New Roman" w:cs="Times New Roman"/>
          <w:sz w:val="28"/>
          <w:lang w:val="kpv-RU"/>
        </w:rPr>
      </w:pPr>
      <w:r>
        <w:rPr>
          <w:rFonts w:cs="Times New Roman" w:ascii="Times New Roman" w:hAnsi="Times New Roman"/>
          <w:sz w:val="28"/>
          <w:lang w:val="kpv-RU"/>
        </w:rPr>
        <w:t>Коми Республикаса Юралысьлӧн</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lang w:val="kpv-RU"/>
        </w:rPr>
        <w:t>2015 во йирым тӧлысь 9 лунся 108 №-а Индӧд дорӧ</w:t>
      </w:r>
    </w:p>
    <w:p>
      <w:pPr>
        <w:pStyle w:val="Normal"/>
        <w:widowControl w:val="false"/>
        <w:autoSpaceDE w:val="false"/>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6 №-а СОДТ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jc w:val="center"/>
        <w:rPr>
          <w:rFonts w:ascii="Times New Roman" w:hAnsi="Times New Roman" w:cs="Times New Roman"/>
          <w:b/>
          <w:b/>
          <w:bCs/>
          <w:sz w:val="28"/>
          <w:szCs w:val="28"/>
          <w:lang w:val="kpv-RU"/>
        </w:rPr>
      </w:pPr>
      <w:r>
        <w:rPr>
          <w:rFonts w:cs="Times New Roman" w:ascii="Times New Roman" w:hAnsi="Times New Roman"/>
          <w:bCs/>
          <w:sz w:val="28"/>
          <w:szCs w:val="28"/>
          <w:lang w:val="kpv-RU"/>
        </w:rPr>
        <w:t>Коми Республикаса Юралысьлӧн вынтӧмӧн лыддьӧм помшуӧмъяс</w:t>
      </w:r>
    </w:p>
    <w:p>
      <w:pPr>
        <w:pStyle w:val="Normal"/>
        <w:widowControl w:val="false"/>
        <w:autoSpaceDE w:val="false"/>
        <w:spacing w:lineRule="auto" w:line="360"/>
        <w:jc w:val="center"/>
        <w:rPr>
          <w:rFonts w:ascii="Times New Roman" w:hAnsi="Times New Roman" w:cs="Times New Roman"/>
          <w:sz w:val="28"/>
          <w:szCs w:val="28"/>
          <w:lang w:val="kpv-RU"/>
        </w:rPr>
      </w:pPr>
      <w:r>
        <w:rPr>
          <w:rFonts w:cs="Times New Roman" w:ascii="Times New Roman" w:hAnsi="Times New Roman"/>
          <w:b/>
          <w:bCs/>
          <w:sz w:val="28"/>
          <w:szCs w:val="28"/>
          <w:lang w:val="kpv-RU"/>
        </w:rPr>
        <w:t>ЛЫДДЬӦГ</w:t>
      </w:r>
    </w:p>
    <w:p>
      <w:pPr>
        <w:pStyle w:val="Normal"/>
        <w:widowControl w:val="false"/>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09 во тӧвшӧр тӧлысь 26 лунся 9 №-а Индӧд. </w:t>
      </w:r>
    </w:p>
    <w:p>
      <w:pPr>
        <w:pStyle w:val="Normal"/>
        <w:widowControl w:val="false"/>
        <w:autoSpaceDE w:val="false"/>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sz w:val="28"/>
          <w:szCs w:val="28"/>
          <w:lang w:val="kpv-RU"/>
        </w:rPr>
        <w:t>3. «Коми Республикаса Юралысьлӧн ӧткымын помшуӧмӧ вежсьӧмъяс пыртӧм йылысь</w:t>
      </w:r>
      <w:r>
        <w:rPr>
          <w:rFonts w:cs="Times New Roman" w:ascii="Times New Roman" w:hAnsi="Times New Roman"/>
          <w:bCs/>
          <w:sz w:val="28"/>
          <w:szCs w:val="28"/>
          <w:lang w:val="kpv-RU"/>
        </w:rPr>
        <w:t>» Коми Республикаса Юралысьлӧн 2009 во лӧддза-номъя тӧлысь 25 лунся 64 №-а Индӧд дорӧ содтӧдлӧн 5 пункт.</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bCs/>
          <w:sz w:val="28"/>
          <w:szCs w:val="28"/>
          <w:lang w:val="kpv-RU"/>
        </w:rPr>
        <w:t xml:space="preserve">4. </w:t>
      </w:r>
      <w:r>
        <w:rPr>
          <w:rFonts w:cs="Times New Roman" w:ascii="Times New Roman" w:hAnsi="Times New Roman"/>
          <w:sz w:val="28"/>
          <w:szCs w:val="28"/>
          <w:lang w:val="kpv-RU"/>
        </w:rPr>
        <w:t>«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10 во косму тӧлысь 21 лунся 56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11 во лӧддза-номъя тӧлысь 16 лунся 96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6.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11 во кӧч тӧлысь 21 лунся 138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Юралысьлӧн ӧткымын помшуӧмӧ вежсьӧмъяс пыртӧм йылысь</w:t>
      </w:r>
      <w:r>
        <w:rPr>
          <w:rFonts w:cs="Times New Roman" w:ascii="Times New Roman" w:hAnsi="Times New Roman"/>
          <w:bCs/>
          <w:sz w:val="28"/>
          <w:szCs w:val="28"/>
          <w:lang w:val="kpv-RU"/>
        </w:rPr>
        <w:t>» Коми Республикаса Юралысьлӧн 2012 во кӧч тӧлысь 19 лунся 114 №-а Индӧд дорӧ содтӧдлӧн 1 пункт.</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 пыртӧм йылысь» Коми Республикаса Юралысьлӧн 2012 во йирым тӧлысь 5 лунся 121 №-а Индӧд. </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9. «Коми Республикаса Юралысьлӧн ӧткымын помшуӧмӧ вежсьӧмъяс пыртӧм йылысь</w:t>
      </w:r>
      <w:r>
        <w:rPr>
          <w:rFonts w:cs="Times New Roman" w:ascii="Times New Roman" w:hAnsi="Times New Roman"/>
          <w:bCs/>
          <w:sz w:val="28"/>
          <w:szCs w:val="28"/>
          <w:lang w:val="kpv-RU"/>
        </w:rPr>
        <w:t>» Коми Республикаса Юралысьлӧн 2013 во косму тӧлысь 1 лунся 49 №-а Индӧд дорӧ содтӧдлӧн 1 пункт.</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0.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 пыртӧм йылысь» Коми Республикаса Юралысьлӧн 2013 во лӧддза-номъя тӧлысь 28 лунся 82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1.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13 во йирым тӧлысь 16 лунся 124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2.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 пыртӧм йылысь» Коми Республикаса Юралысьлӧн 2014 во рака тӧлысь 31 лунся 33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3.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14 во лӧддза-номъя тӧлысь 17 лунся 58 №-а Инд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4. «Коми Республикаса Юралысьлӧн ӧткымын помшуӧмӧ вежсьӧмъяс пыртӧм йылысь</w:t>
      </w:r>
      <w:r>
        <w:rPr>
          <w:rFonts w:cs="Times New Roman" w:ascii="Times New Roman" w:hAnsi="Times New Roman"/>
          <w:bCs/>
          <w:sz w:val="28"/>
          <w:szCs w:val="28"/>
          <w:lang w:val="kpv-RU"/>
        </w:rPr>
        <w:t>» Коми Республикаса Юралысьлӧн 2014 во йирым тӧлысь 16 лунся 111 №-а Индӧд дорӧ содтӧдлӧн 1 пункт.</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5. «Коми Республикаса Юралысьлӧн ӧткымын помшуӧмӧ вежсьӧмъяс пыртӧм йылысь</w:t>
      </w:r>
      <w:r>
        <w:rPr>
          <w:rFonts w:cs="Times New Roman" w:ascii="Times New Roman" w:hAnsi="Times New Roman"/>
          <w:bCs/>
          <w:sz w:val="28"/>
          <w:szCs w:val="28"/>
          <w:lang w:val="kpv-RU"/>
        </w:rPr>
        <w:t>» Коми Республикаса Юралысьлӧн 2014 во ӧшым тӧлысь 23 лунся 139 №-а Индӧд дорӧ содтӧдлӧн 1 пункт.</w:t>
      </w:r>
    </w:p>
    <w:p>
      <w:pPr>
        <w:pStyle w:val="Normal"/>
        <w:widowControl w:val="false"/>
        <w:autoSpaceDE w:val="false"/>
        <w:spacing w:lineRule="auto" w:line="360"/>
        <w:ind w:left="0" w:right="0" w:firstLine="540"/>
        <w:jc w:val="both"/>
        <w:rPr>
          <w:rFonts w:ascii="Times New Roman" w:hAnsi="Times New Roman" w:cs="Times New Roman"/>
          <w:lang w:val="kpv-RU"/>
        </w:rPr>
      </w:pPr>
      <w:r>
        <w:rPr>
          <w:rFonts w:cs="Times New Roman" w:ascii="Times New Roman" w:hAnsi="Times New Roman"/>
          <w:sz w:val="28"/>
          <w:szCs w:val="28"/>
          <w:lang w:val="kpv-RU"/>
        </w:rPr>
        <w:t>16. «Коррупциялы паныд удж нуӧдӧм кузя Коми Республикаса Юралысь бердын Сӧвет котыртӧм йылысь» Коми Республикаса Юралысьлӧн 2008 во кӧч тӧлысь 18 лунся 89 №-а Индӧдӧ вежсьӧмъяс пыртӧм йылысь» Коми Республикаса Юралысьлӧн 2015 во моз тӧлысь 12 лунся 92 №-а Индӧд.</w:t>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both"/>
        <w:rPr>
          <w:rFonts w:ascii="Times New Roman" w:hAnsi="Times New Roman" w:cs="Times New Roman"/>
          <w:lang w:val="kpv-RU"/>
        </w:rPr>
      </w:pPr>
      <w:r>
        <w:rPr>
          <w:rFonts w:cs="Times New Roman" w:ascii="Times New Roman" w:hAnsi="Times New Roman"/>
          <w:lang w:val="kpv-RU"/>
        </w:rPr>
        <w:t>Холопова 62376 пас</w:t>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360"/>
        <w:jc w:val="right"/>
        <w:rPr>
          <w:rFonts w:ascii="Times New Roman" w:hAnsi="Times New Roman" w:cs="Times New Roman"/>
          <w:lang w:val="kpv-RU"/>
        </w:rPr>
      </w:pPr>
      <w:r>
        <w:rPr>
          <w:rFonts w:cs="Times New Roman" w:ascii="Times New Roman" w:hAnsi="Times New Roman"/>
          <w:lang w:val="kpv-RU"/>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2:00Z</dcterms:created>
  <dc:creator>User</dc:creator>
  <dc:description/>
  <dc:language>en-US</dc:language>
  <cp:lastModifiedBy>Остапишенко Светлана Рафаиловна</cp:lastModifiedBy>
  <cp:lastPrinted>2015-10-13T16:00:00Z</cp:lastPrinted>
  <dcterms:modified xsi:type="dcterms:W3CDTF">2015-10-09T10:21:00Z</dcterms:modified>
  <cp:revision>23</cp:revision>
  <dc:subject/>
  <dc:title> </dc:title>
</cp:coreProperties>
</file>