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/>
          <w:b/>
          <w:sz w:val="28"/>
          <w:szCs w:val="28"/>
          <w:lang w:val="kpv-RU" w:eastAsia="zh-CN" w:bidi="ar-SA"/>
        </w:rPr>
        <w:t>КОМИ РЕСПУБЛИКАСА ЮРАЛЫСЬЛӦН ИНДӦД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/>
          <w:b/>
          <w:sz w:val="28"/>
          <w:szCs w:val="28"/>
          <w:lang w:val="kpv-RU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eastAsia="Times New Roman" w:cs="Times New Roman"/>
          <w:b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/>
          <w:b/>
          <w:sz w:val="28"/>
          <w:szCs w:val="28"/>
          <w:lang w:val="kpv-RU" w:eastAsia="zh-CN" w:bidi="ar-SA"/>
        </w:rPr>
        <w:t>Коми Республикаса Юралысь бердын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kpv-RU" w:eastAsia="zh-CN" w:bidi="ar-SA"/>
        </w:rPr>
      </w:pPr>
      <w:r>
        <w:rPr>
          <w:rFonts w:eastAsia="Times New Roman" w:cs="Times New Roman"/>
          <w:b/>
          <w:sz w:val="28"/>
          <w:szCs w:val="28"/>
          <w:lang w:val="kpv-RU" w:eastAsia="zh-CN" w:bidi="ar-SA"/>
        </w:rPr>
        <w:t>научно-консультативнӧй сӧвет йылысь</w:t>
      </w:r>
      <w:r>
        <w:rPr>
          <w:rFonts w:eastAsia="Times New Roman" w:cs="Times New Roman"/>
          <w:b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b/>
          <w:sz w:val="28"/>
          <w:szCs w:val="28"/>
          <w:lang w:val="kpv-RU" w:eastAsia="zh-CN" w:bidi="ar-SA"/>
        </w:rPr>
        <w:t xml:space="preserve"> Коми Республикаса Юралысьлӧн 2015 во вӧльгым тӧлысь 13 лунся 122 №-а Индӧдӧ вежсьӧм пыртӧм йылысь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>Шу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 xml:space="preserve">1. Пыртны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ar-SA"/>
        </w:rPr>
        <w:t>Коми Республикаса Юралысь бердын научно-консультативнӧй сӧвет йылысь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ar-SA"/>
        </w:rPr>
        <w:t xml:space="preserve"> Коми Республикаса Юралысьлӧн 2015 во вӧльгым тӧлысь 13 лунся 122 №-а Индӧдӧ татшӧм вежсьӧм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>Коми Республикаса Юралысь бердын научно-консультативнӧй сӧветлӧн тэчассын, мый вынсьӧдӧма Индӧдӧн (1 №-а содтӧд), (водзӧ – Сӧвет)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 xml:space="preserve">Сӧвет тэчасӧ пыртны Н.А. Михальченковаӧс -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«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kpv-RU" w:eastAsia="zh-CN" w:bidi="ar-SA"/>
        </w:rPr>
        <w:t>итирим Сорокин нима Сыктывкарса канму университе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kpv-RU" w:eastAsia="zh-CN" w:bidi="ar-SA"/>
        </w:rPr>
        <w:t xml:space="preserve"> вылыс тшупӧда велӧдан федеральнӧй канм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kpv-RU" w:eastAsia="zh-CN" w:bidi="ar-SA"/>
        </w:rPr>
        <w:t>сьӧмкуд учреждениеса медводдза проректорӧс (сёрнитчӧмӧн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>2. Тайӧ Индӧдыс вынсялӧ сійӧс кырымалан лунсянь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>Коми Республикаса Юралысьлысь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>могъяс недыр олӧмӧ пӧртысь                                                          С. Гапликов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>2015 вося ӧшым тӧлысь 11 лун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>147 №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???????????????????????????????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???????????????????????????????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8:00Z</dcterms:created>
  <dc:creator>User</dc:creator>
  <dc:description/>
  <dc:language>en-US</dc:language>
  <cp:lastModifiedBy>Семяшкина Наталья Викторовна</cp:lastModifiedBy>
  <cp:lastPrinted>2009-07-28T09:18:00Z</cp:lastPrinted>
  <dcterms:modified xsi:type="dcterms:W3CDTF">2015-12-11T11:23:00Z</dcterms:modified>
  <cp:revision>4</cp:revision>
  <dc:subject/>
  <dc:title> </dc:title>
</cp:coreProperties>
</file>