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pv-RU"/>
        </w:rPr>
        <w:t>ИНДӦД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cs="Times New Roman"/>
          <w:sz w:val="28"/>
          <w:szCs w:val="28"/>
          <w:u w:val="single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 йылысь” Коми  Республикаса Юралысьлӧн 2014 во кӧч тӧлысь 26 лунся 98 №-а Индӧдӧ вежсьӧмъяс пыртӧм йылысь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u w:val="single"/>
          <w:lang w:val="kpv-RU"/>
        </w:rPr>
      </w:pPr>
      <w:r>
        <w:rPr>
          <w:rFonts w:cs="Times New Roman"/>
          <w:sz w:val="28"/>
          <w:szCs w:val="28"/>
          <w:u w:val="single"/>
          <w:lang w:val="kpv-RU"/>
        </w:rPr>
      </w:r>
    </w:p>
    <w:p>
      <w:pPr>
        <w:pStyle w:val="ConsPlusNormal1"/>
        <w:bidi w:val="0"/>
        <w:jc w:val="left"/>
        <w:rPr>
          <w:rFonts w:cs="Times New Roman"/>
          <w:sz w:val="28"/>
          <w:szCs w:val="28"/>
          <w:u w:val="single"/>
          <w:lang w:val="kpv-RU"/>
        </w:rPr>
      </w:pPr>
      <w:r>
        <w:rPr>
          <w:rFonts w:cs="Times New Roman"/>
          <w:sz w:val="28"/>
          <w:szCs w:val="28"/>
          <w:u w:val="single"/>
          <w:lang w:val="kpv-RU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ыртны 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еськӧдлан котыр йылысь” Коми  Республикаса Юралысьлӧн 2014 во кӧч тӧлысь 26 лунся 98 №-а Индӧдӧ татшӧм вежсьӧмъяс:</w:t>
      </w:r>
    </w:p>
    <w:p>
      <w:pPr>
        <w:pStyle w:val="ConsPlusNormal1"/>
        <w:autoSpaceDE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 пырысьясӧс, мый вынсьӧдӧма Индӧдӧн (1 №-а содтӧд), гижны тайӧ Индӧд дорӧ содтӧд серти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Индӧдыс вынсялӧ 2016 вося тӧвшӧр тӧлысь 1 лунсянь.</w:t>
      </w:r>
    </w:p>
    <w:p>
      <w:pPr>
        <w:pStyle w:val="ConsPlusNormal1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са Ю</w:t>
      </w: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ралысьлысь</w:t>
      </w:r>
    </w:p>
    <w:p>
      <w:pPr>
        <w:pStyle w:val="Normal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могъяс недыр олӧмӧ пӧртысь                                                 С. Гапликов</w:t>
      </w:r>
    </w:p>
    <w:p>
      <w:pPr>
        <w:pStyle w:val="Normal"/>
        <w:spacing w:lineRule="auto" w:line="360" w:before="0" w:after="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5 вося ӧшым тӧлысь 28 лун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158 №</w:t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2015 во ӧшым тӧлысь 28 лунся </w:t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58 №-а Индӧд дорӧ</w:t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ОДТӦД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“</w:t>
      </w:r>
      <w:r>
        <w:rPr>
          <w:rFonts w:cs="Times New Roman"/>
          <w:sz w:val="28"/>
          <w:szCs w:val="28"/>
          <w:lang w:val="kpv-RU"/>
        </w:rPr>
        <w:t xml:space="preserve">ВЫНСЬӦДӦМА </w:t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2014 во кӧч тӧлысь 26 лунся </w:t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98 №-а Индӧдӧн</w:t>
      </w:r>
    </w:p>
    <w:p>
      <w:pPr>
        <w:pStyle w:val="Normal"/>
        <w:spacing w:lineRule="atLeast" w:line="2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(1 №-а содтӧд)</w:t>
      </w:r>
    </w:p>
    <w:p>
      <w:pPr>
        <w:pStyle w:val="ConsPlusNormal1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>Коми Республикаса Веськӧдлан котыр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>ПЫРЫСЬЯС</w:t>
      </w:r>
    </w:p>
    <w:p>
      <w:pPr>
        <w:pStyle w:val="ConsPlusNormal1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6"/>
        <w:gridCol w:w="389"/>
        <w:gridCol w:w="5833"/>
      </w:tblGrid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укмаков В.А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Коми Республикалӧн Веськӧдлан котырса Веськӧдл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абаршина Е.В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val="kpv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kpv-RU" w:eastAsia="ru-RU"/>
              </w:rPr>
              <w:t>Коми Республикаса Юралысьлӧн  Администрацияса Юрнуӧдысь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ксимова Л.В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Коми Республикалӧн Веськӧдлан котырса Веськӧдлысьӧс Медводдза веж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тарцев А.Г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Коми Республикалӧн Веськӧдлан котырса Веськӧдлысьӧс веж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иколаева Т.Н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Коми Республикалӧн Веськӧдлан котырса Веськӧдлысьӧс веж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азарев К.Г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Коми Республикалӧн Веськӧдлан котырса Веськӧдлысьӧс веж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Style w:val="Noindent1"/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Абулгафаров В. Ш. 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стрӧитча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 xml:space="preserve">оланін да коммунальнӧй, туй овмӧс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инистр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Бармашов В.В. 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экономика министр</w:t>
            </w:r>
          </w:p>
          <w:p>
            <w:pPr>
              <w:pStyle w:val="ConsPlusNormal1"/>
              <w:bidi w:val="0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ерезин Д.Б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йӧзлысь дзоньвидзалун видзан минист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уткин А.В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видз-му овмӧс да сёян-юан министр</w:t>
            </w:r>
          </w:p>
          <w:p>
            <w:pPr>
              <w:pStyle w:val="ConsPlusNormal1"/>
              <w:bidi w:val="0"/>
              <w:spacing w:lineRule="auto" w:line="360"/>
              <w:ind w:left="0" w:right="0" w:firstLine="540"/>
              <w:jc w:val="both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ерасимов Н.Н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промышленносьт, транспорт да энергетика министрлысь могъяс олӧмӧ пӧрт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вдокимов М.Б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алан Сӧветын Коми Республикаса Юралысьӧс пыр петкӧдл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юршин В.Ф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Россия Федерацияса Рытыв-Войвыв дінмуын Коми Республикаӧс петкӧдл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убцова Г.З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сьӧм овмӧс минист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оисеева-Архипова С. А.  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велӧдан да том йӧз политика министрлысь могъяс олӧмӧ пӧрт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лшведкин Р.В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вӧр-ва озырлун да гӧгӧртас видзан минист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рядин М.Ю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юӧр сета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информатизация да связь министр</w:t>
            </w:r>
          </w:p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окудина А. С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Коми Республикаса культура, туризм да архив удж минист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Савтенко Е. В. 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национальнӧй политика минист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ажин А. В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Коми Республикаса эмбур да му йитӧдъяс министр</w:t>
            </w:r>
          </w:p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Саришвили Г. Н. 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Россия Федерацияса Президент бердын Коми Республикаӧс пыр петкӧдлыс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яшкин И.В.</w:t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удж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уджӧн могмӧдан да социальнӧя доръян минист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ConsPlusNormal1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566" w:type="dxa"/>
            <w:tcBorders/>
          </w:tcPr>
          <w:p>
            <w:pPr>
              <w:pStyle w:val="ConsPlusNormal1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389" w:type="dxa"/>
            <w:tcBorders/>
          </w:tcPr>
          <w:p>
            <w:pPr>
              <w:pStyle w:val="ConsPlusNormal1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833" w:type="dxa"/>
            <w:tcBorders/>
          </w:tcPr>
          <w:p>
            <w:pPr>
              <w:pStyle w:val="ConsPlusNormal1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ConsPlusNormal1"/>
        <w:bidi w:val="0"/>
        <w:spacing w:lineRule="auto" w:line="360"/>
        <w:ind w:left="0" w:right="0" w:hanging="0"/>
        <w:jc w:val="left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indent1">
    <w:name w:val="noind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1:00Z</dcterms:created>
  <dc:creator>User</dc:creator>
  <dc:description/>
  <dc:language>en-US</dc:language>
  <cp:lastModifiedBy>Жакова Ольга Витальевна</cp:lastModifiedBy>
  <dcterms:modified xsi:type="dcterms:W3CDTF">2015-12-28T06:35:00Z</dcterms:modified>
  <cp:revision>6</cp:revision>
  <dc:subject/>
  <dc:title> </dc:title>
</cp:coreProperties>
</file>