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ИНДӦД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«Коми Республикаса нимӧдана уджалысь» Коми Республикаса почёта ним сетӧм йылысь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 водзын заслугаясысь сетны «Коми Республикаса нимӧдана уджалысь» Коми Республикаса почёта ним: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талья Фёдоровна КАНОВАЛЫ - Ю.А. Спиридонов нима «Коми Республикаса Юралысь бердын искусство гимназия» канму общеобразовательнӧй школа-интернатса велӧдысьлы, Сыктывка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горь Вадимович НОВИКОВЛЫ - «Ухталӧн карса 1 №-а больнича» Коми Республикаса йӧзлысь дзоньвидзалун видзан канму сьӧмкуд учреждениеса врач-анестезиолог-реаниматологл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льбина Михайловна ПАЛЕВАЛЫ - «Вуджан висьӧмысь бурдӧдан республиканскӧй больнича» Коми Республикаса йӧзлысь дзоньвидзалун видзан  канму сьӧмкуд учреждениеса юралысь медицинскӧй сестралы, Сыктывкар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ария Ивановна ПОНОМАРЕВАЛЫ - «Коми Республикаса вузасян ассоциация» абу коммерческӧй организацияса олӧмӧ пӧртысь директорлы, Сыктывка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лентина Викторовна  СЕЛИВАНОВАЛЫ - «Кӧрткерӧс районса шӧр больнича» Коми Республикаса йӧзлысь дзоньвидзалун видзан  канму сьӧмкуд учреждениеын стоматология кабинетса пинь бурдӧдысь врачл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юбовь Гавриловна ЧЕКУНОВАЛЫ - «Печора» муниципальнӧй районлӧн «Печорское время» издательство» муниципальнӧй ӧтувъя предприятиеын юкӧнса редакторл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лена Викторовна ЩЕЛКАНОВАЛЫ - «Ухтаса олысьяслы социальнӧй отсӧг сетан юкӧнын канму услугаясӧн могмӧдан шӧрин» Коми Республикаса канму сьӧмкуд учреждениелӧн мутас шӧринса директорӧс вежысьлы – заведуйтысь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ab/>
        <w:t>В.Гайзе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лӧддза-номъя тӧлысь 1 лу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2 №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3:38Z</dcterms:created>
  <dc:creator>popova  </dc:creator>
  <dc:description/>
  <dc:language>en-US</dc:language>
  <cp:lastModifiedBy/>
  <cp:revision>1</cp:revision>
  <dc:subject/>
  <dc:title>Коми</dc:title>
</cp:coreProperties>
</file>