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>КОМИ РЕСПУБЛИКАСА ЮРАЛЫСЬЛӦН ИНДӦД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>«Коми Республикаса канму чинъясын уджалысь йӧзлы уджсикасын содтӧд тӧдӧмлун сетӧм йылысь» Коми Республикаса Юралысьлӧн 2015 во ода-кора тӧлысь 15 лунся 54 №-а Индӧдӧ вежсьӧм пыртӧм йылысь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Шуа: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 xml:space="preserve">«Коми Республикаса канму чинъясын уджалысь йӧзлы уджсикасын содтӧд тӧдӧмлун сетӧм йылысь» Коми Республикаса Юралысьлӧн 2015 во ода-кора тӧлысь 15 лунся 54 №-а Индӧдӧ татшӧм вежсьӧм: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2 пунктса 5 пунктулын </w:t>
      </w: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 xml:space="preserve">«Коми Республикаса бӧрйысян комиссияса секретар» кывъяс бӧрын содтыны «, решайтан гӧлӧс инӧда Коми Республикаса бӧрйысян комиссияӧ пырысь, коді уджалӧ комиссияын пыр подув вылын (штатын)» кывъяс.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2. Тайӧ Индӧдыс вынсялӧ сійӧс примитан лунсянь.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 xml:space="preserve">Коми Республикаса Юралысь </w:t>
        <w:tab/>
        <w:tab/>
        <w:tab/>
        <w:t xml:space="preserve">               </w:t>
        <w:tab/>
        <w:tab/>
        <w:tab/>
        <w:t>В. Гайзер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Сыктывкар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2015 вося сора тӧлысь 8 лун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81 №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>User</dc:creator>
  <dc:description/>
  <dc:language>en-US</dc:language>
  <cp:lastModifiedBy>Семяшкина Наталья Викторовна</cp:lastModifiedBy>
  <cp:lastPrinted>2015-07-14T11:07:00Z</cp:lastPrinted>
  <dcterms:modified xsi:type="dcterms:W3CDTF">2015-06-25T08:01:00Z</dcterms:modified>
  <cp:revision>3</cp:revision>
  <dc:subject/>
  <dc:title> </dc:title>
</cp:coreProperties>
</file>