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cs="Times New Roman"/>
          <w:b/>
          <w:b/>
          <w:bCs/>
          <w:sz w:val="32"/>
          <w:lang w:val="kpv-RU"/>
        </w:rPr>
      </w:pPr>
      <w:r>
        <w:rPr>
          <w:rFonts w:cs="Times New Roman"/>
          <w:sz w:val="32"/>
          <w:lang w:val="kpv-RU"/>
        </w:rPr>
        <w:t xml:space="preserve">КОМИ РЕСПУБЛИКАСА ЮРАЛЫСЬЛӦН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rFonts w:cs="Times New Roman"/>
          <w:b/>
          <w:bCs/>
          <w:sz w:val="32"/>
          <w:lang w:val="kpv-RU"/>
        </w:rPr>
        <w:t>ИНДӦ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Россия Федерацияса Федеральнӧй Собраниелӧн Федерацияса Сӧветын Коми Республикаса Веськӧдлан котырсянь петкӧдлысь йылысь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Россия Федерациялӧн Федеральнӧй Собраниеса Федерация Сӧвет лӧсьӧдан пӧрадок йылысь» 2012 во ӧшым тӧлысь 3 лунся 229-ФЗ №-а Федеральнӧй оланпаслӧн 4 статьяса 3 юкӧн серти шуа: 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Индыны Коми Республикаса Веськӧдлан котырлӧн уджмогъяс вӧчан кадколаст вылӧ Россия Федерацияса Федеральнӧй Собраниелӧн Федерация Сӧветӧ пырысьӧн — Коми Республикаса Веськӧдлан котырсянь петкӧдлысьӧн Дмитрий Александрович Шатохинӧс. 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sz w:val="26"/>
          <w:szCs w:val="26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Тайӧ Индӧдыс вынсялӧ сійӧс кырымалан лунсянь. </w:t>
      </w:r>
    </w:p>
    <w:p>
      <w:pPr>
        <w:pStyle w:val="Normal"/>
        <w:spacing w:lineRule="auto" w:line="360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2"/>
        <w:spacing w:lineRule="auto" w:line="360"/>
        <w:ind w:left="0" w:right="0" w:hanging="0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 xml:space="preserve">Коми Республикаса Юралысь                                                            С. Гапликов                                     </w:t>
      </w:r>
    </w:p>
    <w:p>
      <w:pPr>
        <w:pStyle w:val="LONormal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LONormal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кӧч тӧлысь 22 лу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15 №</w:t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7:00Z</dcterms:created>
  <dc:creator>User</dc:creator>
  <dc:description/>
  <dc:language>en-US</dc:language>
  <cp:lastModifiedBy>Жакова Ольга Витальевна</cp:lastModifiedBy>
  <cp:lastPrinted>2016-10-03T10:19:00Z</cp:lastPrinted>
  <dcterms:modified xsi:type="dcterms:W3CDTF">2016-09-22T14:17:00Z</dcterms:modified>
  <cp:revision>2</cp:revision>
  <dc:subject/>
  <dc:title/>
</cp:coreProperties>
</file>