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cs="Times New Roman"/>
          <w:sz w:val="32"/>
          <w:lang w:val="kpv-RU"/>
        </w:rPr>
      </w:pPr>
      <w:r>
        <w:rPr>
          <w:rFonts w:cs="Times New Roman"/>
          <w:sz w:val="32"/>
          <w:lang w:val="kpv-RU"/>
        </w:rPr>
        <w:t>КОМИ РЕСПУБЛИКАСА ЮРАЛЫСЬЛӦН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rFonts w:cs="Times New Roman"/>
          <w:sz w:val="32"/>
          <w:lang w:val="kpv-RU"/>
        </w:rPr>
        <w:t xml:space="preserve"> </w:t>
      </w:r>
      <w:r>
        <w:rPr>
          <w:rFonts w:cs="Times New Roman"/>
          <w:b/>
          <w:bCs/>
          <w:sz w:val="32"/>
          <w:lang w:val="kpv-RU"/>
        </w:rPr>
        <w:t>ИНДӦД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cs="Times New Roman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Юралысьлӧн ӧткымын индӧдӧ вежсьӧмъяс пыртӧм йылысь</w:t>
      </w:r>
    </w:p>
    <w:p>
      <w:pPr>
        <w:pStyle w:val="ConsPlusTitle"/>
        <w:bidi w:val="0"/>
        <w:spacing w:lineRule="auto" w:line="360"/>
        <w:jc w:val="center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 ӧткымын индӧдӧ вежсьӧмъяс содтӧдын индӧм лыддьӧг серт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Индӧдыс вынсялӧ сійӧс кырымалан лунсянь.</w:t>
      </w:r>
    </w:p>
    <w:p>
      <w:pPr>
        <w:pStyle w:val="ConsPlus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2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Коми Республикаса Ю</w:t>
      </w: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ралысьлысь</w:t>
      </w:r>
    </w:p>
    <w:p>
      <w:pPr>
        <w:pStyle w:val="Normal"/>
        <w:spacing w:lineRule="auto" w:line="360" w:before="0" w:after="0"/>
        <w:jc w:val="both"/>
        <w:rPr>
          <w:sz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могъяс недыр олӧмӧ пӧртысь                                                 С. Гапликов</w:t>
      </w:r>
    </w:p>
    <w:p>
      <w:pPr>
        <w:pStyle w:val="Normal"/>
        <w:spacing w:lineRule="auto" w:line="360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2016 вося урасьӧм тӧлысь 24 лун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24 №</w:t>
      </w:r>
    </w:p>
    <w:p>
      <w:pPr>
        <w:pStyle w:val="Normal"/>
        <w:autoSpaceDE w:val="false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360"/>
        <w:ind w:left="0" w:right="0" w:hanging="0"/>
        <w:jc w:val="right"/>
        <w:rPr>
          <w:lang w:val="kpv-RU"/>
        </w:rPr>
      </w:pPr>
      <w:r>
        <w:rPr>
          <w:lang w:val="kpv-RU"/>
        </w:rPr>
      </w:r>
      <w:r>
        <w:br w:type="page"/>
      </w:r>
    </w:p>
    <w:p>
      <w:pPr>
        <w:pStyle w:val="ConsPlus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 Республикаса Юралысьлӧн </w:t>
      </w:r>
    </w:p>
    <w:p>
      <w:pPr>
        <w:pStyle w:val="ConsPlus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2016 во урасьӧм тӧлысь 24 лунся 24 №-а Индӧд дорӧ</w:t>
      </w:r>
    </w:p>
    <w:p>
      <w:pPr>
        <w:pStyle w:val="ConsPlusNormal"/>
        <w:autoSpaceDE w:val="false"/>
        <w:bidi w:val="0"/>
        <w:spacing w:lineRule="auto" w:line="360"/>
        <w:ind w:left="0" w:right="0" w:hanging="0"/>
        <w:jc w:val="right"/>
        <w:rPr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ОДТӦД</w:t>
      </w:r>
    </w:p>
    <w:p>
      <w:pPr>
        <w:pStyle w:val="ConsPlusTitle"/>
        <w:bidi w:val="0"/>
        <w:spacing w:lineRule="auto" w:line="360"/>
        <w:jc w:val="center"/>
        <w:rPr>
          <w:lang w:val="kpv-RU"/>
        </w:rPr>
      </w:pPr>
      <w:r>
        <w:rPr>
          <w:lang w:val="kpv-RU"/>
        </w:rPr>
      </w:r>
      <w:bookmarkStart w:id="0" w:name="P24"/>
      <w:bookmarkStart w:id="1" w:name="P24"/>
      <w:bookmarkEnd w:id="1"/>
    </w:p>
    <w:p>
      <w:pPr>
        <w:pStyle w:val="ConsPlusNormal"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Юралысьлӧн ӧткымын индӧдӧ пыртӧм вежсьӧмъяс </w:t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ЛЫДДЬӦГ</w:t>
      </w:r>
    </w:p>
    <w:p>
      <w:pPr>
        <w:pStyle w:val="ConsPlusNormal"/>
        <w:bidi w:val="0"/>
        <w:spacing w:lineRule="auto" w:line="36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ab/>
        <w:t>1.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ын наркотикъяслы паныд удж нуӧдысь комиссия котыртӧм йылысь” Коми Республикаса Юралысьлӧн 2007 во ӧшым тӧлысь 25 лунся 115 №-а Индӧдын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) 2 пунктын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Юралысьлӧн да Коми Республикаса Веськӧдлан котырлӧн Администрация” кывъяс вежны “Коми Республикаса юстиция министерство” кывъясӧн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eastAsia="Calibri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наркотикъяслы паныд удж нуӧдысь комиссияӧ пырысьяс лыдын, мый вынсьӧдӧма Индӧдӧн (содтӧд), (водзӧ – Комиссия):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 xml:space="preserve">а) пыртны Комиссияӧ пырысьяс лыдӧ Д.С. Толстовӧс –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юстиция министрлысь могъяс олӧмӧ пӧртысьӧс, петкӧдны сэтысь О.Ф. Осиповаӧс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rFonts w:eastAsia="Times New Roman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б) Д.Б. Березинлысь чин нимсӧ гижны тадзи: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rFonts w:eastAsia="Times New Roman"/>
          <w:sz w:val="28"/>
          <w:szCs w:val="28"/>
          <w:lang w:val="kpv-RU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йӧзлысь дзоньвидзалун видзан министр”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rFonts w:eastAsia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) И.А. Ершовлысь чин нимсӧ гижны тадзи</w:t>
      </w:r>
      <w:r>
        <w:rPr>
          <w:rFonts w:eastAsia="Calibri"/>
          <w:sz w:val="28"/>
          <w:szCs w:val="28"/>
          <w:lang w:val="kpv-RU"/>
        </w:rPr>
        <w:t>: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rFonts w:eastAsia="Times New Roman"/>
          <w:sz w:val="28"/>
          <w:szCs w:val="28"/>
          <w:lang w:val="kpv-RU"/>
        </w:rPr>
        <w:t>“</w:t>
      </w:r>
      <w:r>
        <w:rPr>
          <w:rFonts w:eastAsia="Calibri"/>
          <w:sz w:val="28"/>
          <w:szCs w:val="28"/>
          <w:lang w:val="kpv-RU"/>
        </w:rPr>
        <w:t xml:space="preserve">Коми Республикаса юстиция министерстволӧн канму власьт органъяскӧд да меставывса асвеськӧдлан органъяскӧд ӧтув удж нуӧдан юкӧдса медыджыд  специалист-эксперт”; 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rFonts w:eastAsia="Calibri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г) С.А.  Моисеева-Архиповалысь чин нимсӧ гижны тадз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ab/>
        <w:t>“</w:t>
      </w:r>
      <w:r>
        <w:rPr>
          <w:rFonts w:eastAsia="Times New Roman" w:cs="Times New Roman"/>
          <w:sz w:val="28"/>
          <w:szCs w:val="28"/>
          <w:lang w:val="kpv-RU" w:bidi="ar-SA"/>
        </w:rPr>
        <w:t>Коми Республикаса велӧдан да том йӧз политика министрлысь могъяс олӧмӧ пӧртысь”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И.В. Семяшкинлысь чин нимсӧ гижны тадзи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Коми Республикаса удж,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>уджӧн могмӧдан да социальнӧя доръян министр”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ын наркотикъяслы паныд удж нуӧдысь комиссияса аппарат йылысь” Коми Республикаса Юралысьлӧн 2010 во ода-кора тӧлысь 31 лунся 76 №-а Индӧдын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1 пунктын Коми Республикаын наркотикъяслы паныд удж нуӧдысь комиссияса аппарат йылысь положениеын, мый вынсьӧдӧма Индӧдӧн (содтӧд), гижны тадзи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Коми Республикаын наркотикъяслы паныд удж нуӧдысь комиссияса аппарат (водзӧ – Комиссияса аппарат) лӧсьӧдсьӧ Коми Республикаын наркотикъяслы паныд удж нуӧдысь комиссиялысь удж котыртӧмӧн могмӧдӧм вылӧ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са юстиция министерстволӧн канму органъяскӧд да меставывса асвеськӧдлан органъяскӧд ӧтув удж нуӧдан юкӧдлӧн подув вылын.”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lang w:val="kpv-RU"/>
        </w:rPr>
      </w:pPr>
      <w:r>
        <w:rPr>
          <w:lang w:val="kpv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2:00Z</dcterms:created>
  <dc:creator>User</dc:creator>
  <dc:description/>
  <dc:language>en-US</dc:language>
  <cp:lastModifiedBy>Семяшкина Наталья Викторовна</cp:lastModifiedBy>
  <cp:lastPrinted>2016-03-02T17:00:00Z</cp:lastPrinted>
  <dcterms:modified xsi:type="dcterms:W3CDTF">2016-02-24T07:48:00Z</dcterms:modified>
  <cp:revision>5</cp:revision>
  <dc:subject/>
  <dc:title> </dc:title>
</cp:coreProperties>
</file>