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Heading7"/>
        <w:spacing w:lineRule="auto" w:line="360"/>
        <w:rPr>
          <w:rFonts w:eastAsia="Calibri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ИНДӦД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ConsPlusTitle"/>
        <w:bidi w:val="0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u w:val="none"/>
          <w:lang w:val="kpv-RU"/>
        </w:rPr>
        <w:t>Коми Республикаса Веськӧдлан котыр йылысь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Оланподувлӧн 84 статьяса 3 пункт,</w:t>
      </w:r>
      <w:r>
        <w:rPr>
          <w:sz w:val="28"/>
          <w:lang w:val="kpv-RU"/>
        </w:rPr>
        <w:t xml:space="preserve"> «Коми Республикаса Юралысь, Коми Республикаса Веськӧдлан котыр да Коми Республикаса олӧмӧ пӧртысь власьт тэчасын органъяс йылысь» Коми Республикаса Оланпаслӧн 7 статьяса 1 юкӧнлӧн 3 пункт да 18 статьяса 4 юкӧн серти шуа</w:t>
      </w:r>
      <w:r>
        <w:rPr>
          <w:sz w:val="28"/>
          <w:szCs w:val="28"/>
          <w:lang w:val="kpv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еськӧдла Коми Республикаса Веськӧдлан котырӧ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тыртны Коми Республикаса Веськӧдлан котыр 1 №-а содтӧдын индӧм чинъяс серти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3. Лыддьыны вынтӧмӧн Коми Республикаса Юралысьлысь ӧткымын индӧд 2 №-а содтӧдын индӧм лыддьӧг серти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eastAsia="Calibri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4. Тайӧ Индӧдыс вынсялӧ сійӧс кырымалан лунсянь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Times New Roman"/>
          <w:iCs/>
          <w:sz w:val="28"/>
          <w:szCs w:val="28"/>
          <w:lang w:val="kpv-RU" w:eastAsia="zh-CN"/>
        </w:rPr>
      </w:pPr>
      <w:r>
        <w:rPr>
          <w:rFonts w:cs="Times New Roman"/>
          <w:iCs/>
          <w:sz w:val="28"/>
          <w:szCs w:val="28"/>
          <w:lang w:val="kpv-RU" w:eastAsia="zh-CN"/>
        </w:rPr>
        <w:t xml:space="preserve">Коми Республикаса Юралысьлысь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rFonts w:eastAsia="Calibri" w:cs="Times New Roman"/>
          <w:iCs/>
          <w:sz w:val="28"/>
          <w:szCs w:val="28"/>
          <w:lang w:val="kpv-RU" w:eastAsia="zh-CN"/>
        </w:rPr>
        <w:t>могъяс недыр олӧмӧ пӧртысь</w:t>
        <w:tab/>
        <w:tab/>
        <w:tab/>
        <w:tab/>
        <w:tab/>
        <w:tab/>
        <w:t xml:space="preserve">         </w:t>
      </w:r>
      <w:r>
        <w:rPr>
          <w:rFonts w:eastAsia="Calibri" w:cs="Times New Roman"/>
          <w:sz w:val="28"/>
          <w:szCs w:val="28"/>
          <w:lang w:val="kpv-RU" w:eastAsia="zh-CN"/>
        </w:rPr>
        <w:t>С. Гапликов</w:t>
      </w:r>
      <w:r>
        <w:rPr>
          <w:rFonts w:eastAsia="Calibri"/>
          <w:sz w:val="28"/>
          <w:szCs w:val="28"/>
          <w:lang w:val="kpv-RU"/>
        </w:rPr>
        <w:t xml:space="preserve">                                  </w:t>
      </w:r>
    </w:p>
    <w:p>
      <w:pPr>
        <w:pStyle w:val="LONormal"/>
        <w:bidi w:val="0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LONormal"/>
        <w:bidi w:val="0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рака тӧлысь 24 лун</w:t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sz w:val="28"/>
          <w:szCs w:val="28"/>
          <w:lang w:val="kpv-RU"/>
        </w:rPr>
        <w:t>43 №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 рака тӧлысь 24 лунся 43 №-а Индӧд дорӧ</w:t>
      </w:r>
    </w:p>
    <w:p>
      <w:pPr>
        <w:pStyle w:val="Normal"/>
        <w:spacing w:lineRule="auto" w:line="360"/>
        <w:jc w:val="right"/>
        <w:rPr>
          <w:lang w:val="kpv-RU"/>
        </w:rPr>
      </w:pPr>
      <w:r>
        <w:rPr>
          <w:sz w:val="28"/>
          <w:szCs w:val="28"/>
          <w:lang w:val="kpv-RU"/>
        </w:rPr>
        <w:t>1 №-а СОДТӦД</w:t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ӧ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чинъяс серти</w:t>
      </w:r>
    </w:p>
    <w:p>
      <w:pPr>
        <w:pStyle w:val="Normal"/>
        <w:spacing w:lineRule="auto" w:line="360"/>
        <w:jc w:val="center"/>
        <w:rPr>
          <w:lang w:val="kpv-RU"/>
        </w:rPr>
      </w:pPr>
      <w:r>
        <w:rPr>
          <w:b/>
          <w:bCs/>
          <w:sz w:val="28"/>
          <w:szCs w:val="28"/>
          <w:lang w:val="kpv-RU"/>
        </w:rPr>
        <w:t>ТЭЧАС</w:t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/>
          <w:iCs/>
          <w:sz w:val="28"/>
          <w:szCs w:val="28"/>
          <w:lang w:val="kpv-RU" w:eastAsia="zh-CN"/>
        </w:rPr>
        <w:t xml:space="preserve">Коми Республикаса Юралысьлысь </w:t>
      </w:r>
      <w:r>
        <w:rPr>
          <w:rFonts w:eastAsia="Calibri" w:cs="Times New Roman"/>
          <w:iCs/>
          <w:sz w:val="28"/>
          <w:szCs w:val="28"/>
          <w:lang w:val="kpv-RU" w:eastAsia="zh-CN"/>
        </w:rPr>
        <w:t>могъяс недыр олӧмӧ пӧртысь</w:t>
      </w:r>
      <w:r>
        <w:rPr>
          <w:rFonts w:cs="Times New Roman"/>
          <w:sz w:val="28"/>
          <w:szCs w:val="28"/>
          <w:lang w:val="kpv-RU"/>
        </w:rPr>
        <w:t xml:space="preserve">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лӧн Веськӧдлан котырса Веськӧдлысь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 Администрацияса Юрнуӧдысь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лӧн Веськӧдлан котырса Веськӧдлысьӧс вежысьяс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оссия Федерацияса Президент бердын Коми Республикаӧс пыр петкӧдлысь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оссия Федерацияса Рытыв-Войвыв дінмуын Коми Республикаӧс петкӧдлысь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стрӧитчан, оланін да коммунальнӧй, туй овмӧс министр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экономика министр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йӧзлысь дзоньвидзалун видзан министр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идз-му овмӧс да сёян-юан министр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промышленносьт, транспорт да энергетика министр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сьӧм овмӧс министр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лӧдан да том йӧз политика министр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ӧр-ва озырлун да гӧгӧртас видзан министр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ӧр сетан, информатизация да связь министр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ультура, туризм да архив удж министр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национальнӧй политика министр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эмбур да му йитӧдъяс министр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удж, уджӧн могмӧдан да социальнӧя доръян министр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стиция министр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ынйӧр сӧвмӧдан да спорт минист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 рака тӧлысь 24 лунся 43 №-а Индӧд дорӧ</w:t>
      </w:r>
    </w:p>
    <w:p>
      <w:pPr>
        <w:pStyle w:val="Normal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 №-а СОДТӦД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>Коми Республикаса Юралысьлӧн вынтӧммӧм индӧд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ЛЫДДЬӦГ </w:t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. «Коми Республикаса Веськӧдлан котыр йылысь» Коми Республикаса Юралысьлӧн 2014 во кӧч тӧлысь 26 лунся 98 №-а Индӧд.</w:t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«Коми Республикаса Веськӧдлан котыр йылысь» Коми Республикаса Юралысьлӧн 2014 во кӧч тӧлысь 26 лунся 98 №-а Индӧдӧ вежсьӧмъяс пыртӧм йылысь» Коми Республикаса Юралысьлӧн 2015 во вӧльгым тӧлысь 18 лунся 129 №-а Индӧд.</w:t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. «Коми Республикаса Веськӧдлан котыр йылысь» Коми Республикаса Юралысьлӧн 2014 во кӧч тӧлысь 26 лунся 98 №-а Индӧдӧ вежсьӧмъяс пыртӧм йылысь» Коми Республикаса Юралысьлӧн 2015 во ӧшым тӧлысь 16 лунся 151 №-а Индӧд.</w:t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4. «Коми Республикаса Веськӧдлан котыр йылысь» Коми Республикаса Юралысьлӧн 2014 во кӧч тӧлысь 26 лунся 98 №-а Индӧдӧ вежсьӧм пыртӧм йылысь» Коми Республикаса Юралысьлӧн 2015 во ӧшым тӧлысь 17 лунся 152 №-а Индӧд.</w:t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5. «Коми Республикаса Веськӧдлан котыр йылысь» Коми Республикаса Юралысьлӧн 2014 во кӧч тӧлысь 26 лунся 98 №-а Индӧдӧ вежсьӧм пыртӧм йылысь» Коми Республикаса Юралысьлӧн 2015 во ӧшым тӧлысь 28 лунся 157 №-а Индӧд.</w:t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6. «Коми Республикаса Веськӧдлан котыр йылысь» Коми Республикаса Юралысьлӧн 2014 во кӧч тӧлысь 26 лунся 98 №-а Индӧдӧ вежсьӧмъяс пыртӧм йылысь» Коми Республикаса Юралысьлӧн 2015 во ӧшым тӧлысь 28 лунся 158 №-а Индӧд.</w:t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7. «Коми Республикаса Юралысьлӧн ӧткымын помшуӧмӧ вежсьӧмъяс пыртӧм да Коми Республикаса Веськӧдлан котырлысь ӧткымын помшуӧм вынтӧмӧн лыддьӧм йылысь» Коми Республикаса Юралысьлӧн 2016 во тӧвшӧр тӧлысь 18 лунся 2 №-а Индӧд дорӧ 1 №-а содтӧдлӧн 5 пункт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8. «Коми Республикаса Веськӧдлан котыр йылысь» Коми Республикаса Юралысьлӧн 2014 во кӧч тӧлысь 26 лунся 98 №-а Индӧдӧ вежсьӧмъяс пыртӧм йылысь» </w:t>
      </w:r>
      <w:r>
        <w:rPr>
          <w:rFonts w:cs="Times New Roman"/>
          <w:sz w:val="28"/>
          <w:szCs w:val="28"/>
          <w:lang w:val="kpv-RU"/>
        </w:rPr>
        <w:t>Коми Республикаса Юралысьлӧн 2016 во тӧвшӧр тӧлысь 20 лунся 5 №-а Индӧд</w:t>
      </w:r>
      <w:r>
        <w:rPr>
          <w:sz w:val="28"/>
          <w:szCs w:val="28"/>
          <w:lang w:val="kpv-RU"/>
        </w:rPr>
        <w:t>.</w:t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9. «Коми Республикаса Веськӧдлан котыр йылысь» Коми Республикаса Юралысьлӧн 2014 во кӧч тӧлысь 26 лунся 98 №-а Индӧдӧ вежсьӧм пыртӧм йылысь» Коми Республикаса Юралысьлӧн 2016 во урасьӧм тӧлысь 18 лунся 21 №-а Индӧд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жевина 3218 пас</w:t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3:00Z</dcterms:created>
  <dc:creator>User</dc:creator>
  <dc:description/>
  <dc:language>en-US</dc:language>
  <cp:lastModifiedBy>Жакова Ольга Витальевна</cp:lastModifiedBy>
  <cp:lastPrinted>2016-03-31T08:53:00Z</cp:lastPrinted>
  <dcterms:modified xsi:type="dcterms:W3CDTF">2016-03-24T12:18:00Z</dcterms:modified>
  <cp:revision>9</cp:revision>
  <dc:subject/>
  <dc:title> </dc:title>
</cp:coreProperties>
</file>