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НД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-8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u w:val="none"/>
          <w:lang w:val="kpv-RU"/>
        </w:rPr>
        <w:t>Коми Республикаса бӧрйысян комиссияӧ пырысьлысь уджмогъяс кадысь водз дугӧдӧм йылысь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uppressAutoHyphens w:val="true"/>
        <w:autoSpaceDE w:val="false"/>
        <w:bidi w:val="0"/>
        <w:spacing w:lineRule="auto" w:line="336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Россия Федерацияса гражданалӧн бӧрйысян инӧдъяслӧн да референдумӧ пырӧдчан инӧдлӧн медшӧр гарантияяс йылысь” Федеральнӧй оланпаслӧн 29 статьяса 6 пунктын “а” пунктув серти шуа: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Кадысь водз мездыны уджмогъясысь Коми Республикаса бӧрйысян комиссияӧ вына гӧлӧс инӧда пырысь Е.В. Шабаршинаӧс, кодӧс индӧма Россия Федерацияса шӧр бӧрйысян комиссияӧн вӧзйӧм серти. </w:t>
      </w:r>
    </w:p>
    <w:p>
      <w:pPr>
        <w:pStyle w:val="ConsPlusNormal1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“Коми Республикаса бӧрйысян комиссияӧ вына гӧлӧс инӧда пырысьясӧс индӧм йылысь” Коми Республикаса Юралысьлӧн 2011 во лӧддза-номъя тӧлысь 16 лунся 95 №-а Индӧдлысь 1 пунктса бӧръя абзац киритны.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kpv-RU"/>
        </w:rPr>
        <w:t xml:space="preserve">. </w:t>
      </w:r>
      <w:r>
        <w:rPr>
          <w:sz w:val="28"/>
          <w:szCs w:val="28"/>
          <w:lang w:val="kpv-RU" w:bidi="ar-SA"/>
        </w:rPr>
        <w:t>Тайӧ Индӧдыс вынсялӧ сійӧс кырымалан лунсянь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Коми Республикаса Ю</w:t>
      </w: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ралысьлысь</w:t>
      </w:r>
    </w:p>
    <w:p>
      <w:pPr>
        <w:pStyle w:val="Normal"/>
        <w:spacing w:lineRule="auto" w:line="360" w:before="0" w:after="0"/>
        <w:jc w:val="both"/>
        <w:rPr>
          <w:sz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могъяс недыр олӧмӧ пӧртысь                                                 С. Гапликов</w:t>
      </w:r>
    </w:p>
    <w:p>
      <w:pPr>
        <w:pStyle w:val="Normal"/>
        <w:spacing w:lineRule="auto" w:line="360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2016 вося лӧддза-номъя тӧлысь 9 лун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83 №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8:00Z</dcterms:created>
  <dc:creator>User</dc:creator>
  <dc:description/>
  <dc:language>en-US</dc:language>
  <cp:lastModifiedBy>Жакова Ольга Витальевна</cp:lastModifiedBy>
  <cp:lastPrinted>2016-06-15T14:52:00Z</cp:lastPrinted>
  <dcterms:modified xsi:type="dcterms:W3CDTF">2016-06-09T14:27:00Z</dcterms:modified>
  <cp:revision>4</cp:revision>
  <dc:subject/>
  <dc:title> </dc:title>
</cp:coreProperties>
</file>