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spacing w:lineRule="auto" w:line="360"/>
        <w:rPr>
          <w:b/>
          <w:b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ИНДӦ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Ӧтйӧза палатаӧ пырысьлысь уджмогъяс дугӧдӧм да «Коми Республикаса Ӧтйӧза палатаӧ пырысьясӧс индӧм йылысь</w:t>
      </w:r>
      <w:r>
        <w:rPr>
          <w:b/>
          <w:sz w:val="28"/>
          <w:szCs w:val="28"/>
          <w:u w:val="none"/>
          <w:lang w:val="kpv-RU"/>
        </w:rPr>
        <w:t>»</w:t>
      </w:r>
      <w:r>
        <w:rPr>
          <w:b/>
          <w:sz w:val="28"/>
          <w:szCs w:val="28"/>
          <w:lang w:val="kpv-RU"/>
        </w:rPr>
        <w:t xml:space="preserve"> Коми Республикаса Юралысьлӧн 2014 во кӧч тӧлысь 19 лунся 90 №-а Индӧдӧ вежсьӧмъяс пыртӧм йылысь 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Ӧтйӧза палата йылысь» Коми Республикаса Оланпаслӧн 13 статьяса 1 юкӧн серти,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Н.А. Крутских серти йӧзӧдӧм мыждӧм йылысь ёрдшуӧм оланпас серти вынсялӧмкӧд йитӧдын шуа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Дугӧдны Коми Республикаса Ӧтйӧза палатаӧ пырысь Наталия Анатольевна Крутскихлысь уджмогъяс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Пыртны «Коми Республикаса Ӧтйӧза палатаӧ пырысьясӧс индӧм йылысь» Коми Республикаса Юралысьлӧн 2014 во кӧч тӧлысь 19 лунся      90 №-а Индӧдӧ татшӧм вежсьӧмъяс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 пунктын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нёльӧд абзац киритны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итӧд – дас ӧтиӧд абзацъяс лыддьыны лӧсялӧмӧн нёльӧд – дасӧд абзацъясӧн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3. Тайӧ Индӧдыс вынсялӧ сійӧс кырымалан лунсянь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2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могъяс недыр олӧмӧ пӧртысь                                                           С. Гапликов                                     </w:t>
      </w:r>
    </w:p>
    <w:p>
      <w:pPr>
        <w:pStyle w:val="LONormal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LONormal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сора тӧлысь 28 лу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8"/>
          <w:szCs w:val="28"/>
          <w:lang w:val="kpv-RU"/>
        </w:rPr>
        <w:t>97 №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Кожевина 861 пас</w:t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6:00Z</dcterms:created>
  <dc:creator>User</dc:creator>
  <dc:description/>
  <dc:language>en-US</dc:language>
  <cp:lastModifiedBy>Жакова Ольга Витальевна</cp:lastModifiedBy>
  <cp:lastPrinted>2016-08-05T10:15:00Z</cp:lastPrinted>
  <dcterms:modified xsi:type="dcterms:W3CDTF">2016-07-28T11:16:00Z</dcterms:modified>
  <cp:revision>2</cp:revision>
  <dc:subject/>
  <dc:title/>
</cp:coreProperties>
</file>