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keepNext w:val="true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ӦД</w:t>
      </w:r>
    </w:p>
    <w:p>
      <w:pPr>
        <w:pStyle w:val="21"/>
        <w:bidi w:val="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hi-IN"/>
        </w:rPr>
        <w:t xml:space="preserve">2017 вося моз тӧлысь 1 лунсянь 2018 вося моз тӧлысь 1 лунӧдз </w:t>
      </w:r>
    </w:p>
    <w:p>
      <w:pPr>
        <w:pStyle w:val="Normal"/>
        <w:shd w:fill="FFFFFF" w:val="clear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адколаст вылӧ Коми Республика мутасын вӧралан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hi-IN"/>
        </w:rPr>
        <w:t xml:space="preserve"> озырлун вылӧ кыйсян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>лимитъяс вынсьӧдӧм йылысь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 xml:space="preserve">” Коми Республикаса Юралысьлӧн 2017 во сора тӧлысь 10 лунся  64 №-а Индӧдӧ </w:t>
      </w:r>
    </w:p>
    <w:p>
      <w:pPr>
        <w:pStyle w:val="TextBody"/>
        <w:widowControl/>
        <w:tabs>
          <w:tab w:val="clear" w:pos="708"/>
          <w:tab w:val="left" w:pos="2400" w:leader="none"/>
        </w:tabs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en-US" w:bidi="ar-SA"/>
        </w:rPr>
        <w:t>вежсьӧмъяс пыртӧм йылысь</w:t>
      </w:r>
    </w:p>
    <w:p>
      <w:pPr>
        <w:pStyle w:val="TextBody"/>
        <w:widowControl/>
        <w:tabs>
          <w:tab w:val="clear" w:pos="708"/>
          <w:tab w:val="left" w:pos="2400" w:leader="none"/>
        </w:tabs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Вӧралан озырлун вылӧ кыйся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zh-CN" w:bidi="hi-IN"/>
        </w:rPr>
        <w:t>лимитъяс вынсьӧдӧм йылысь документ примитан да сыӧ вежсьӧмъяс пыртан пӧрадок 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 мый вынсьӧдӧма Россия Федерацияса вӧр-ва озырлун да экология министерстволӧн 2010 во лӧддза-номъя тӧлысь 29 лунся 228 №-а тшӧктӧдӧн, шуа: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2017 вося моз тӧлысь 1 лунсянь 2018 вося моз тӧлысь 1 лунӧд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адколаст вылӧ Коми Республика мутасын вӧралан озырлун выл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кыйся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zh-CN" w:bidi="hi-IN"/>
        </w:rPr>
        <w:t>лимитъяс вынсь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” Коми Республикаса Юралысьлӧн 2017 во сора тӧлысь 10 лунся  64 №-а Индӧдӧ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>вежсьӧмъяс содтӧд серти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>Тайӧ Индӧдыс вынсялӧ сійӧс официальнӧя йӧзӧдан лунсянь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bidi w:val="0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                     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                                       С. Гапликов                                     </w:t>
      </w:r>
    </w:p>
    <w:p>
      <w:pPr>
        <w:pStyle w:val="Normal"/>
        <w:suppressAutoHyphens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7 вося йирым тӧлысь 27 лун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1 №</w:t>
      </w:r>
    </w:p>
    <w:p>
      <w:pPr>
        <w:pStyle w:val="Normal"/>
        <w:autoSpaceDE w:val="false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17 во йирым тӧлысь 27 лунся 111 №-а Индӧд дорӧ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Normal"/>
        <w:widowControl w:val="false"/>
        <w:autoSpaceDE w:val="false"/>
        <w:bidi w:val="0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2017 вося моз тӧлысь 1 лунсянь 2018 вося моз тӧлысь 1 лунӧдз </w:t>
      </w:r>
    </w:p>
    <w:p>
      <w:pPr>
        <w:pStyle w:val="Normal"/>
        <w:shd w:fill="FFFFFF" w:val="clear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адколаст вылӧ Коми Республика мутасын вӧрала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>озырлун вылӧ</w:t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кыйся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zh-CN" w:bidi="hi-IN"/>
        </w:rPr>
        <w:t>лимитъяс вынсь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” Коми Республикаса Юралысьлӧн </w:t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2017 во сора тӧлысь 10 лунся  64 №-а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Индӧдӧ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 xml:space="preserve"> пыртӧм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ВЕЖСЬӦМЪЯС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2017 вося моз тӧлысь 1 лунсянь 2018 вося моз тӧлысь 1 лунӧд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>кадколаст вылӧ Коми Республика мутасын вӧралан озырлун вылӧ кыйся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zh-CN" w:bidi="hi-IN"/>
        </w:rPr>
        <w:t>лимитъяс вынсь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” Коми Республикаса Юралысьлӧн 2017 во сора тӧлысь 10 лунся  64 №-а Индӧд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7 вося моз тӧлысь 1 лунсянь 2018 вося моз тӧлысь 1 лунӧдз кадколаст выл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Коми Республика мутасын вӧрал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>озырлун вылӧ кыйся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 квотаясын,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>мый вынсьӧдӧма Индӧдӧн (содтӧд)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. “Вӧралан угоддьӧяс, кутшӧмъясӧн вӧдитчӧны юридическӧй кывкутысьяс, асшӧр уджалысьяс” I юкӧд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) 4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2” лыдпас вежны “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6” лыдпас вежны “8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) 6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6” лыдпас вежны “3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15” лыдпас вежны “18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3) 8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4” лыдпас вежны “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10” лыдпас вежны “14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4) 9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” лыдпас вежны “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3” лыдпас вежны “4” лыдпасӧн.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“Ставлы судзсяна вӧралан угоддьӧяс” II юкӧд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) 1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0” лыдпас  вежны “2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46” лыдпас вежны “54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) 2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2” лыдпас вежны “2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99” лыдпас вежны “109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3) 3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5” лыдпас вежны “3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14” лыдпас вежны “16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4) 4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4” лыдпас вежны “3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11” лыдпас вежны “12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5) 5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3” лыдпас вежны “1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8” лыдпас вежны “1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6) 6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5” лыдпас вежны “7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105” лыдпас вежны “113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7) 7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” лыдпас вежны “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7” лыдпас вежны “8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8) 8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2” лыдпас вежны “6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49” лыдпас вежны “55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9) 10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5” лыдпас вежны “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35” лыдпас вежны “4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0) 11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0” лыдпас вежны “5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159” лыдпас вежны “164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1) 12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9” лыдпас  вежны “5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53” лыдпас вежны “57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2) 14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2” лыдпас вежны “1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34” лыдпас вежны “35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3) 15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0” лыдпас вежны “9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62” лыдпас  вежны “63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4) 17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1” лыдпас вежны “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59” лыдпас вежны “60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5) 18 юкӧдулын: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а) 3 графаын “4” лыдпас вежны “2” лыдпасӧн;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б) 4 графаын “54” лыдпас вежны “56” лыдпасӧн.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3. “Ставнас:” позицияса 3 да 4 графаясын: “125” да “1217” лыдпасъяс вежны “58” да “1284” лыдпасъясӧн лӧсялӧмӧн.</w:t>
      </w:r>
    </w:p>
    <w:p>
      <w:pPr>
        <w:pStyle w:val="Normal"/>
        <w:widowControl/>
        <w:shd w:fill="FFFFFF" w:val="clear"/>
        <w:tabs>
          <w:tab w:val="clear" w:pos="708"/>
          <w:tab w:val="left" w:pos="1042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418" w:footer="72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0:00Z</dcterms:created>
  <dc:creator>User</dc:creator>
  <dc:description/>
  <dc:language>en-US</dc:language>
  <cp:lastModifiedBy>Екатерина  Хазова</cp:lastModifiedBy>
  <cp:lastPrinted>2017-11-23T12:56:00Z</cp:lastPrinted>
  <dcterms:modified xsi:type="dcterms:W3CDTF">2017-09-15T09:07:25Z</dcterms:modified>
  <cp:revision>6</cp:revision>
  <dc:subject/>
  <dc:title/>
</cp:coreProperties>
</file>