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auto" w:val="clear"/>
          <w:lang w:val="kpv-RU" w:eastAsia="zh-CN" w:bidi="ar-SA"/>
        </w:rPr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sz w:val="32"/>
          <w:lang w:val="kpv-RU"/>
        </w:rPr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sz w:val="32"/>
          <w:lang w:val="kpv-RU"/>
        </w:rPr>
      </w:pPr>
      <w:r>
        <w:rPr>
          <w:sz w:val="32"/>
          <w:lang w:val="kpv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sz w:val="28"/>
          <w:szCs w:val="28"/>
          <w:lang w:val="kpv-RU"/>
        </w:rPr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 xml:space="preserve">Коми Республикаса олӧмӧ пӧртысь власьт орган йылысь, коді збыльмӧдӧ Россия Федерациялысь сетӧм уджмогъяс  </w:t>
      </w:r>
      <w:r>
        <w:rPr>
          <w:rStyle w:val="7"/>
          <w:rFonts w:eastAsia="Droid Sans Fallbac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проектнӧй документация серти канму экспертиза, инженернӧй корсьысьӧмъяслӧн бӧртасъяс серти канму экспертиза котыртан да нуӧдан да меставывса асвеськӧдлан органъясӧн кар стрӧитан удж йылысь оланпастэчасӧ кутчысьӧм бӧрся видзӧдан юкӧнын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Россия Федерацияса кар стрӧитан кодекслӧн 6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статья серти 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 w:eastAsia="en-US"/>
        </w:rPr>
      </w:pPr>
      <w:r>
        <w:rPr>
          <w:sz w:val="28"/>
          <w:szCs w:val="28"/>
          <w:lang w:val="kpv-RU"/>
        </w:rPr>
        <w:t xml:space="preserve">1. Урчитны Коми Республикаса олӧмӧ пӧртысь органъяслӧн тэчасын Коми Республикаса стрӧитчан, тариф, оланін да коммунальнӧй, туй овмӧс министерствоӧс Коми Республикаса олӧмӧ пӧртысь власьт органӧн,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 xml:space="preserve">коді збыльмӧдӧ Россия Федерациялысь сетӧм уджмогъяс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проектнӧй документация серти канму экспертиза, инженернӧй корсьысьӧмъяслӧн бӧртасъяс серти канму экспертиза котыртан да нуӧдан юкӧнын; меставывса асвеськӧдлан органъясӧн кар стрӧитан удж йылысь оланпастэчасӧ кутчысьӧм бӧрся видзӧдан юкӧны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bCs/>
          <w:sz w:val="28"/>
          <w:szCs w:val="28"/>
          <w:lang w:val="kpv-RU" w:eastAsia="en-US"/>
        </w:rPr>
        <w:t>2. Лыддьыны вынтӧмӧн Коми Республикаса Юралысьлысь ӧткымын индӧд содтӧдын индӧм лыддьӧг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>3. Тайӧ Индӧдыс вынсялӧ сійӧс кырымалан лунсянь</w:t>
      </w:r>
      <w:r>
        <w:rPr>
          <w:rFonts w:eastAsia="Calibri"/>
          <w:bCs/>
          <w:sz w:val="28"/>
          <w:szCs w:val="28"/>
          <w:lang w:val="kpv-RU" w:eastAsia="en-US"/>
        </w:rPr>
        <w:t>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Коми Республикаса Юралысь                                                            С. Гапликов                                                             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>Сыктывкар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2017 вося рака тӧлысь 28 лун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shd w:fill="auto" w:val="clear"/>
          <w:lang w:val="kpv-RU"/>
        </w:rPr>
        <w:t>29</w:t>
      </w:r>
      <w:r>
        <w:rPr>
          <w:rFonts w:eastAsia="Times New Roman"/>
          <w:sz w:val="28"/>
          <w:szCs w:val="28"/>
          <w:shd w:fill="auto" w:val="clear"/>
          <w:lang w:val="kpv-RU"/>
        </w:rPr>
        <w:t xml:space="preserve"> №</w:t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/>
          <w:sz w:val="28"/>
          <w:szCs w:val="28"/>
          <w:lang w:val="kpv-RU" w:eastAsia="en-US"/>
        </w:rPr>
      </w:pPr>
      <w:r>
        <w:rPr>
          <w:sz w:val="28"/>
          <w:szCs w:val="28"/>
          <w:lang w:val="kpv-RU"/>
        </w:rPr>
        <w:t>2017 во рака тӧлысь 28 лунся 29 №-а Индӧд дорӧ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right"/>
        <w:rPr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 w:eastAsia="en-US"/>
        </w:rPr>
        <w:t xml:space="preserve"> </w:t>
      </w:r>
      <w:r>
        <w:rPr>
          <w:rFonts w:eastAsia="Calibri"/>
          <w:sz w:val="28"/>
          <w:szCs w:val="28"/>
          <w:lang w:val="kpv-RU" w:eastAsia="en-US"/>
        </w:rPr>
        <w:t>СОДТӦД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лысь вынтӧмӧн 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лыддян ӧткымын индӧ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ЛЫДДЬӦГ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</w:t>
      </w:r>
      <w:r>
        <w:rPr>
          <w:b w:val="false"/>
          <w:bCs w:val="false"/>
          <w:sz w:val="28"/>
          <w:szCs w:val="28"/>
          <w:lang w:val="kpv-RU"/>
        </w:rPr>
        <w:t xml:space="preserve"> “Мутас планируйтан документъяслӧн проектъяс серти канму экспертиза, п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роектнӧй документация серти канму экспертиза да инженернӧй корсьысьӧмъяслӧн бӧртасъяс серти канму экспертиза котыртан да нуӧдан юкӧнын Коми Республикаса олӧмӧ пӧртысь власьт орган йылысь” </w:t>
      </w:r>
      <w:r>
        <w:rPr>
          <w:rStyle w:val="7"/>
          <w:rFonts w:eastAsia="Droid Sans Fallbac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 2007 во лӧддза-номъя тӧлысь 13 лунся 45 №-а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индӧд</w:t>
      </w:r>
      <w:r>
        <w:rPr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</w:t>
      </w:r>
      <w:r>
        <w:rPr>
          <w:rStyle w:val="7"/>
          <w:rFonts w:eastAsia="Droid Sans Fallbac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“Коми Республика мутасын меставывса асвеськӧдлан органъясӧн кар стрӧитан удж йылысь оланпастэчасӧ кутчысьӧм бӧрся видзӧдӧм серти Коми Республикаса олӧмӧ пӧртысь власьт орган йылысь” </w:t>
      </w:r>
      <w:r>
        <w:rPr>
          <w:rStyle w:val="7"/>
          <w:rFonts w:eastAsia="Droid Sans Fallbac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 2007 во йирым тӧлысь 8 лунся 83 №-а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индӧ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“</w:t>
      </w:r>
      <w:r>
        <w:rPr>
          <w:b w:val="false"/>
          <w:bCs w:val="false"/>
          <w:sz w:val="28"/>
          <w:szCs w:val="28"/>
          <w:lang w:val="kpv-RU"/>
        </w:rPr>
        <w:t>Мутас планируйтан документъяслӧн проектъяс серти канму экспертиза, п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роектнӧй документация серти канму экспертиза, инженернӧй корсьысьӧмъяслӧн бӧртасъяс серти канму экспертиза котыртан да нуӧдан юкӧнын Коми Республикаса олӧмӧ пӧртысь власьт орган йылысь” </w:t>
      </w:r>
      <w:r>
        <w:rPr>
          <w:rStyle w:val="7"/>
          <w:rFonts w:eastAsia="Droid Sans Fallbac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 2007 во лӧддза-номъя тӧлысь 13 лунся 45 №-а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индӧдӧ вежсьӧмъяс пыртӧм йылысь” </w:t>
      </w:r>
      <w:r>
        <w:rPr>
          <w:rStyle w:val="7"/>
          <w:rFonts w:eastAsia="Droid Sans Fallbac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 2013 во ода-кора тӧлысь 29 лунся 72 №-а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индӧ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lang w:val="kpv-RU"/>
        </w:rPr>
      </w:pPr>
      <w:r>
        <w:rPr>
          <w:sz w:val="28"/>
          <w:szCs w:val="28"/>
          <w:lang w:val="kpv-RU"/>
        </w:rPr>
        <w:t>4.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Коми Республикаса Юралысьлӧн ӧткымын индӧдӧ вежсьӧмъяс пыртӧм йылысь” </w:t>
      </w:r>
      <w:r>
        <w:rPr>
          <w:rStyle w:val="7"/>
          <w:rFonts w:eastAsia="Droid Sans Fallbac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 2015 во лӧддза-номъя тӧлысь 11 лунся 66 №-а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kpv-RU" w:eastAsia="zh-CN" w:bidi="ar-SA"/>
        </w:rPr>
        <w:t xml:space="preserve"> индӧ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User</dc:creator>
  <dc:description/>
  <dc:language>en-US</dc:language>
  <cp:lastModifiedBy>Жакова Ольга Витальевна</cp:lastModifiedBy>
  <cp:lastPrinted>2017-03-23T12:58:00Z</cp:lastPrinted>
  <dcterms:modified xsi:type="dcterms:W3CDTF">2017-03-28T11:31:00Z</dcterms:modified>
  <cp:revision>2</cp:revision>
  <dc:subject/>
  <dc:title/>
</cp:coreProperties>
</file>