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sz w:val="28"/>
          <w:szCs w:val="28"/>
          <w:lang w:val="kpv-RU"/>
        </w:rPr>
        <w:t>ИНДӦД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“</w:t>
      </w:r>
      <w:r>
        <w:rPr>
          <w:b/>
          <w:bCs/>
          <w:sz w:val="28"/>
          <w:szCs w:val="28"/>
          <w:lang w:val="kpv-RU"/>
        </w:rPr>
        <w:t>Коми Республикаын чорыд коммунальнӧй шыбласъясӧн вӧдитчан юкӧнын инвестиция уджтасъяслысь проектъяс вынсьӧдӧм дырйи паныд видзӧдласъяс ладмӧдысь сёрнитчӧдан комиссия лӧсьӧдӧм йылысь” Коми Республикаса Юралысьлӧн 2016 во кӧч тӧлысь 9 лунся 110 №-а Индӧдӧ вежсьӧмъяс пыртӧм йылысь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Пыртны </w:t>
      </w:r>
      <w:r>
        <w:rPr>
          <w:b w:val="false"/>
          <w:bCs w:val="false"/>
          <w:sz w:val="28"/>
          <w:szCs w:val="28"/>
          <w:lang w:val="kpv-RU"/>
        </w:rPr>
        <w:t>“Коми Республикаын чорыд коммунальнӧй шыбласъясӧн вӧдитчан юкӧнын инвестиция уджтасъяслысь проектъяс вынсьӧдӧм дырйи паныд видзӧдласъяс ладмӧдысь сёрнитчӧдан комиссия лӧсьӧдӧм йылысь” Коми Республикаса Юралысьлӧн 2016 во кӧч тӧлысь 9 лунся 110 №-а Индӧдӧ татшӧм вежсьӧмъяс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1) Индӧд нимын да 1 пунктын “ладмӧдысь” кывъяс вежны “ладмӧдӧм серти” кывъясӧн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2) 4 пунктын “курируйтӧ Коми Республикаын збыльмӧдан инвестиция проектъясӧн” кывъяс вежны “ладмӧдӧ олӧмӧ пӧртысь власьт органъяслысь уджсӧ да видзӧдӧ оланін да коммунальнӧй овмӧс сфераын налӧн удж бӧрся ” кывъясӧн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3) Ч</w:t>
      </w:r>
      <w:r>
        <w:rPr>
          <w:b w:val="false"/>
          <w:bCs w:val="false"/>
          <w:sz w:val="28"/>
          <w:szCs w:val="28"/>
          <w:lang w:val="kpv-RU"/>
        </w:rPr>
        <w:t>орыд коммунальнӧй шыбласъясӧн вӧдитчан юкӧнын инвестиция уджтасъяслысь проектъяс вынсьӧдӧм дырйи паныд видзӧдласъяс ладмӧдӧм серти сёрнитчӧдан комиссиялысь тэчассӧ, мый вынсьӧдӧма Индӧдӧн (1 №-а содтӧд), гижны тайӧ Индӧд дорӧ содтӧд серти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4) Ч</w:t>
      </w:r>
      <w:r>
        <w:rPr>
          <w:b w:val="false"/>
          <w:bCs w:val="false"/>
          <w:sz w:val="28"/>
          <w:szCs w:val="28"/>
          <w:lang w:val="kpv-RU"/>
        </w:rPr>
        <w:t>орыд коммунальнӧй шыбласъясӧн вӧдитчан юкӧнын инвестиция уджтасъяслысь проектъяс вынсьӧдӧм дырйи паныд видзӧдласъяс ладмӧдӧм серти сёрнитчӧдан комиссиялӧн уджаланартын, мый вынсьӧдӧма Индӧдӧн (2 №-а содтӧд)</w:t>
      </w:r>
      <w:r>
        <w:rPr>
          <w:bCs/>
          <w:sz w:val="28"/>
          <w:szCs w:val="28"/>
          <w:lang w:val="kpv-RU"/>
        </w:rPr>
        <w:t>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а) 4 пунктын “</w:t>
      </w:r>
      <w:r>
        <w:rPr>
          <w:rFonts w:cs="Times New Roman"/>
          <w:sz w:val="28"/>
          <w:szCs w:val="28"/>
          <w:lang w:val="kpv-RU"/>
        </w:rPr>
        <w:t>Коми Республикаса тариф службаӧ (водзӧ – Служба)” кывъяс вежны “Коми Республикаса стрӧитчан, тариф, оланін да коммунальнӧй, туй овмӧс министерствоӧ (водзӧ – Министерство)” кывъясӧн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sz w:val="28"/>
          <w:szCs w:val="28"/>
          <w:lang w:val="kpv-RU"/>
        </w:rPr>
        <w:t>б) 12 пунктын “Служба” кыв вежны “Министерство” кывйӧн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2. Тайӧ Индӧдыс вынсялӧ сійӧс официальнӧя йӧзӧдан лунсянь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                          С. Гапликов            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7 вося ода-кора тӧлысь 26 лу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0 №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017 во ода-кора тӧлысь 26 лунся 50 №-а Индӧд дорӧ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ОДТӦД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“</w:t>
      </w:r>
      <w:r>
        <w:rPr>
          <w:sz w:val="28"/>
          <w:szCs w:val="28"/>
          <w:lang w:val="kpv-RU"/>
        </w:rPr>
        <w:t>ВЫНСЬӦДӦМА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016 во кӧч тӧлысь 9 лунся 110 №-а Индӧдӧн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(1 №-а содтӧд)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Чорыд коммунальнӧй шыбласъясӧн вӧдитчан юкӧнын инвестиция уджтасъяслысь проектъяс вынсьӧдӧм дырйи паныд видзӧдласъяс ладмӧдӧм серти сёрнитчӧдан комиссияӧ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8"/>
        <w:gridCol w:w="668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екретарев П.П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ConsPlusNormal1"/>
              <w:shd w:fill="FFFFFF" w:val="clear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стрӧитчан, тариф, оланін да коммунальнӧй, туй овмӧс министрӧс вежысь (комиссияӧн веськӧдлыс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юрнина А.Б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Коми Республикаса стрӧитчан, тариф, оланін да коммунальнӧй, туй овмӧс министерстволӧн донъяс (тарифъяс) ладмӧдан веськӧдланінса начальник </w:t>
            </w:r>
            <w:r>
              <w:rPr>
                <w:rFonts w:eastAsia="Times New Roman" w:cs="Times New Roman"/>
                <w:sz w:val="28"/>
                <w:szCs w:val="28"/>
                <w:lang w:val="kpv-RU" w:bidi="ar-SA"/>
              </w:rPr>
              <w:t>(комиссияӧн веськӧдлысьӧс вежыс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анишевская О.В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-1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0" w:right="24" w:hanging="0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  <w:lang w:val="kpv-RU"/>
              </w:rPr>
              <w:t>Коми Республикалӧн стрӧитчан, тариф, оланін да коммунальнӧй, туй овмӧс министерствоса донъяс (тарифъяс) ладмӧдан веськӧдланінлӧн абу производственнӧй сфераын донъяс (тарифъяс) ладмӧдан юкӧнса консультант (комиссияса секретар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аженова И.А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инвестицияясӧн веськӧдланінса начальникӧс вежысь – Коми Республикаса промышленносьт, вӧр-ва озырлун, энергетика да транспорт министерстволӧн инвестицияяслӧн юкӧнса началь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уревская Н.В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b w:val="false"/>
                <w:bCs w:val="false"/>
                <w:sz w:val="28"/>
                <w:szCs w:val="28"/>
                <w:lang w:val="kpv-RU"/>
              </w:rPr>
              <w:t>Федеральнӧй антимонопольнӧй службалӧн Коми Республикаын веськӧдланінса юрнуӧдысь (сёрнитчӧмӧ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Ермилов С.А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Вӧр-ваӧн вӧдитчан юкӧнын федеральнӧй дӧзьӧр службалӧн (Росприроднадзор) </w:t>
            </w:r>
            <w:r>
              <w:rPr>
                <w:b w:val="false"/>
                <w:bCs w:val="false"/>
                <w:sz w:val="28"/>
                <w:szCs w:val="28"/>
                <w:lang w:val="kpv-RU"/>
              </w:rPr>
              <w:t xml:space="preserve">Коми Республикаын </w:t>
            </w:r>
            <w:r>
              <w:rPr>
                <w:sz w:val="28"/>
                <w:szCs w:val="28"/>
                <w:lang w:val="kpv-RU"/>
              </w:rPr>
              <w:t>веськӧдланінса юрнуӧдысьӧс вежысь (сёрнитчӧмӧ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анцарина Н.В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ConsPlusNormal1"/>
              <w:shd w:fill="FFFFFF" w:val="clear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стрӧитчан, тариф, оланін да коммунальнӧй, туй овмӧс министерстволӧн чорыд коммунальнӧй шыбласъяс юкӧнса началь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ичигин А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ConsPlusNormal1"/>
              <w:autoSpaceDE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Россияса наукаяс академиялӧн Урал юкӧнысь Коми наука шӧринса Биология институт федеральнӧй канму сьӧмкуд наука учреждениелӧн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ar-SA"/>
              </w:rPr>
              <w:t>удж видзӧм да лёк суӧмысь видзчысьӧм серти нуӧдысь инженер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сёрнитчӧмӧ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лявина Н.Н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-1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0" w:right="24" w:hanging="0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  <w:lang w:val="kpv-RU"/>
              </w:rPr>
              <w:t>Коми Республикалӧн стрӧитчан, тариф, оланін да коммунальнӧй, туй овмӧс министерствоса донъяс (тарифъяс) ладмӧдан веськӧдланінлӧн абу производственнӧй сфераын донъяс (тарифъяс) ладмӧдан юкӧнса нуӧдысь специалист - экспер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шукова Г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ConsPlusNormal1"/>
              <w:autoSpaceDE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стрӧитчан, оланін 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техническӧй дӧзьӧр (контроль) службалӧн административнӧй да лицензионнӧй контрольӧн (дӧзьӧрӧн) веськӧдланінса началь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кушева О.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ConsPlusNormal1"/>
              <w:autoSpaceDE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стрӧитчан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kpv-RU"/>
              </w:rPr>
              <w:t>тариф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оланін да коммунальнӧй, туй овмӧс министрӧс вежыс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лшведкин Р.В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ConsPlusNormal1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промышленносьт, вӧр-ва озырлун, энергетика да транспорт министрӧс медводдза вежыс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ашев Р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 xml:space="preserve">Коми Республикалӧн стрӧитчан, оланін да </w:t>
            </w:r>
            <w:r>
              <w:rPr>
                <w:rFonts w:eastAsia="Times New Roman" w:cs="Times New Roman"/>
                <w:sz w:val="28"/>
                <w:szCs w:val="28"/>
                <w:lang w:val="kpv-RU" w:bidi="ar-SA"/>
              </w:rPr>
              <w:t>техническӧй дӧзьӧр (контроль) службаса юрнуӧдысь.”</w:t>
            </w:r>
            <w:r>
              <w:rPr>
                <w:sz w:val="28"/>
                <w:szCs w:val="28"/>
                <w:lang w:val="kpv-RU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5:00Z</dcterms:created>
  <dc:creator>User</dc:creator>
  <dc:description/>
  <dc:language>en-US</dc:language>
  <cp:lastModifiedBy>Жакова Ольга Витальевна</cp:lastModifiedBy>
  <cp:lastPrinted>2017-05-30T12:27:00Z</cp:lastPrinted>
  <dcterms:modified xsi:type="dcterms:W3CDTF">2017-05-26T07:25:00Z</dcterms:modified>
  <cp:revision>8</cp:revision>
  <dc:subject/>
  <dc:title> </dc:title>
</cp:coreProperties>
</file>