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анму гусятор да юӧр дорйӧм серти 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пыр уджалысь техническӧй комиссия йылысь” 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en-US" w:bidi="ar-SA"/>
        </w:rPr>
        <w:t>Коми Республикаса Юралысьлӧн 2017 во урасьӧм тӧлысь 2 лунся 15 №-а Индӧдӧ вежсьӧмъяс пыртӧм йылысь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1. Пыртны “Коми Республикаын канму гусятор да юӧр дорйӧм серти пыр уджалысь техническӧй комиссия йылысь”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Коми Республикаса Юралысьлӧн 2017 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en-US" w:bidi="ar-SA"/>
        </w:rPr>
        <w:t>урасьӧм тӧлысь 2 лунся 15 №-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 Индӧдӧ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ar-SA"/>
        </w:rPr>
        <w:t xml:space="preserve"> татшӧм вежсьӧмъяс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ar-SA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ын канму гусятор да юӧр дорйӧм серти пыр уджалысь техническӧй комиссияӧ, мый вынсьӧдӧма Индӧдӧн (1 №-а содтӧд), (водзӧ – Комиссия)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пыртны Комиссияӧ пырысьяс лыдӧ В.Э. Мингелаӧс - министрӧс вежысьӧс – Коми Республикаын пытшкӧс делӧяс министерстволӧн полицияса начальникӧс  (сёрнитчӧмӧн), пырысьяс лыдысь А. А. Коковаловӧс киритӧмӧн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Коми Республикаса Юралысь                              С. Гапликов                   </w:t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7 во кӧч тӧлысь 8 лун</w:t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1 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0:00Z</dcterms:created>
  <dc:creator>User</dc:creator>
  <dc:description/>
  <dc:language>en-US</dc:language>
  <cp:lastModifiedBy/>
  <cp:lastPrinted>2017-10-02T13:06:00Z</cp:lastPrinted>
  <dcterms:modified xsi:type="dcterms:W3CDTF">2017-10-06T13:41:23Z</dcterms:modified>
  <cp:revision>11</cp:revision>
  <dc:subject/>
  <dc:title/>
</cp:coreProperties>
</file>